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573C6B34C01AB530A0B1F9D523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573C6B34C01AB530A0B1F9D523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pOiDveihpeaLme+8jOS/reWPr+WFu+W7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BmuW5u+aDs+eahOS5nuS4kO+8jOimgeWBmuW5uOemj+eahOWIm+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S6uuS4uuS4h+eJqeeBte+8jOWFqOmdoOWPjOaJi+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keW5tOaYk+iAgeWtpumavuaIkO+8jO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9u+OAgjwvcD48cD48ZW0+NS48L2VtPuWtpuWcqOiLpuS4reaxgu+8jOiJuuWcqO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jwvcD48cD48ZW0+Ni48L2VtPuS6uuWLpOaYpeadpeaX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S6uuWBmuW3peS9nO+8jOi2iuaHkui2iui0ue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aYr+a7i+a2pueBtemtgueahOeUmOmcsu+8jOWLpOWli+aYr+eQhuaDs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OS48L2VtPuWLpOWKs+aYr+S4quWune+8jOS4gOeU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AuPC9lbT7li6TmmK/mkYfpkrHmoJHvvIzkv63mmK/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I8L3A+PHA+PGVtPjExLjwvZW0+56uL6Lqr5Lul56uL5a2m5Li65YWI77yM56uL5a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65pys44CCPC9wPjxwPjxlbT4xMi48L2VtPuS4gOWLpOWkqeS4i+aXoOmav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KjmhY7lkozli6TlpYvluKbmnaX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bif576O5Zyo57695q+b77yM5Lq6576O5Zyo5Yuk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u+S5puWLpOS5g+aIkO+8jOS4jeWLpOiFueS4r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oi6blubLnmoTnsr7npZ7vvIzkuovmg4Xkvr/miJDlip/kuo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25pyJ5LiA5Y+M5Yuk5L+t5omL77yM5LiA5bm0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44CCPC9wPjxwPjxlbT4xOC48L2VtPuWLpOiDveihpeaLmeaYr+iJr+iu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+WKs+S4gOWIhuaJjeOAgjwvcD48cD48ZW0+MTkuPC9lbT7or7vkuabnoLTkuIfl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mnInnpZ7jgII8L3A+PHA+PGVtPjIwLjwvZW0+6ISR5a2Q5oCV5LiN55S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V5LiN5Yqo44CCPC9wPjxwPjxlbT4yMS48L2VtPuS6uuWLpOWcsOeUn+Wune+8j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eUn+iNieOAgjwvcD48cD48ZW0+MjIuPC9lbT7nlJ/lkb3kuI3mga/vvIz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IzLjwvZW0+5Yuk5Yqz5LiA5pel77yM5Y+v5b6X5LiA5aSc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Yqz5LiA55Sf77yM5Y+v5b6X5bm456aP6ZW/55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LpOeUn+eZvuW3p++8jOS4gOaHkueUn+eZvueXh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liJnppaXvvIzkuI3or7vkuabliJnmhJr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Ya757uH5aWz5omL77yM6I2S5bm05LiN6aW/5Yuk5aWL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LpOWcsOacieeBte+8jOmBjeWcsOWHuum7hOmH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li6TvvIzkuI3ntKLkvZXojrfjgII8L3A+PHA+PGVtPjI5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u77yM6ZW/5LiN55u077yb5Lq65LiN5a2m77yM5rKh55+l6K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pOWLieaYr+Wlvei/kOS5i+avjeOAgjwvcD48cD48ZW0+MzEuPC9lbT7nlKj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ZPmia7oh6rlt7HvvIzkuI3lpoLnlKjnn6Xor4blhYXlrp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uk5Yqz55qE5Lq65ZCD576K6IW/77yM5oeS5oOw55qE5Lq65Zad5Ye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gOWcqOefs+S4iuejqO+8jOS6uuWcqOiLpuS4re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YvmlpfvvIzkuovkvJrmiJDlip/vvJvli6Tlir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aXjgII8L3A+PHA+PGVtPjM1LjwvZW0+54mp6KaB6Ziy54OC77yM5Lq66KaB6Ziy5o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pOWli+aYr+aIkOWKn+S5i+av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sYnmrbvlnKjmiJjlnLrkuIrvvIzmh5LmsYnmrbvlnKjngpXlpLT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ZCR5YmN6LWw77yM5LiN55+l6Lev6L+c77yb5LiN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N5piO55m955yf55CG44CCPC9wPjxwPjxlbT4zOS48L2VtPuaxl+awtOa1h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WLpOWKs+enjeWHuueUnOicnOaenOOAgjwvcD48cD48ZW0+ND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moJHnuqLvvIzli6TlirPmnIDlhYnojaPjgII8L3A+PHA+PGVtPjQxLjwvZW0+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a2m5rW35peg5rav6Ium5L2c6Ii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S4jeejqOimgeeUn+mUiO+8jOS6uuS4jeWtpuimgeiQv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armmI7lh7rkuo7li6TlpYvvvIzlpKnmiY3lnKjkuo7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Yuk5Lqk5Y2B5oeS77yM5LiN5oeS5Lmf6KaB5oeS77yb5LiA5oe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uk77yM5LiN5Yuk5Lmf6KaB5Yuk44CCPC9wPjxwPjxlbT40NS48L2VtPuicgumHh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eUnOicnO+8jOS6uuivu+e+pOS5puaYjuecn+eQ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rrbph4znqbfvvIzlj6rmgJXlh7rmh5LomavjgII8L3A+PHA+PGVtPjQ3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5qE5Lq677yM6IO95oqK5LiH54mp5YyW5Li66buE6Ye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/h+S4jeS6hueahOays++8jOayoeacieeIrOS4jeS6hueahOW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lpKnkuI3lv5nvvIzlhqzlpKnml6Dnsq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4K86buE6YeR77yM5Yqz5Yqo54K85Lq644CCPC9wPjxwPjxlbT41MS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5nuS4kOOAgjwvcD48cD48ZW0+NTIuPC9lbT7li6Tli4nmmK/lubjov5DnmoTlj7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v63mmK/lubjov5DnmoTlt6bmiYvjgII8L3A+PHA+PGVtPjUzLjwvZW0+5oeS5oO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G25LmL5rqQ44CCPC9wPjxwPjxlbT41NC48L2VtPuWxsemrmOacieaUgOWkt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llOWk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B5dnlsOWpvNy5odG1sIj5odHRwczovL2R1YW5qdXppa3UuY29tL2R1YW5qdXppL3gw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b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573C6B34C01AB530A0B1F9D523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