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3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CCDE7FFC1C95A22934DE65206560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CDE7FFC1C95A22934DE65206560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L5oqR5YaF5b+D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UvuS4jeW8gOaIluiuuOS4jeaYr+WboOS4uueI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4jeeUmOW/g+OAguW/mOS4jeaOieS5n+iuuOS4jeaYr+WboOS4uuaXoOaz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WPquaYr+WboOS4uuS4jeiIjeW+l+OAgjwvcD48cD48ZW0+Mi48L2VtPu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aIkeaDs+mHjeaWsOiupOivhuS9oO+8jOS7juaIkeWPq+S7gOS5iOWQjeWtl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EtuWQjuS7peWQjueahOaVheS6i+mHjO+8jOaIkee7neWvueS4jeS8mueIseS4i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vtOi/h+imgeeVmemVv+WPke+8jOWPr+i/mOaYr+eGr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j+Wkqe+8jOWwseWDj+ivtOi/h+imgeS4gOebtOWWnOasou+8jOWNtOaVjOS4jei/h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C48L2VtPuS4gOWcuue5geWNjueahOmCgumAhe+8jOS4gOautemd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UtuWcuuOAgjwvcD48cD48ZW0+NS48L2VtPuaIkOmVv++8jOW4pui1sOeahOS4j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Fie+8jOi/mOW4pui1sOS6huW9k+WInemCo+S6m+S4jeWus+aAleWkseWOu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i48L2VtPuaXtumXtOiuqeaIkeeahOeUn+a0u+WPmOW+l+aEiOWK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+8jOayoeaciea/gOaDhe+8jOayoeacieasouS5kO+8jOayoeacieWFtOWl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Un+a0u+WcqOeBsOiJsueahOS4lueVjO+8jOiZveeEtuWNleiw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jeS8muinieW+l+Wkseacm++8jOS5n+S4jeS8muaCsuWTg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mavui/h++8jOaIkeS4jeS8muiuqeeci+aIkeeskeivneeahOWdj+S6uu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OS48L2VtPuaIkeacgOS/oeS7u+eahOS6uuaVmeS8muS6huaIk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ebuOS/oeS7u+S9leS6uuOAguS4lueVjOS4iuacgOi/nOeahOi3neemu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S4jeaYr+aBqO+8jOiAjOaYr+eGn+aCieeahOS6uu+8jOa4kOa4kOWPmOW+l+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AuPC9lbT7kuIDkuKrkurrlr7nkuo7kuIDmrrXov4flvoDnmoT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lhbblrp7mmK/kuIDnp43mg4XmhJ/kuIrnmoTph4rmgI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Zyo5oiR6JC96a2E55qE5pe25YCZ56a75byA77yM5bCx5LiN6KaB5Zyo5oiR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pe25YCZ5Zue5p2l44CCPC9wPjxwPjxlbT4xMi48L2VtPuecvOazqua7keiQ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1sOS6huOAguS7juatpOS7peWQju+8jOWQhOiHquWkqea2r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kurrlnKjlj5HoqpPnmoTml7blgJnpg73mmK/nnJ/nmoTvvIz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lrprkuI3kvJrov53og4zmib/or7rvvIzogIzlnKjlj43mgpTnmoTml7blgJnkuZ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vvIzop4nlvpfoh6rlt7HkuI3og73lgZrliL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iq5Zyw5pa577yM5LiA6L6I5a2Q5LiN5Lya5YaN5o+Q6LW377yM5Y20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YO95LiN5Lya5b+Y6K6w44CC5oC75pyJ5LiA5Liq5Lq677yM5LiA5Y+l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b+D55eb77yM5Yi76aqo6ZOt5b+D44CCPC9wPjxwPjxlbT4xNS48L2VtPuec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iKseW8gOiKseiQve+8jOiNo+i+seS4jeaDiu+8jOacm+WkqeS4iuS6keWNt+S6kei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VmeaXoOaEj+OAgjwvcD48cD48ZW0+MTYuPC9lbT7lpJrlsJHkurrniLHkvaD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lYXnmoTml7bovrDvvIzniLHmhZXkvaDnmoTnvo7kuL3vvIzlgYfmhI/miJbnnJ/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kurrniLHkvaDpgqPmnJ3lnKPogIXnmoTngbXprYLvvIzniLHkvaDoobD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ohLjkuIrnl5voi6bnmoTnmrHnurnjgII8L3A+PHA+PGVtPjE3LjwvZW0+5Zac5qyi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m25LiN5LiA5a6a6KaB5oiQ5Li65oGL5Lq677yM5pyJ5pe25YCZ77yM6IO95YGa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Cx5bey6Laz5aSf44CCPC9wPjxwPjxlbT4xOC48L2VtPuayoeacieiusOW/h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OeXm++8jOayoeaciemavui/h++8jOayoeacieS7peWJje+8jOWkmuW4jOacm+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kuPC9lbT7lpKfmpoLmr4/kuKrkurrpg73kvJrpgY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og73lnKjkuIDotbfnmoTkurrvvIzniLHogIzkuI3lvpfvvIzlm57lv4bph43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K6p5pil5aSp55qE5rip5pqW6Zmq5Ly0552A5L2g77yM6K6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qE57u/5oSP6Zmq5Ly0552A5L2g77yM6K6p54G/54OC55qE6Ziz5YWJ6Zmq5Ly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L2g6LiP5LiK5b6B6YCU77yM5bm25pep5pel6I635b6X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KquWKm+W3peS9nOaYr+S4uuS6hueUn+a0u+W+l+abtOWlve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W+l+abtOe0r+OAgjwvcD48cD48ZW0+MjIuPC9lbT7lvZPmg7P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l5vlvpfnlKjmiYvntKfntKfmipPkvY/og7jlj6PvvIzmg7PopoHmiorlv4Pmj6r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og7jmirXlnKjohp3lpLTvvIzku7vms6rmsLTogobmhI/mqKrmtYHvvIzmmK/pgqP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ogIzlj4jml6DliqnjgII8L3A+PHA+PGVtPjIzLjwvZW0+5oiR5Lus5piv5LiA5p6a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5qE5Lik6Z2i77yM5rC46L+c6YO95LiN5Lya5YiG56a777yM5Y+v5piv77yM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Zyo5LiA6LW344CCPC9wPjxwPjxlbT4yNC48L2VtPuS6uueUn+acieS4pO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iOW/g+mFuO+8jOeIseiAjOS4jeW+l+WSjOW+l+mdnuaJgOeIs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miJHkvJrop4HliLDkvaDvvIzkuovpmpTnu4/lubTvvIzmiJHlpoLkvZX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kbzvvIzku6XnnLzms6rvvIzku6Xmsonpu5jjgII8L3A+PHA+PGVtPjI2LjwvZW0+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6k5Li65Z2a5oyB5Lya6K6p5oiR5Lus5Y+Y5by65aSn77yM5L2G5piv6ZW/5aSn5ZC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6K6p5oiR5Lus5by65aSn55qE77yM5piv5pS+5LiL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S4lumXtOS7gOS5iOacgOmavueGrO+8jOW+kuaJi+aRmOaYn+i/mOaYr+eIs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nzwvcD48cD48ZW0+MjguPC9lbT7miJHku6zov5nkuKrlubTnuqrmmK/lm6DkuL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m6DkuLrlr4Llr57ogIzor7TniLHjgII8L3A+PHA+PGVtPjI5LjwvZW0+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7ud5pyb5LiA5qyh77yM5bCx5LiN5Lya5oeC5b6X5LuA5LmI5piv6Ieq5bex5p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my6IiN55qE77yM5Lmf5LiN5Lya5piO55m955yf5q2j55qE5b+r5LmQ5piv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wgeiLpeeUqOecn+W/g+W+heaIke+8jOaIkeS+v+aLv+WR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jeaDnOOAgjwvcD48cD48ZW0+MzEuPC9lbT7kuI3mmK/miYDmnInnmoTmoqbvvIzpg7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4rlrp7njrDvvIzkuI3mmK/miYDmnInnmoTor53vvIzpg73mnaXlvpflj4rlkYror4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Ga55Sf5ZG955qE6Iie6ICF77yM5Y+q6KaB5b+D6Lez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ryU5Ye65bCx5rKh5pyJ6JC95bmV44CCPC9wPjxwPjxlbT4zMy48L2VtPuWQrOmX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jOWNgeacieS5neaCsuOAguWQrOmXu+eIseaDhe+8jOWNgeS6uuS5ne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g63pl7nkuK3ni6zlpITvvIzku7/kvZvooYzotbDmt7HmuIrkuY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nkuobmoI/mnYbmibbmiYvjgII8L3A+PHA+PGVtPjM1LjwvZW0+5oCO5LmI5Lya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ZGi77yM6L+Z5piO5piO6L+Y5piv5aSP5aSp77yM5oCO5LmI5L2g5Li65aW56J6N5LqG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Z5YS/5Y2057uT5LqG5Yaw44CCPC9wPjxwPjxlbT4zNi48L2VtPuaIke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Ume+8jOaYr+W5tOi9u+avgeS6huaJv+ivuuOAgjwvcD48cD48ZW0+Mzc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hYnkuIDnm7Tpg73lnKjvvIzmiJHku6zlj6rmmK/pnIDopoHkuIDngrnml7bpl7TmnaX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u5HmmpfjgII8L3A+PHA+PGVtPjM4LjwvZW0+5biM5pyb5piv54Gr77yM5aSx5pyb5piv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Cx5piv5LiA6L6555Sf54Gr77yM5LiA6L655YaS54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iemdmeeahOetieW+heeOsOWunueahOa1ruS4juayie+8jOaIkeeahOS4lueV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8uuWwkeiwge+8jOaIkeS7juS4jemcgOimgeiwgeadpei4j+i/m+aIke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tbDplJnot6/vvIzopoHorrDlvpflm57lpLTjgILniLH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poHlrabkvJrmlL7miYvjgILmsqHkurrpmarvvIzopoHkuaDmg6/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+Z6LW35p2l55qE5pe25YCZ77yM5oSf6KeJ5YWo5LiW55W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6Zey5LiL5p2l55qE5pe25YCZ77yM5omN55+l6YGT5L2g5LuA5LmI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vgeeBreS6uuWPquimgeS4gOWPpeivne+8jOWfuea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NtOimgeWNg+WPpeivne+8jOivt+S9oOWkmuWPo+S4i+eVm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g73lpJ/mioroh6rlt7HljovlvpfkvY7kvY7nmoTvvIzpgqPmiY3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sIrotLXjgII8L3A+PHA+PGVtPjQ0LjwvZW0+54+N5oOc6Ieq5bex55qE5bCP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Sn5LqG77yM5LiW55WM5bCx5LiN5Lya5b+r5LmQ5Lq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ivtOWlveeahOawuOi/nO+8jOabvue7j+ivtOWlveeahOS4jeaUvuaJi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vtOWlveeahOimgeS4gOi1t+i1sOS4i+WOu++8jOabvue7j+eahOS4gOWIh+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WPquaYr+abvue7j+OAgjwvcD48cD48ZW0+NDYuPC9lbT7niLHmg4XkuI3kvJrmnI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pmo/kvr/mib7kuKrlgJ/lj6PvvIzosIHpg73lj6/ku6XlhYjnprv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62J5LiN5Yiw55qE5pma5a6J5bCx5Yir562J5LqG55yf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5L2g562J44CCPC9wPjxwPjxlbT40OC48L2VtPuWmguaenOW/g+WHieWPqum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aaluS4gOmil+W/g+imgeWkmuWwkeW5t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6XlkI7kvaDkvJrkuI3nu4/mhI/nmoTmg7PotbfmiJHvvIzor7fliKvlv5jorr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pgqPmoLfmt7Hmt7HnmoTniLHov4fkvaDjgII8L3A+PHA+PGVtPjUwLjwvZW0+5oy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6755qE5LiW55WM77yM5bCx5LiN6KaB5oyk5LqG77yM56KN5LqG5Yir5Lq655qE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6Ieq5bex55qE5b+D44CCPC9wPjxwPjxlbT41MS48L2VtPuWSrOWIsOiIjOWk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Qg+S4nOilv+S4jeiDveWkquedgOaApe+8jOeIsei/h+mUmeeahOS6uu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jeaYr+aJp+edgOWwseiDveWcqOS4gOi1t++8jOaJgOacieeahOe7j+WOhumDv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+8jOS4jeaRlOi3pO+8jOawuOi/nOS4jeefpemBk+WTqumHjOeahOi3r+acgOW5s+W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g7PopoHlgL7or4nvvIzljbTlj5HnjrDouqvovrnml6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aDmg6/kuoblraTni6zkuZ/lrabkvJrkuoblnZrlvL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IGU57O777yM5piv5Zug5Li65L2g55qE5Ya35ryg5Lyk5Yiw5oiR77yM5Li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iv5Zug5Li65oiR5qC55pys5oSf5Yqo5LiN5LqG5L2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Wus+aAleS7gOS5iO+8n+aAleW/veeEtuacieS4gOWkqeWSjOS7luWcq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ebuOmBh++8jOS7luWNtOeJteedgOWIq+S6uueahOaJi++8jOaAleeqgeWmguWFt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tOWwrOaIluWkmuW5tOS7peWQjuS+neaXp+aUvuS4jeS4i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oh6rlt7Hlpb3kuIDngrnvvIzlm6DkuLrmsqHkurrkvJrmiorkvaDlvZPlhaj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Q6ZW/5Lmf6K645bCx5piv6LaK5p2l6LaK5rKJ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CG5ZOt5aOw6LCD5oiQ6Z2Z6Z+z55qE6L+H56iL77yM5oqK5oOF57uq5pS25Yi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LiN5Yiw55qE5Zyw5pa577yM5LiA5Liq5Lq65a2m5Lya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vlOWkseWOu+S9oOabtOS7pOaIkeS8pOW/g+eahOaYr++8jOS9o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6hui3n+aIkeWcqOS4gOi1t+iAjOWKquWKm+i/h+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pl7TvvIzpmr7ku6Xmib7liLDlroznvo7plbbltYznmoTml7bliLvkuI7lvKf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ouqvlroznvo7otLTlkIjvvIzmgLvmmK/no5Xno5XnorDnorDnm7Toh7Pnsr7nlrL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kuI7mo7Hop5LlsL3lpLHvvIzmiY3nu4jkuo7mib7liLDkuIDkuKrlj6/ku6XonLfnv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jgII8L3A+PHA+PGVtPjU5LjwvZW0+5Zue5b+G6L+H5Y6777yM55eb6Ium55qE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LqG44CCPC9wPjxwPjxlbT42MC48L2VtPuW+iOS5heS5i+WQju+8jOe7iOS6ju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huS4uuW5s+W4uO+8jOi/nueci+S9oOS4gOecvOmDveaEn+inieWkmuS9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j43mg5zpgqPkuKrpmr7ov4fnmoTml7blgJnpgJfkvaDlvIDlv4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pgqPkupvkuIDnlJ/msJTlsLHnprvlvIDnmoTkur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K5piv6K+V5Zu+5b+Y6K6w77yM6LaK5piv6K6w5b6X5rex5Yi777yM6K6w5b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qY56Oo5Lq655qE5Lic6KW/44CCPC9wPjxwPjxlbT42My48L2VtPuWkqeWcsOS4uue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mXtOS4h+eJqe+8jOWGpeWGpeS8l+eUn++8jOiwgeS4jeaYr+WcqOiLpuiLpueFjueG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vaDnnIvop4HmiJHmirHnnYDliKvkurrlh7rnjrDljb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7oobfvvIzogIzmiJHku4Xku4XnnIvliLDkvaDlkozku5blnKjkuIDkuKrpmJ/kvI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6bmhI/kubHjgII8L3A+PHA+PGVtPjY1LjwvZW0+5pyJ5Lqb5aWz5Lq65Lya6K6p5Lq6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iW55WM5LiK5peg5Lq66IiN5b6X5a+55aW55LiN5aW944CC54S26ICM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44CC5bCx5piv5b6X5LiN5Yiw5aW55LiA55u055u85pyb552A55qE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6uuaYr+S8muWPmOeahOi/meS4quS6lOS4quWtl+iusuWujO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VheS6i+OAgjwvcD48cD48ZW0+NjcuPC9lbT7kuI3opoHmi4Xlv4PliKvkurr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or7Tku4DkuYjvvIzku5bku6zpgqPnp43kurrmgLvlnKjkvaDnmoTnlJ/mtLvph4zm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vvIzogIzkuI3ljrvop6PlhrPoh6rlt7HnlJ/mtLvph4znmoTpmr7pop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ei54S25oiR5om+5LiN5Yiw5L2g77yM5Y+q5aW956uZ5Zyo5pi+55y8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K6p5L2g5om+5Yiw5LqG44CCPC9wPjxwPjxlbT42OS48L2VtPua4qeaflOimgeac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Yr+WmpeWNj++8jOaIkeS7rOimgeWcqOWuiemdmeS4re+8jOS4jeaFjOS4jeW/m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zAuPC9lbT7liKvkurrmjIfnnYDkvaDnmoTnl5vlpIT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rJHvvIzkvaDljbTlj6rog73lgrvlgrvlnLDnrJHnnYDvvIzkvaDnv7vohLjvvIz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kvaDlvIDkuI3otbfnjqnnrJHvvIzmiYDku6XkvaDnrJHlvK/kuobohbDov57nnLzm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JHkuobjgII8L3A+PHA+PGVtPjcxLjwvZW0+5piO5piO55+l6YGT5Lya55eb77yM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aaC5pei5b6A55qE5Y676Zev77yM55u05Yiw5aSx5Y675LqG77yM5omN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bCx5LiN5YaN5Zue5p2l77yM6ZSZ6L+H5bCx5LiN5YaN5oul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9oOaXoOazleWPq+mGkuS4gOS4quijheedoeeahOS6uu+8jO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+WKqOS4gOS4quS4jeeIseS9oOeahOS6uuOAgjwvcD48cD48ZW0+NzM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nIjotorlj5HnmoTpu5HvvIznmb3lvIDmsLTllp3lh7rkuobphZLnmoTlkbPvvIz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6rvvIzlj6rmmK/mg7PotbfkuobosIHjgILmnInml7blgJnkvaDmiorku4DkuYjpg73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vvIzkuI3mmK/lm6DkuLrnqoHnhLblsLHoiI3lvpfkuobvvIzogIzmmK/lm6DkuLr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DkuobvvIzku7vmgKflpJ/kuobvvIzmiJDnhp/lpJrkuobvvIzkuZ/lsLHnn6XpgZP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Xor6Xnv7vov4fljrvkuobjgII8L3A+PHA+PGVtPjc0LjwvZW0+5oiR5YaN5Lmf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77yM5YaN5Lmf5LiN6IOh5oCd5Lmx5oOz77yM5YaN5Lmf5LiN562J5L2g5LqG44CC5oiR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4ix6Lef6LCB5aW95bCx6Lef6LCB5aW95ZCn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mBpei/nOeahOi3neemu++8jOWwseaYr+S4g+WkleWIsO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yoeWcqOS4gOi1t+OAgjwvcD48cD48ZW0+NzYuPC9lbT7liJ3mgYvnmoTkurrlpKf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h4LniLHvvIzmiYDku6XliJ3mgYvlpLHotKXnmoTlpJrvvIzmiJDlip/nmoTls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upTor6Xmib7kuKrmnKrlqZrnmoTvvIzlm6DkuLrosIHpg73llpzmrKLljp/oo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2g6K+05L2g5biM5pyb5oiR6IO95b+r5LmQ77yM5Y+v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5+l6YGT77yM5L2g6LWw5LqG77yM5ZCM5pe25Lmf5oqK5oiR55qE54G16a2C5Lm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44CCPC9wPjxwPjxlbT43OC48L2VtPuWkseWOu+eahOS4nOilv++8jOWFtuWun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abvuecn+ato+eahOWxnuS6juS9oO+8jOS5n+S4jeW/heaDi+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IDnm7TlnKjkuLroh6rlt7Hmib7kuIDkuKrlj6/ku6XkuI3niLHkvaDnmoT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ib7kuobljYPnmb7kuKrvvIzljbTov5jmmK/mirXkuI3ov4fkuIDlj6U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JnJkcXVvO+OAgjwvcD48cD48ZW0+ODAuPC9lbT7miJHmm77nu4/mg7PopoHlpZT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n47luILvvIzliLDmnIDlkI7nu4jkuo7liLDovr7ml7bmiY3lj5HnjrD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sqHmnInlho3op4HkvaDnmoTnkIbnlLHjgII8L3A+PHA+PGVtPjgxLjwvZW0+5Lya5py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Y205Y+q5piv5pyf5b6F77yM5Zyo5b+D5bqV77yM5rex5rex5rWF5rWF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9oOaYr+S9oOS6uueUn+eahOS9nOiAhe+8jOS9leW/heaK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rOWGmeW+l+iLpuS4jeWgquiogOOAgjwvcD48cD48ZW0+ODMuPC9lbT7pmo/nnYD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jnp7vvvIzmnIDliJ3lj6rlupTlrrnmraLkuIDkurrogIznlJ/nmoTmgrLkvKTvvIz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azljJbkuLrkuIDnp43mm7Tlub/ms5vnmoToi43lh4nvvJrnmb3pqqjlpoLlsbHlv5jlp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jgILml6DpnZ7lhazlrZDkuI7nuqLlpo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9zNmw4ZDlpND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vczZsOGQ5aT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CDE7FFC1C95A22934DE65206560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