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4E538168A59BA0115647A51821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4E538168A59BA0115647A51821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4ix5LiA5Lq6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aYr+S4je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S6huOAgjwvcD48cD48ZW0+Mi48L2VtPuS4jeeuoeS9oOWOu+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quaDs+WSjOS9oOWcqOS4gOi1t+OAgjwvcD48cD48ZW0+My48L2VtPuWbnuW/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PmOiAgeeahOagh+W/l++8jOWPjeWkjeWbnuW/hu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S9oO+8jOaIkeaEv+aEj+S9oOS4jeeUqO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WnOasouS9oOWViu+8jOmCo+S5iOa4qeaflOS9k+i0tOi/mOWvj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h+ingeaIke+8jOS9oOS7peWQjuWwseS4jeeUqOS5sOezl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WTiO+8gTwvcD48cD48ZW0+Ny48L2VtPuS9oOaYr+WFq+WNg+mHjOS6keWS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S4h+aYn+ays+OAgjwvcD48cD48ZW0+OC48L2VtPuaEv+W5tOWkjeW5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WwkeW5tO+8jOS9oOWni+e7iOWmguWIneinge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aYr+aIkeWvueeIseaDheeahOaJgOacieaDs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g7PlgZrlpb3kurrvvIzkuZ/kuI3mg7PlgZrlnY/kurr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kurrjgII8L3A+PHA+PGVtPjExLjwvZW0+5L2g5oCO5LmI6ICB5piv5Ye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5+l6YGT5oiR5Y+q5pyJ54ix5L2g6L+Z5LiA5Liq562U5qGI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peS4uuS9oOaYr+iwge+8jOWAvOW+l+aIke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vaDnmoTpmarkvLTmiJHkuI3lho3lraTljZXvvIzmnIn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3lho3mgrLlh4njgII8L3A+PHA+PGVtPjE0LjwvZW0+5q+P5Liq5Lq66YO9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2D5Yip77yM5omA5Lul5oiR54ix5L2g44CCPC9wPjxwPjxlbT4x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mbvuS4reS4gOWIh+mDveWHhOiMq++8jOS4jeaVouWlouacm++8jOWNtOi/mO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llbXllbXvvIzkurLkuIDkuKrllabvvIzniLHkvaDl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6YOO5pyJ5oSP77yM5aa55pyJ5b+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5Y+I5rex44CCPC9wPjxwPjxlbT4xOC48L2VtPueUn+awlOW9kueUn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jeWWnOasouS9oOS6huOAgjwvcD48cD48ZW0+MTkuPC9lbT7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Y3mg7PkvaDvvIzlj6rmmK/lm6DkuLrmg7PkvaDmiY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Y+v5Lul5LiN5Y+v5Lul5Zyo6L+Z6YeM6K+077yM5oiR5oOz5om+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S48L2VtPuaIkeimgeedoeinieS6hu+8jOWboOS4uu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jIuPC9lbT7ku7vkvaDlhZzlhZzovazovaz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jgII8L3A+PHA+PGVtPjIzLjwvZW0+6L+Z5Liq5pif55CD5YG25bCU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YG25bCU77yM5oOz5LiO5L2g5rKJ5rK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mbqu+8jOeZveiJsuS6huS9oOaIkeeahO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YjnrYnnrYnvvIznrYnmiJHplb/lpKfvvIzmiJHlsLHlq4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Yeg5aSp5b6I5aSa5Lq65YG354yq77yM5L2g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S7juWJjeeOsOWcqOebtOWIsOawuOi/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/g+i3s+mZquWcqOaIkei6q+i+ueOAgjwvcD48cD48ZW0+Mjg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YDku6Xmg4XmhL/vvIzmsqHmnInpgqPkuYjlpJrkuL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+D6YO95pS+5L2g6YKj6YeM5LqG77yM5L2g6L+Y5Zyo5Lm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y5LuA5LmI44CCPC9wPjxwPjxlbT4zMC48L2VtPuacgOWkp+eahOaDiuWW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S6uuS5n+WcqOWBt+WBt+WWnOas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mlK/ngrnvvIzmiJHlj6/ku6Xmkqzliqj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CA5b+155qE5Y+q5piv5LiA5Liq566A5Y2V55qE5ZCN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6A5Y2V55qE55u46YGH44CCPC9wPjxwPjxlbT4zMy48L2VtPuaIkeeahOiAs+ac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vtOWWnOasouaIkeeahOaXtuWAmeWkp+eCueWj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nn7PlpLTvvIzmiJHkvr/lgZrlkLjpk4Hnn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2T6LCF77yM5LiN5Li655CQ5LqL5LqJ5ZC177yM5LiN5Li65oSP5rCU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i48L2VtPui/meaYr+W8k+eure+8jOi/meaYr+eBq+eu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UnOicnOmlr+OAgjwvcD48cD48ZW0+MzcuPC9lbT7kuLrkvaDnha7ns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orohInvvIznu5nkvaDop6Plv6fvvIzpgJfkvaDlvIDmg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pyx6ICF6LWk77yM6L+R5L2g6ICF55Sc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iwgeeahOaooeagt+e7neS7o+iKs+WNju+8jOWNtOS4jeefpei0quaBi+i/h+W+g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NDAuPC9lbT7ml7bpl7TkvJrmiorpmarkvLTnhqzmiJ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jgII8L3A+PHA+PGVtPjQxLjwvZW0+5LiN6KaB5aSq5oOz5oiR5ZWm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ue5p2l77yM5Yiw5pe25YCZ57uZ5L2g5Lqy5Lq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iupOecn+S4lOaAgu+8jOS7juS4gO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lpzmrKLvvIzljJflm73nmoTpo47vvIzmsZ/ljZfnmoTpm6j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jgII8L3A+PHA+PGVtPjQ0LjwvZW0+5bm456aP5pyJ5pe25YCZ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Y205piv6YKj5LmI5b635aWi5L6I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WktOS4iueahOacseeggueXo++8jOW6iuWktOWJjeeahOeZve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ZrlronvvIzov5nkuKTlrZfmr5Tku7vkvZXnmoTkuID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pg73muKnppqjjgII8L3A+PHA+PGVtPjQ3LjwvZW0+5oiR5Y+q54ix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Y+q5Lya54ix5L2g5LiA5Liq5Lq6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vlOS7peWJjeabtOWKoOeIse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norrjlpJrlhbPkuo7mnIjkuq7nmoTor43lj6XvvIzogIzmiJ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5qyi5Y2z5piv5q2j5LmJ77yM6L+Z5bCx5piv5oiR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MS48L2VtPuaDs+WcqOS9oOi6q+S4iumSu+acqOWPlu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tpOeUn+OAgjwvcD48cD48ZW0+NTIuPC9lbT7ovabpqazlvojmhaLvvIzpmLP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aDlvojlpb3nnIvjgII8L3A+PHA+PGVtPjUzLjwvZW0+5L2g5piv5pyd6Z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f77yM5piv5oiR5LiA5YiH5qyi5Zac44CCPC9wPjxwPjxlbT41N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S4jea4heS9oO+8jOaJgOS7peaJjeimgeaAu+aYr+adp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3opoHlrrPmgJXvvIzotbDlvpflho3ov5zvvIzmiJHmgLvkvJ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2LjwvZW0+6L+Z5Liq5Yas5aSp5bqU6K+l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M5L2g5oGw5aW95Zyo5Zy644CCPC9wPjxwPjxlbT41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tjOS4pOS4iemmlu+8jOWwseeul+aIke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lpb3orqjljozvvIzlubjkuo/miJHlj6/ni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54mp576O5aW977yM6YO95LiN5Y+K5L2g55yJ55y85Y2K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nOasouS9oOi/meS5iOS5heS6hu+8jOedoeinieaXt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HkuWQl++8n+aZmuWuie+8gTwvcD48cD48ZW0+NjEuPC9lbT7mnaXliLDkurr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h6DljYHlubTvvIzlj6rkuLrmnJvkvaDlm57nnLjkuIDnnL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6aOO5pmv77yM5bGx5rC055u45L6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+8jOWwseaYr+WSjOS9o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nq5nlnKjnqpfliY3mg7PkvaDvvIznlKjmiYv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Y1LjwvZW0+6Im+5qOu77yM5oiR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CH5Y2h5bC65ZOm44CCPC9wPjxwPjxlbT42Ni48L2VtPuemu+W8gOS4jeS7o+ihq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quawtOS4reWbnuWPmee8oOe7teOAgjwvcD48cD48ZW0+Nj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np7vvvIzniLHkuI3lj5jvvIzliLDmsLjkuYX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2g5pGH5pGH5aS077yM5oiR5bCx5b+Y5LqG5b+n5ZKM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mOS6hu+8jOS4jeaYr+aXtuWFieacuu+8jOWbnuS4je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g7PnibXnnYDkvaDnmoTmiYvvvIzku47pnZLkuJ3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cxLjwvZW0+5oiR57uV6ZO25rKz5a6H5a6Z6LWw77yM5oOz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Kw5Liq5aS044CCPC9wPjxwPjxlbT43Mi48L2VtPuaEv+aEj+mZquaIkei1sO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WQl++8n+mCo+adoei3r+WPq+S9meeU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vojov5zvvIzmnInkvaDnvo7lpb3ml6DpmZ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4ix5L2g5b6I5LmF77yM5rKh5oOz6L+H6KaB5pS+5byD55qE5b+1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ahOWjsOmfs++8jOeUnOeUnOeahOWmguatpOWlv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aTnlJ/lpoLoi6XkuI3mmK/kvaDvvIzkvZXmhIHpnZLkuJ3phY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c3LjwvZW0+5L2G5oS/5oiR5ZKM5L2g77yM5piv5LiA5pSv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2M44CCPC9wPjxwPjxlbT43OC48L2VtPuS9oOS4jeWBmumlree7meaIke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dpeWKm+awlOWSjOS9oOaSkuWoh+OAgjwvcD48cD48ZW0+NzkuPC9lbT7lho3lv5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armhafnmoTkvaDluK7miJHlronmjpLjgII8L3A+PHA+PGVtPjgwLjwvZW0+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L2P6L+b5oiR5b+D6YeM77yM5LiN6KaB5YW25LuW6YK7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sueIseeahO+8jOaIkeWlveeIseS9o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kvaDnmoTnnLznnZvlkI7vvIzmiJHlsLHmsqHnnIvov4fmmJ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L2g5LiA55Sf5LiA5LiW77yM5ZC75L2g5Y2D5qyh5LiN5a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1tuW/q+i/m+atpeW9k+mihuWvvOWRgO+8jOaIkemDv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a9nOinhOWImeWRouOAgjwvcD48cD48ZW0+ODUuPC9lbT7lkozkvaD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pnZnpnZnnmoTnnIvkvaDlgZrnpbflkYrjgII8L3A+PHA+PGVtPjg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om+5LiA5Liq5rip5pqW55qE5Lq677yM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uS9oOebuOinge+8jOaYr+aIkeacgOe+ju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nInkurror7TnlJ/mtLvnmoTmhI/kuYnlnKjkuo7lpYvmlpf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kvaDjgII8L3A+PHA+PGVtPjg5LjwvZW0+5oiR5rKh5pyJ5aS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/5p2l54Kr6ICA55qE5Lic6KW/77yM5L2G5oiR5pyJ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i2heiDveWKm++8jOi2hee6p+WWnOasou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nlJzmmK/lm6DkuLrlv4PnlJzvvIzlv4PnlJzvvIzmmK/lm6DkuLrkvaD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kyLjwvZW0+5oiR5Zyo6L+Z5aS0562J5L2g77yM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2P5Zyo5oiR5b+D6YeM44CCPC9wPjxwPjxlbT45My48L2VtPuaIkeS4j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+8jOaIkeaDs+WBmuS9oOS9meeUn+aVheS6i+mH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g4XmhL/niLHkvaDvvIznhafmlpnkvaDnu7TmiqT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z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dHMuaHRtbCI+aHR0cHM6Ly9kdWFuanV6aWt1LmNvbS9kdWFuanV6aS96M3h3bzE4YnR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4E538168A59BA0115647A51821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