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10D874DDD4ECA2D2BA05A19E9B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10D874DDD4ECA2D2BA05A19E9B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LfnlJ/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6Zqc5rex6YeN55qE5Lq677yM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Zyo55yL5Yir5Lq655qE6L+H5aSx5LiO57y654K577yM55yf5q2j5L+u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a5Y6755yL5Yir5Lq655qE6L+H5aSx5LiO57y6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I5pyI5Lyg5ZGK6K+J5oiR5Lus77yM5bCx566X5piv6L+H5ZG955qE5Lqy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4ix5LiK5ZCM5LiA5Liq55S35Lq677yM5Lmf5Lya5pyJ5YW15oiO55u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x5q2k5Y+v6KeB77yM55S35Lq655yf5LiN5piv5aW95Lic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Cd5oOz5bCx5YOP5YaF6KOk77yM6KaB5pyJ77yM5L2G5LiN6IO9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B5piO57uZ5LuW55yL44CCPC9wPjxwPjxlbT40LjwvZW0+5LuW5Lus6YO96ICB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yo5ZOq6YeM5ZGA77yf5q+P5qyh5oiR5Zyo54Gr6ZSF6YeM5o2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iv6L+Z5LmI5oOz55qE44CCPC9wPjxwPjxlbT41LjwvZW0+5oiR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bi46K6y55CG55qE5Lq677yM5q+P5qyh5omT5oiR5LmL5YmN77yM6YO95Lya5b6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oSP77yM5aaC5p6c5oiR6K+05LiN5ZCM5oSP77yM5aW55bCx5omT5Yiw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q2i44CCPC9wPjxwPjxlbT42LjwvZW0+5YW25a6e5omA5pyJ55qE5peF6KGM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+F6KaB55yL77yM5rWT57yp5oiQ5Zub5Liq5a2X5bCx5piv77ya5aSa5bim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N5YGa5Lu75L2V5Lq655qE5YWs5Li777yM5Y+q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46L44CC5pS26LW35peg6LCT55qE5aeU5bGI77yM5pS26LW35LiN6Zy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46w5Zyo6LW35Y+q5YGa6Ieq5bex55qE5aWz546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5LuO5p2l5LiN5om+5oiR6IGK5aSp55qE5Lq677yM5oiR6L+Z5LmI5aW9546p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m+5oiR6K+06K+d44CCPC9wPjxwPjxlbT45LjwvZW0+5q+P5Liq6L+Y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YO95pyJ5LqG5oOF5Lq677yM5LuW55qE5ZCN5a2X5Y+r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W+l+aEj+S7gOS5iO+8jOeItuavjee7meS9oOeahOWPq+iDjOaZ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eahOaJjeWPq+axn+WxseOAgjwvcD48cD48ZW0+MTEuPC9lbT7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ni7zmoLfvvIzmiJHlsLHog73miorkvaDnnIvmiJDmmK/ngbDlpKrn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mA6LCT5Y2V5Lq65bqK5ZKM5Y+M5Lq65bqK77yM6Lef5a69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6V6L655pyJ5Lq65bCx5piv5Y+M5Lq65bqK77yM5Y2V6Lqr552h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mf5piv5Y2V5Lq65bqK44CCPC9wPjxwPjxlbT4xMy48L2VtPuS4jeimgeivt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WImuWlveaIkeS5n+S4jeiupOivhuS9oO+8jOecn+aYr+e8mOWIh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KvnmoTlsI/mnIvlj4vpgqPkuYjlj6/niL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9oOWNtOmCo+S5iOS4ke+8jOi/mOaDs+imgeaIkeaOpeS9oOWbnuWutu+8jOeIs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jeWbnuaLieWHoOaKiuWAkuWcqOWklumdouatu+S6hu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iKvkurrmkp7ljZflopnpgInmi6nnmoTmmK/lm57lpLTvvIzmiJHmkp7ljZf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nmoTmmK/miorlopnmjqjlgJLjgII8L3A+PHA+PGVtPjE2LjwvZW0+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LqV56m66L+Y5piv5aSE5aWz77yM5Yag5biM6L+Y5rKh5pyJ55u4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WkseWOu+S6huW5s+ihoeeCue+8jOaIkeeah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qOWkqeOAgjwvcD48cD48ZW0+MTguPC9lbT7lpoLmnpzllpzmrKLlsLHljrvov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rrbmnInmsqHmnInnlLflpbPmnIvlj4vlubLlmJvvvIznkIPpmJ/ov5jmnInlro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aLvvIznkIPkuI3mmK/nhafmoLfov5vjgII8L3A+PHA+PGVtPjE5LjwvZW0+5a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5LiN56iz5a6a55qE54q25oCB44CC5Y+q6KaB5LiA5YGc55S177yM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bGx6aG25rSe5Lq644CCPC9wPjxwPjxlbT4yMC48L2VtPuW4rumihuWvvOWBmjE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+8jOS4jeWmguWSjOmihuWvvOS4gOi1t+WBmjHku7blnY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py16Iqx6IO95byA5aSa5LmF77yf5LiA5Zy66Zuo6IO95LiL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6IO95ZC55aSa5LmF77yf5L2g6Zeu5oiR54ix5L2g5aSa5LmF77yf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Sa5LmF77yM5bCx54ix5L2g5aSa5LmF44CCPC9wPjxwPjxlbT4yMi48L2VtP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Yr+icpeictOeahOWwvuW3tO+8jOWNs+S9v+iiq+WIh+aWre+8jOS9h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mVv+WHuuadpeOAgjwvcD48cD48ZW0+MjMuPC9lbT7kurr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LvkvJrmnInmnLrkvJrvvIzlhbblrp7kurrnlJ/lsLHmmK/lh4/ms5XvvIz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JHkuIDpnaLjgII8L3A+PHA+PGVtPjI0LjwvZW0+5Y+q5pqW5LiA5Liq5aWz55S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Y+r5pqW55S377yM5pqW5omA5pyJ5aWz55Sf55qE55S355Sf5Y+r54On6ZSF54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Vv+W+l+S4jeWlveeci+WwseWIq+eejuaKmOiFvuS6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KseS6huWkp+S7t+mSseeDq+S6hueyvuiHtOeahOWFrOS4u+WNt+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Dj+WFrOS4u++8jOWDj+eJm+mhv+OAgjwvcD48cD48ZW0+MjY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rrnvqTkuK3lpJrnnIvkuobkvaDkuIDnnLzvvIzkuYvlkI7kvr/nno7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ir5ZKM5oiR6LCI5rip5p+U77yM5LiA5p2v5r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f77yM5Ya35ryg5peg5oOF5omN5piv5oiR55qE5oOv5oC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iOi/h+eahOacgOmVv+aXtumXtOeahOaBi+eIse+8jOWwseaYr+iHqu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HquW3se+8jOayoeacieaDheaVjOOAgjwvcD48cD48ZW0+MjkuPC9lbT7ms5Xm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loZTplYfkvY/nmb3ntKDotJ7vvIzku5blupTor6XplYfkvY/pvprnkLPlq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m75oOz5LqG6YKj5LmI5aSa5bm077yM5Lmf5ZC5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bQu+8jOe7iOS6juacieS6uuS7mOivuOWunui3teS6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6vkuZDkuI3mmK/lm6DkuLrku5bmi6XmnInnmoTlpJ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HovoPnmoTlsJHjgILkuIDkuKrlgaXlurfnmoTlv4PnkIbvvIz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v6vkuZDvvIzogIzmmK/lm6DkuLrku5bph4rmgIDkuo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F5Lq66IqC5bCx5Yir5Yiw5aSE5Y+R54Wn54mH56eA5oGp54i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pKe6IS45bCx5LiN5aW95LqG44CCPC9wPjxwPjxlbT4z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OAgu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9vOatpOacgOWlveeahOe6quW/t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mK/kuozljYHlm5vlsI/ml7bokKXkuJrnmoTvvIzkuI3og73pmo/ml7b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kuLTjgII8L3A+PHA+PGVtPjM1LjwvZW0+5L2g5omA5rWq6LS555qE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q275Y6755qE5Lq65aWi5pyb55qE5piO5aSp77yb5L2g5omA5Y6M5oG2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5qE5L2g5Zue5LiN5Y6755qE5pu+57u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4healmu+8jOasuui0n+WIq+S6uuWSjOWFu+a0u+iHquW3se+8jOaIkemDv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OAgjwvcD48cD48ZW0+MzcuPC9lbT7ml6DorrrkvaDkurrpmYXlnIjlrZD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lvpfmnInlpJrniZvpgLzvvIzor7flpb3lpb3lr7nmiJH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aSq6Ziz5LiN5Ye65p2l5LqG77yM5oiR5bCx5LiN5Y675a2m5qC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e65p2l5LqG77yM5oiR5bCx57un57ut552h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h+aVoueahOivne+8jOaDs+e+juWlveeahOS6i++8jOedoeWuieeos+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tumXtOeUqOWcqOi/m+atpeS4iu+8jOiAjOS4jeaYr+aKseaAq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JXprLznnJ/nmoTlpKrlubznqJrkuobvvIzmiJHluKbkvaDljrv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kKfjgII8L3A+PHA+PGVtPjQxLjwvZW0+6L+Z5LiW5LiK5Y+v5Lul54m15om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YKj5LmI5aSa77yM5Y+I5pyJ5Yeg5Liq5Y+v5Lul55yf55qE5LiA6LW36LWw5a6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S9oOadpeWIsOS6huaIkeeahOS6uueUn+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NtOaIkOS6hui/mea0geeZveS4lueVjOacgOWkp+eahOaxo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kuLvliqjlsLHkvJrlu4nku7fvvIzlpKrooqvliqjlsLHkvJr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or7TlvLrmia3nmoTnk5zkuI3nlJzvvIzkvYbmnInml7blgJnmiJH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PnlJzkuI3nlJzvvIzmiJHlj6rmg7PmiorlroPmia3kuIvmnaXvvIzmia3kuIv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jgII8L3A+PHA+PGVtPjQ0LjwvZW0+6Jma5Lyq55qE55S355Sf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z6K+05YCf6L+H77yM55yL6KeB576O5aWz5pe26K+05oiR5Lus5piv5LiN5piv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9k+WNiuWknOeahOaXtuWAme+8jOaJ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i1t+W6iuS4iuWOleaJgOaYr+S4gOS4quW+iOe6oOe7k+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pq5jlhbTkuI7kvaDnm7jpgYfvvIzkvYbkvaDkuZ/lt7Lnu4/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jgILlsLHov5nmoLfliKvlho3mnInkuqTpm4bvvIzkuI3niLHkuI3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nnJ/mo5LjgII8L3A+PHA+PGVtPjQ3LjwvZW0+57K+56We5aSx5bi4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+v5oCV77yM5Y+v5oCV55qE5piv57K+56We5q2j5bi455qE55av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cieS9oOeahOmqhOWCsuaIkeacieaIkeeahOiHquWw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i3n+S9oOiusumBk+eQhu+8jOS5n+WPr+S7peiuqeS9oOi3quedgOWQr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OefqeOAgjwvcD48cD48ZW0+NDkuPC9lbT7ml6DorrrmiJHlj5jlvpf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mmK/miJHnmoTlvLHngrnjgII8L3A+PHA+PGVtPjUwLjwvZW0+6LSr56m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6YKj5LmI5aSa5Lic6KW/77yM5oCO5LmI5rKh5pyJ6ZmQ5Yi25oiR55qE5L2T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veaDs+Wkp+edoeS4gOWcuu+8jOWkp+eOqeS4gO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Wcuu+8jOWkp+eskeS4gOWcuu+8jOi/mOacieWkp+WTr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ku4rlpKnotbflj6ropoHmmK/miJHmnIvlj4vosIHmsqHpkr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Hlo7DvvIzmiJHlj6/ku6Xnu5nkvaDorrLov7DkuIDkuIvmsqHpkr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I7kuYjluqbov4fnmoTjgII8L3A+PHA+PGVtPjUzLjwvZW0+5Lq66YCa5bi4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iL5Lya6K+05Ye655yf5b+D6K+d77ya56a75Yir5LmL5YmN77yM57ud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aJ6YWS5LmL5ZCO44CCPC9wPjxwPjxlbT41NC48L2VtPuaDheS6uuiKguiw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DheS6uuiKguW/q+S5kO+8jOaIkeWwseeBreS6huS7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iJvpgKDkuobkvaDvvIzmiYDku6XkuJbnlYzkuIrmiY3mnInkvaD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jgII8L3A+PHA+PGVtPjU2LjwvZW0+6L276L2755qE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p2l44CC5oyl5LiA5oyl6ZKe56Wo77yM5LiN5bim6LWw5LiA6aKX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7rOmDveaDs+WbnuWIsOerpeW5tO+8jOWbn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PquWboOerpeW5tOWkque+juWlve+8jOabvue7j+Wkqua3seWIu++8jOmVv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OAgjwvcD48cD48ZW0+NTguPC9lbT7mnIDorqjljozpgqPkupvot5/miJ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65L2V5pS+5byD5rK755aXJnJkcXVvO+eahOW6n+ivne+8jOaQnuW+l+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cieaVkeS8vOeahOOAgjwvcD48cD48ZW0+NTkuPC9lbT7kvaDlnKjku5bpnaL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73vvIzkvaDkuI3lsLHmmK/mnInkuKrkuozpg47npZ7kuLvkurrlkJfvvJ/ku5bluIj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Znmgp/nqbrlkYDvvIE8L3A+PHA+PGVtPjYwLjwvZW0+5ZKM546p5b6X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5omN5Y+r546p77yM5ZKM546p5LiN5p2l55qE5Lq65Zyo5LiA6LW354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Yqg54+t44CCPC9wPjxwPjxlbT42MS48L2VtPuWcqOaIk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+8jOWIq+i3n+aIkeiusumBk+eQhu+8jOaIkeiBi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poHlgZrkuIDnlarkvJ/lpKfnmoTkuovkuJrvvIzmgLvlvpflnKjpnZLlu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IDlp4vjgII8L3A+PHA+PGVtPjYzLjwvZW0+5pys5Lq65bey5q2777yM5pyJ5LqL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oub6a2C77yM5aSn5LqL5oyW5aKT77yM5a6e5Zyo5oOz5oiR77yM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C6YGH5LiK57q/77yM57qv5bGe5bC45Y+Y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tqeWtkO+8jOiAgeW5u+aDs+iHquW3seaYr+WFrOS4u++8jOaIkeWws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Oi+WtkOOAgjwvcD48cD48ZW0+NjUuPC9lbT7liKvmiormiJHnmoTkuKrmg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t7fkuLrkuIDosIjvvIzmiJHnmoTkuKrmgKfmmK/mupDkuo7miJHmmK/os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liJnlj5blhrPkuo7kvaDmmK/osIHjgII8L3A+PHA+PGVtPjY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Yy/5ZCN5raI5oGv55qE5Yqf6IO977yM5oiR5Y+R546w5LiA5aSn5aCG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S55u46KGo55m944CCPC9wPjxwPjxlbT42Ny48L2VtPuS7juWIq+S6uuWPo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S6i+aDheaXtu+8jOaAu+S8muijheeahOaXoOaJgOiwk++8jOWNtOWP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lOe7huWQrOWujOOAgjwvcD48cD48ZW0+NjguPC9lbT7or7Tov5nlj6Xor53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g7Pov4flr7nkuI3lr7nlvpfotbfoh6rlt7HvvJ/ml6DogYrvvIznnJ/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mnInogYrkvaDlnKjov5nmsqHkuovmib7kuo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oSf6LCi5pyJ5L2g5Lus77yM5LiA6Lev6Zmq552A5oiR77yM5bqm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BPC9wPjxwPjxlbT43MC48L2VtPueItuavjeW/veaCoOWtqeWtkOWPq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qeWtkOW/veaCoOeItuavjeWPq+asuumql+OAguS6kuebuOW/veaCoOWPq+S7o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pKnkvJrpu5HvvIzot6/kvJrmu5HvvIzlm57lrrb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lrprosIHmr5TkvaDmm7Tni6HnjL7jgII8L3A+PHA+PGVtPjcy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L+Z5qC377ya5q+P6ZqU5LiA5q615pe26Ze05bCx5Lmg5oOv5oCn5bSp5rqD5Y+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Ieq5oSI77yM5aW95YOP5Zyo5Li655Sf5rS75Yi26YCg5oKs5b+15ZKM5rOi5r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eahOeIseWlveacieS4pOenje+8jOWIhumdmeaAgeWSj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meaAgeaYr+edoeinie+8jOWKqOaAgeaYr+e/u+i6q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rHlv4PvvIzmmK/lm6DkuLrmiJHkuIDnm7TlnKjlr7vmib7pgILlkIj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oOz5bmz5bq477yM5Lmf5LiN55SY5b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Zac5qyi546w5Zyo55qE6Ieq5bex77yM5L2G5oiR5Lya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3Ni48L2VtPuWkp+WWnOWkp+aCsu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i1t+Wkp+iQveeci+a4heaci+WPi+OAgjwvcD48cD48ZW0+Nzc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KrmsLTkvaDlsLHms5vmu6XvvIznu5nkvaDngrnpmLPlhYnkvaDlsLHngb/ng4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noLTmoYbkvaDlsLHkuIvom4vjgII8L3A+PHA+PGVtPjc4LjwvZW0+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K+d77yM5Lmf5rKh5pyJ5LiH5Lq654ix55qE5oCn5qC877yM5Y+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us5LiA5peg5LqM55qE5oiR44CCPC9wPjxwPjxlbT43OS48L2VtPuWIq+epv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ijheS6huWlveS5iO+8n+S9oOS7peS4uuS9oOaYr+WKqOeJqe+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pgZPot6/mmK/ni4Lph47nmoTvvIzpgqPlj5blhrPkuo7pk4Hlkoz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hbPns7vjgII8L3A+PHA+PGVtPjgxLjwvZW0+5L2g5LiN5piv6K+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X5oSP5Zyw55Sf5rS744CC5aaC5p6c6IO95aSf6K+X5oSP5Zyw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K+X5Lq644CCPC9wPjxwPjxlbT44Mi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A0aTZwOHl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wNGk2cDh5d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10D874DDD4ECA2D2BA05A19E9B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