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06D26B9DA9ACC85123E9E548E4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6D26B9DA9ACC85123E9E548E4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Sc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+8jOayoeW/heimgeS6pOW+iOWk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2iumVv+Wkp+WwseS8muWPkeeOsOWcqOS5jueahOWciOWtkOi2iuWwj+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i+WEv++8jOS9oOWPquimgeWuiOaKpOWlveivpeWuiOaKpOeahOS6uu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Pkeiqk+S7iuaZmuaYr+aIkei/mei+iOWtkO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a1geazqu+8jOW9u+WknOmavuecoOOAgjwvcD48cD48ZW0+My48L2VtPuWk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FtuWkp+aXoOavlOeahOeBsOW4g++8jOaChOaChOWcsOS8uOW8gOadpe+8jOe9q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iNieWcsOOAgjwvcD48cD48ZW0+NC48L2VtPuW9k+S4gOS4quS6uuW3suaIk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9oOS5n+WwseS4jeS8muinieW+l+WtpOWNl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al+S6hui3r+S6uueogOWwke+8jOaIkeWNtOWcqOmjjuS4reaRh++8jOi1sOS6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mgeWkmuS5he+8jOaJjeiDveWkn+aJvuWIsOS+nemd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vemXruaEj+S5ie+8jOaEj+S5iemDveaYr+iiq+i1i+S6iOeah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WBmuS4gOS6m++8jOiuqeiHquW3seS4jeiZmuW6pui/meS4gOWI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IkeaKiuacieWFs+S9oOeahOS4gOWIh+WFqOmDve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WIoOS6huWPiOacieS7gOS5iOeUqO+8jOW/g+mHjOi/mOaYr+WIo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p+amguayoeWOu+i/h+eahOWcsOaWuemDveWPq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+l+WIsOeahOS6uumDveavlOi+g+mavuW/mOOAgjwvcD48cD48ZW0+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S4iuWPjOecvO+8jOWwseaYr+S9oOeahOW9seWtkO+8jOeIseeahOWmgueXtOWmgu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mgueXtOWmgumGie+8jOeIseeahOi6q+W/g+eWsuaDq++8jOS9oOWPr+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oOWliO+8jOaIkeeahOazqu+8jOaIkeeahOauh++8nz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pl6jliY3okL3lj7bvvIzlgL7lkKznqpflpJbpm6jlo7DvvIzmtonmsLTogIz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raTmrKHlk43otbfvvIzkvaDooqvpm6jmt4vmub/nmoTlv4PvvIzmmK/lkKb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W55qE55y8552b6YeM77yM6Zeq54OB552A6KK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YuH5rCU54eD54On552A55qE5Y2B5YWr5bKB6Z2S5bm05Lq654m55pyJ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Mi48L2VtPuaIkeS4juWvguWvnuWvueWdkO+8jOiNkuWU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vguWvnuabtOWvguWvnuOAgjwvcD48cD48ZW0+MTMuPC9lbT7lj6ropoHmiJH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lsLHmsLjov5zlnKjkvaDouqvovrnvvIzljbPkvb/kvaDmgajmiJHmgajkuY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E0LjwvZW0+5oiR5Lus57uI5LqO5p2l5Yiw5Lul5YmN5oan5o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Y205Y+R546w5LuO5YmN55qE5qKm5oOz77yM5pep5bey5raI5aSx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W/teW/teS4jeW/mOeahOiusOW/hu+8jOaYr+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8pOeXm+OAgjwvcD48cD48ZW0+MTYuPC9lbT7liKvnrYnmiJHlj5jkuob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gIDlv7Xku6XliY3nmoTmiJHjgII8L3A+PHA+PGVtPjE3LjwvZW0+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2i5a+55Lu75L2V5LqL5oOF77yM5riF6YaS5LiU6K+G6L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gemUgeS4gOWIh+i/qeaXs+a2iOaBr++8jOWNtOWwgemUgeS4jeS6hui/m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OiuuuS9leaXtu+8jOmDveS4jeimgei+nOi0n+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Dlr7nkuI3otbfnmoTlsLHmmK/ov5npopflv4PvvIznlrz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vvIzkvKTkuobkuIDpgY3lj4jkuIDpgY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pe25YCZ5Y+q5piv5LiA5Liq5Lq655qE5LqL5oOF44CC5ZK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4ix77yM5oiW6ICF5LiN54ix77yM5Y+q6IO96Ieq6KGM5LqG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S4jeimgeaMh+acm+aJgOacieS6uumDveWWnOasouS9o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aYr+S6uuOAgjwvcD48cD48ZW0+MjIuPC9lbT7mraTml7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LTmnJvmnInkuIDnvJXovbvpo47vvIzog73lpJ/mkqnlvIDlpbPlrZDnmoTpnaL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JvkuIDnnLzpgqPnpZ7mg4XmmK/lkKblpoLmiJHkuIDmoLflv6fkv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z5oiQ5Li65L2g6ISa6L6555qE5b6u6aOO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KGM6Imy5YyG5YyG77yb5oiR5oOz5oiQ5Li65aSc5pma6YeM55qE5pif5pif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a5b+D55qE56WI56W377yb5oiR5oOz5oiQ5Li65L2g55qE6KGA5ray77yM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LCB55qE5ZCN5a2X5rWB5Yqo44CCPC9wPjxwPjxlbT4yNC48L2VtPuS4gOebt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eIseeahOS4jeaYr+aIke+8jOiAjOaIkeWNtOeKr+i0seeahO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OAgjwvcD48cD48ZW0+MjUuPC9lbT7mr4/kuKrkurrlv4Pph4z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7PkuobnorDkuI3lvpfvvIzmiZTkuoboiI3kuI3lvp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pyJ5aSa5bCR55qE5aeU5bGI77yM5aSa5LmI55qE6Zq+5Y+X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6Ieq5bex55qE6L+Y5piv6Ieq5bex77yM5Yir5Lq65Lmf6K6457uZ5b6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Y205rC46L+c5LiN55+l6YGT5L2g5b+D5bqV5piv5aSa5LmI55qE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WIq+acieS6i+ayoeS6i+WwseWOu+aKseaA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mDveaYr+S9oOeahOaHkuaDsOiuqeS9oOWPmOW+l+aXoOiDve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0peeahOS6uu+8jOWwseaYr+aIkOWkqeWPquS8muaKseaAq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oznvo7nmoTkuZ/lj6rmnInlnKjmoqbph4zvvIzkuI3lroznvo7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vvIzlubPlubPmt6Hmt6HmiY3mmK/mnIDlpb3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O5piO5piv5Lik5Liq5Lq655qE5Zue5b+G77yM5Y205Y+q5pyJ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+N6JeP44CCPC9wPjxwPjxlbT4zMC48L2VtPuingei/h+S9oOeIseaI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hruWumuS9oOeOsOWcqOS4jeeIseaIke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vazouqvlsLHmnInkuIDkuKrmuKnppqjnmoTmuK/mub7vvIzljbTlgY/lgY/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pgqPml6DmnJvnmoTlraToiLnjgII8L3A+PHA+PGVtPjMyLjwvZW0+5b+F6aG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Lus5a2m5Lmg55qE5pe26Ze05piv5pyJ6ZmQ55qE44CC5pe26Ze05pyJ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x5LqO5Lq655Sf55+t5L+D77yM5pu055Sx5LqO5Lq655qE57q357mB44CC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b5rGC5oqK5oiR5Lus5omA5pyJ55qE5pe26Ze055So5Y675YGa5pyA5pyJ55u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doeS4jeedgO+8jO+8jOWIsOW6leaAjuS5iO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+8jOaIkeivpeaAjuS5iOWKnu+8jOWtpOeLrOWvguWvnueahOWknOaZmu+8jOaIk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MzQuPC9lbT7miJHluIzmnJvmnInkuIDlj4zmiYvog73nib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IzkuI3mmK/kuIDpmLXlrZDjgII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aaC54Gr5aaC6I2877yM5bCx5rKh5pyJ5pS+5LiL5pe255qE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uemdkuaYpeWkquW/q++8jOWboOS4uuiHquW3s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OAguaBqOeUn+S4jemAouaXtu+8jOWboOS4uuS4jeaDs+aJv+iupOiHquW3s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cn+ato+aLvOWRvei/h+OAgjwvcD48cD48ZW0+MzcuPC9lbT7kvaDmgLvmmK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LrkvZXkvJrlpLHnnKDvvIzmiJHkuI3mm77lm57nrZTkvaDvvIzlj6/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jp/lm6DmmK/kuI3kuaDmg6/lr4Llr57jgII8L3A+PHA+PGVtPjM4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qG5LiA5p2v5ZKW5ZWh5oiW5aW26Iy26LWw5Zyo6Lev5LiK77yM56qB54S2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r55Sf6Ze077yM5Y205Y+R546w5LiN55+l6K+l5oqK5omL5Lit55qE5p2v5a2Q5pS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zOS48L2VtPuW9k+ecvOazqua1geS4i+adpe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n+aYr+WPpuS4gOenjeaYjueZveOAgjwvcD48cD48ZW0+ND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mK/kuKrnjqnnrJHvvIzkvaDog73kuI3og73pmarmiJHnjqnliLD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c55qE6IuN5YeJ44CB5oiR5YaZ5bC95rKn5qGR44CB5Y2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b+D6YeM5pyA5rex5aSE55qE6YKj5LiA5oq55b+n5Ly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wseaYr+WcqOaIkeS7rOiHquS7peS4uumBh+WIsOS6huS4gOaute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WSjOaelei+uemVv+ebuOWOruWuiOeahOaXtuWAme+8jOWNtOWPkeeOs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Jgue7neS4luavkuiNr++8jOeXm+mlruWQjueVmeS4i+eahO+8jOWPquacie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tpOeLrOOAgjwvcD48cD48ZW0+NDMuPC9lbT7mnInkupvkurrkuI3nu4/mhI/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JbnmoTnu5nkvaDmg4rllpzvvIzmm77ku6XkuLrku5bmmK/kvaDnlJ/lkb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/ku6Xmi6/mlZHlv4PngbXnmoTlubLmuLTjgILlhbblrp7plJnkuob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lrprlj6rmmK/kurrnlJ/ph4zljIbljIbooYzotbDnmoT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+t5Y+R5Lmf5Ymq5LqG77yM5ZOt5Lmf5ZOt5LqG77yM6YWS5Lmf5Za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mf5oq95LqG77yM5oy955WZ5Lmf5oy955WZ5LqG77yM5Y+v5piv77yM5LuW6L+Y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LqG44CCPC9wPjxwPjxlbT40NS48L2VtPuaIkeS4jeaYr+WWnOaso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acieS9oO+8jOaIkeS4jeaYr+WkseWOu+S6huS9oO+8jOiAjOaYr+WkseWO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kuaYpeOAgjwvcD48cD48ZW0+NDYuPC9lbT7mm77nu4/mnIDnvo7nmoT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uI3ov4fliIbnprvvvIzlkI7mnaXvvIzml7bpl7Tlj5jkuobvvIzlnLDlnYDlj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ku6XkuLrkuI3lj5jnmoTlm57lv4bpg73lnKjmt6HljrvvvIzmnIDnu4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6rliankuIvlkIToh6rnmoTmnKrmnaXjgII8L3A+PHA+PGVtPjQ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piO5piO5LiN5piv6YKj5qC35oOz55qE77yM5Y20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6K+05Ye655u45Y+N55qE6K+d44CC56m256uf5piv5oiR5Lus5aSq5omn55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Ieq5bCK77yM6L+Y5piv5oiR5Lus6YO95bey57uP5Lmg5oOv5LqG5Y+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0OC48L2VtPumaj+edgOWkqeWQhOS4gOaWueeahOaXtumXt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Vv++8jOaIkeeahOaAneW/teS5n+i2iuadpei2iua3se+8jOaIkeW+iOaDs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exgeS/seWvgueahOa3seWknOaIluS4gOS4qumYs+WFieaYjuWqmueahOaXqeaZ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OWkmuW/g+W6leeahOaDhuaAheOAgeWvguWvnuWQkeS9oOWAvu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u5HlpJzorqnmiJHlrabkvJrkuobmjqnppbDlv6fkvKTvvIzkuZ/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sonpu5jjgII8L3A+PHA+PGVtPjUwLjwvZW0+5pyJ5pe25YCZ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b6I5aSn77yM5aSn5Yiw5oiR5Lus5LiA6L6I5a2Q6YO95rKh5pyJ5py6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quadpeS4jei/ju+8jOi/h+W+gOS4jeaBi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S4queerOmXtO+8jOWwseaYr+eUn+WRveeahOWUr+S4gOeerOmXtOOAgu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9k+S4i++8jOWwsea0u+WlveS6huS4gOeUn+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lvpfkuI3lv6vkuZDvvIzkuIDpg6jliIbljp/lm6DmmK/miJHku6zkuI3lpJ/or5rm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LniLHmlaLmgajkuI3lrrnmmJPvvIzot6jov4fkurrmva7mi6XmirHkvaDlkoz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kpXnoLTohLjnmq7pg73pnIDopoHli4fmsJTjgII8L3A+PHA+PGVtPjU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Zyo5aaC5q2k5a2k54us55qE5aSc6YeM77yM57+76LW36L+H5Y67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rex5Z+L5b+D5bqV55qE5b6A5LqL77yM5b6X5Yiw55qE77yM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pyJ56eN5oGN54S25aaC5qKm55qE5oSf6Ke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WIq+S4gOecvO+8jOacgOWQjuS4gOecvO+8jOebruWFieeahOe8see7u++8jO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atu+e7k++8jOi/meemu+WIq+eahOe7k+WxgOW3suWumu+8jOiwgeS6u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GmeWRvei/kOOAgjwvcD48cD48ZW0+NTUuPC9lbT7kurrlt7LljrvjgILmpb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uIDkuKrkurrnmoTkuJbnlYzjgILkuIDkuKrkurr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6YO95aSq5LiT5rOo5LqO6Ieq5bex55qE5Lyk5Y+j77yM5b+Y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h5L2P5Yir5Lq65Ly45Ye655qE5omL44CCPC9wPjxwPjxlbT41Ny48L2VtP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GjeS5n+S4jeiDveWDj+S7peWJjemCo+agt++8jOaIkOS4uuW9vOatpOeah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jwvcD48cD48ZW0+NTguPC9lbT7kuI3opoHlm6DkuLrlraTni6zogIzpgInmi6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bblrp7kvaDkuIDkuKrkurrkuZ/og73mi6XmnInlvojlpJr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6KaB6LWw5byA77yM5oiR5LiN5oOz6K6p5L2g55qE6Lqr5b2x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eG57q/77yM5LiN6KaB6L2s6Lqr77yM5oiR5LiN5oOz6K6p5L2g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L2g5Y+R5ZGG55qE55y844CCPC9wPjxwPjxlbT42MC48L2VtPuaOj+W/g+aOj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imgeS5iOaSleW/g+ijguiCuu+8jOimgeS5iOayoeW/g+ayoe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kvaDniLHkuIDkuKrkurrvvIzkvaDkvJrkuobop6P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gIzkuI3pnIDopoHpl67lpbnvvJvlpoLmnpzkvaDkuI3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bnlkYror4nkvaDlpbnnmoTkuIDliIfvvIzkvaDkuZ/ov5jmmK/kvJrlv5jor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ac5qyi5L2g5piv5Liq56eY5a+G77yM5Y+q5pyJ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6T5YWl5rOV55+l6YGT44CCPC9wPjxwPjxlbT42My48L2VtPuaIk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eahOS6uu+8jOW/veeEtuWcqOaipumHjOiOt+W+l+S6huaJgOacieiiq+mBl+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QuPC9lbT7lubbkuI3mmK/miJHmg7PmtYHms6r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h6rlt7Hot5Hlh7rmnaXnmoTjgII8L3A+PHA+PGVtPjY1LjwvZW0+5oiR6K6o5Y6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5qE5aSc5pma77yM6K6o5Y6M6Ieq5bex5pyJ5LqG56m66Zey44CC5Y2g5o2u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ex5rex55qE5oCd5b+177yM5rC46L+c5peg5rOV6IiN5byD5Y+I55eb5oGo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2Ni48L2VtPuW+iOWkmuaXtuWAme+8muS4jee7j+aEj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WQju+8jOihqOmdouijheW+l+aXoOaJgOiwk++8m+eUqOW+rueskeWOu+aOq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avlOS7gOS5iOmDveeWvOOAgjwvcD48cD48ZW0+Nj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ov4fnmoTkurrvvIzkvJrnprvlvIDnmoTpg73mmK/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Lq655Sf5piv5LiA5Liq5ZyG77yM6YKj5LmI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pyA57uI55qE5YiH57q/44CCPC9wPjxwPjxlbT42OS48L2VtPuaIke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5n+WcqOa1geazquOAguaIkeiupOS4uuS9oOayoeaIkeWtpOeLr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eahOaXtuWAme+8jOS9oOi/mOWcqOa1geazquOAguWOn+adpeS9oOavlOaIk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AuPC9lbT7miJHkuI3mib7kvaDkuI3mmK/lm6DkuLrkv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IzmmK/lm6DkuLrlnKjkvaDlv4PkuK3miJHkuI3ph43opo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omn552A552A54ix5Zyo6buR5aSc6YeM6Zeq54OB77yM5a+75om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77yM5YGa5L2g5LiA5LiW55qE5pif5pif77yM5YGa5L2g5LiA5Li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+q5Li65L2g6ICM5Lqu44CCPC9wPjxwPjxlbT43Mi48L2VtPuaAneaB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WwseWDj+WWneS6huS4gOWkp+adr+WGsOawtO+8jOeEtuWQjueUq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a1geaIkOeDreazquOAgjwvcD48cD48ZW0+NzMuPC9lbT7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qoHnhLbop4nlvpfvvIzmiJHmiYDmnInnmoTnrYnlvoXlnKjkvaDnnLz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kuYnvvIzlm6DkuLrmjaLkuI3mnaXkvaDnmoTku7vkvZXnj43mg5z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lvpflnZrmjIHvvIzmmK/lpKrkuYXmsqHlkKzliLDkvaDnmoTlm57pn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kuIDmrKHmiJHlhrPlrprotbDkuobjgII8L3A+PHA+PGVtPjc0LjwvZW0+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6Zmq55qE5pe25YCZ77yM5bCx5Y+R546w5pyJ55qE5Lq65LiN6IO95om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+l5om+77yM6L+Y5pyJ55qE5Lq65om+5LiN5Yi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mdmemdmeeahOi1sOWcqOmprOi3r+S4iu+8jOi1sOWcqOeBr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dgOiHquW3seWtpOWNleeahOW9seWtkO+8jOWGheW/g+S4gOeJh+WGsOWG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aLkOS6huS4gOS4quW8r+WcqOaDs++8jOS9oOWcqOWTqu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miJHmjLrnm7TohIrog4zmhIjotbDmhIjov5znmoTml7blgJ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n6XpgZPkvaDkuI7miJHmraTnlJ/lho3ml6DljYrnvJX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y855y26YeM55qE5rOq77yM5oCd5b+16YeM55qE5b2x77yM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5oiQ5Li66LCB5LiA55Sf5b285q2k55qE5oul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3n+S6uuS5i+mXtOeahOaEn+aDheWwseWDj+e7h+avm+iho++8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mSiOS4gOe6v++8jOWwj+W/g+iAjOa8q+mVv++8jOaLhumZpO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9u+i9u+S4gOaLieOAgjwvcD48cD48ZW0+NzkuPC9lbT7kuJbnlYznmoTlj6/m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pk4XnrJTmnoTnu5jlh7rlroPnmoTova7pmJT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LiA576k57qg57uT55qE5a2p5a2Q77yM5Zac5qyi6Ieq55Sx77yM5Y+I5oC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Oz6KaB5pS+57q177yM5Y+I5oCV5aCV6JC9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efpemBk+ecn+ebuO+8jOW/jeS4jeS9j+ecvOazqu+8jOaYr+aIkeWkqu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agt+mDveaYr+iHquW3seWkquesqOWkquaXoOefp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pnZnosKflpJzmmZrvvIzmiJHmlLbmi6LmtYHpgJ3nmoTorrDlv4b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raTljZXvvIzkuLrmm77nu4/nmoTmi6XmnInpk7rkuIDluqfmgJ3lv7XnmoT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pnZnosKflpJzmmZrvvIzmiJHmjaHmi77pnZLmmKXnmoTnoo7niYfvvIzmiZP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mhJ/kuLrlvoDkuovnvJbnu4flsoHmnIjnmoTmjL3mr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1bjEzaWx2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dW4xM2lsdjA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6D26B9DA9ACC85123E9E548E4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