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A960EA069D04740C9EB3D9A6D8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A960EA069D04740C9EB3D9A6D8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LiA5Yqz5Yqo6IqC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WtmOWcqOS6j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AjOeUn+a0u+WtmOWcqOS6juWKs+WKqOS5i+S4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aIkOe7qeWSjOi+m+WLpOeahOWKs+WKqOaYr+aIkOato+avlOS+i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WKs+WKqOWwseacieS4gOWIhuaUtuiOt++8jOaXpeenr+aciOe0r++8jOS7j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+8jOWlh+i/ueWwseWPr+S7peWIm+mAoOWHuuadp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ekvuS8muS4reavj+S4quS6uuS4jeWPr+mBv+WFjeeahOS5i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meW4iOi/m+ihjOWKs+WKqOWSjOWIm+mAoOeahOaXtumXtOWlveav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+8jOimgemdoOiuuOWkmuWwj+eahOa6qua1geadpea7i+WFu+Wug+OAguaVmeW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mgeivu+S5pu+8jOW5s+aXtuenr+e0r+eahOefpeivhui2iuWkmu+8jOS4iuivv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OAgjwvcD48cD48ZW0+NS48L2VtPuiHquW3seeahOaJi+Wwse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ayu+iAheOAgjwvcD48cD48ZW0+Ni48L2VtPuWKs+WKqOeahOWQjumdoui3n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4lumXtOayoeacieS4gOenjeWFt+acieecn+at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nOilv++8jOWPr+S7peS4jee7j+i/h+iJsOiLpui+m+WLpOWKs+WKqOiAjOiDv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jwvcD48cD48ZW0+OC48L2VtPuWKs+WKqOawuOi/nOaYr+S6u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aYr+WIm+mAoOS6uuexu+aWh+WMluW5uOemj+eahOWfuue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WKs+WKm+S4iuWKs+W/g++8jOaYr+S4gOWIh+WPkeaYjuS5i+av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qOWKs+WKm+S4iuWKs+W/g++8jOWPmOWPr+W+l+S6i+eJqeS5i+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6zlnKjpgqPph4zpq5josIjpmJTorrrlpKnlkK/lkozngb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kuJzopb/vvIzogIzmiJHljbTlg4/pppbppbDljKDmiZPph5HplIHpk77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nLDlirPliqjnnYDvvIzmiorkuIDkuKrkuKrlsI/njq/pnZ7luLjlkIjpgILlnL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bfmnaXjgII8L3A+PHA+PGVtPjExLjwvZW0+5aaC5p6c5L2g6IO95oiQ5Yqf5Zy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m25oqK6Ieq5bex55qE5YWo6YOo57K+56We54GM5rOo5Yiw5a6D6YeM6Z2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456aP5bCx5Lya5om+5Yiw5L2g44CCPC9wPjxwPjxlbT4xMi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m+atpeWPluWGs+S6juenkeWtpuWutueahOWKs+WKqOWSjOS7luS7rOeahO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MTMuPC9lbT7lirPliqjlpb3vvIznlJ/mtLvmiY3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sLTojYnlpb3vvIzniZvnvormiY3kvJrogqXlo6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6ys5LiA55uu5qCH5piv5L2/6L6D6auY5bel6LWE5LiO6L6D5L2O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7uT5ZCI6LW35p2l44CCPC9wPjxwPjxlbT4xNS48L2VtPuS7juatpOaIke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eci+mdkuWkqe+8jOS4jeWGjeS9juWktOeci+eZveawtO+8jOWPquiwqOaFjuedg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ahOiEmuatpe+8jOaIkeimgeS4gOS4jeS4gOS4jei4j+WcqOazpeWcn+S4iu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3seeahOiEmuWNsO+8gTwvcD48cD48ZW0+MTYuPC9lbT7nuqLns5bnlJzvvIznmb3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I3lpoLlirPliqjmnpzlrp7nlJzjgII8L3A+PHA+PGVtPjE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qz5Yqo77ya5a6D5piv5LiW55WM5LiK5LiA5YiH5qyi5LmQ5ZKM576O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qQ5rOJ44CCPC9wPjxwPjxlbT4xOC48L2VtPuS7u+S9leS4gOmhueWKs+WK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h+mrmOeahO+8jOW0h+mrmOeahOS6i+S4muWPquacieWKs+WK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mmK/mnIDlj6/pnaDnmoTotKLlr4zjgII8L3A+PHA+PGVtPjIwLjwvZW0+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el5b2T5Y2I77yM5rGX5ru056a+5LiL5Zyf44CC6LCB55+l55uY5Lit6aSQ77yM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b6Ium77yBPC9wPjxwPjxlbT4yMS48L2VtPuWKs+WKqOeahOaIkOaenOaYr+aJ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S4reacgOeUnOe+jueahOOAgjwvcD48cD48ZW0+MjIuPC9lbT7lvZPkuID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moTml7blgJnvvIzku5blubbkuI3mmK/lnKjpl7LnnYDjgILmnInnnIvlvp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uZ/mnInnnIvkuI3op4HnmoTlirPliqj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z5Yqo5omN6IO95L2/5Lq65Y+Y5b6X5bm456aP77yM5L2/5LuW55qE5b+D54G1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44CB5ZKM6LCQ44CB5b+D5ruh5oSP6Laz44CCPC9wPjxwPjxlbT4yN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S6uuW7uueri+WvueiHquW3seeahOeQhuaZuuWKm+mHj+eahO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aPlpoLmoJHmnp3lkozmoJHlubLov57mjqXlnKjkuIDotbfpgqP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moJHlubLnmoTmoJHmnp3lvojlv6vlsLHkvJrmnq/mrb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rK75LiA5YiH55eF55eb5pyA5aW955qE5pyA5a6d6LS155qE6I2v5ZO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44CCPC9wPjxwPjxlbT4yNy48L2VtPuS4gOS4quacieecn+ato+Wkp+aJje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W3peS9nOi/h+eoi+S4reaEn+WIsOacgOmrmOW6pu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5HlrabmmK/liLDlpITkuLrlrrb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t77yM5Zyo5Yqz5Yqo5Lit77yM5Zyo56eR5a2m5Lit77yM5Zyo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5oiR5pyN5Yqh5Lit77yM5L2g5Y+v5Lul5om+5Yiw6Ieq5bex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S6uueahOWKs+WKqOaJjeaYr+elnuWc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bPml7bkuI3lirPliqjnmoTkurrvvIzkuIDnlJ/msqHmnIn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oiR5pyJ5oiR55qE5Lq65qC86Imv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O95Lmw55qE44CC5oiR55qE6Z+z5LmQ77yM6KaB54yu57uZ56WW5Zu977yM54yu57uZ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rCR5aSn5LyX77yM5Li65oy95pWR5rCR5peP5Y2x5py65pyN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Au+aYr+S7juaXoOW8gOWni+eahO+8m+aYr+mdoOS4pOWPquaJ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iEkeiii+WPmOWHuuadpeeahOOAgjwvcD48cD48ZW0+Mz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mK/lirPliqjvvIzkurrnmoTlpKnotYvlsLHlg4/ngavoirHvvIzlroPog73lpJ/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Z/og73lpJ/nh4Png6fotbfmnaXvvIzogIzpgLzlroPnh4Png6fmiJDnhornh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lrnms5Xlj6rmnInkuIDkuKrvvIzlsLHmmK/lirPliqjlho3lir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CB6IKv6K6k55yf5Zyw5bel5L2c77yM6LCB5bCx6IO95YGa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bCx6IO96LaF576k5Ye65LyX44CCPC9wPjxwPjxlbT4zNi48L2VtPuWkq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S6uuS4jeW/heW3peS9nO+8jOS4jeiDveS7o+abv+WKs+WKqOOAguimge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W/hemhu+mVv+aXtumXtOWcsOWtpuS5oOWSjOmrmOW6pue0p+W8oOWcs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2iuacieWkqeaJje+8jOS7lumdouS4tOeahOS7u+WKoeS5n+Wwsei2iuWkjeadg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OAgjwvcD48cD48ZW0+MzcuPC9lbT7muIXmtIHmmK/lgaXlurfnmoT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otKLlr4znmoTln7rnoYDjgII8L3A+PHA+PGVtPjM4LjwvZW0+5Lq65L2T5qy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L2G5LiN5b2T5L2/5p6B6ICz77yM5Yqo5pGH5YiZ6LC35rCU5b6X5raI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WB6YCa77yM55eF5LiN5b6X55Sf44CC6K2s5aaC5oi35p6i77yM57uI5LiN5py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ueWFu+mdkuW5tOimgeWwiumHjeWKs+WKqOiAheWS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eahOaEn+aDheOAgjwvcD48cD48ZW0+NDAuPC9lbT7lr7nkuo7lr4zmnIn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niLHlirPliqjnmoTkurrmnaXor7TvvIzkuI3lrZjlnKjku7vkvZXpmpz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qz5Yqo5Y+v5Lul5L2/6Lqr5L2T5b6X5Yiw5LyR5oGv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7K+56We5b6X5Yiw5LyR5o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N3JjZ2Zoam1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dyY2dmaGp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A960EA069D04740C9EB3D9A6D8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