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0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C3096BBF7B839460DE40441501D8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3096BBF7B839460DE40441501D8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bm055qE55+t5Y+l5a2Q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S4juS6uuS4uuWW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WOn+WIme+8jOWKquWKm+WBmuS4gOS4quWSjOS6uuebuOWkhOaXtuiuqeWvueaWu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kuacjeeahOS6uu+8jOWvue+8jOiIkuacjeOAgjwvcD48cD48ZW0+Mi48L2VtPuaWs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aWsOW8gOWni++8geS4gOWIh+mDveS8muWlvei1t+adpeeah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S4gOW5tO+8jOaWsOW8gOWni++8jOe7j+W+l+i1t+mjjua1qu+8jOaEv+aIkeS7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BpeW6t+izuuWkp+mSseOAgjwvcD48cD48ZW0+NC48L2VtPuaIkeS7rOaJrua8l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inkuiJsuWOu+iuqOS6uuWWnOasou+8jOWNtOe7iOS4jeW+l+aEv++8jOS4j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ecn+WunueahOiHquW3se+8jOmdmeW/g+etieWAmemCo+S4quWvu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egtOS4jeeri++8jOaAu+imgeacieaWsOW8gOWni+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+8jOaYr+eOsOWcqOOAgjwvcD48cD48ZW0+Ni48L2VtPuWtpuS8muaJv+WPl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cieS6m+S6i+aDhe+8jOWPqumAguWQiOeDguWcqOW/g+mHjO+8jOmAguWQiOaXoOWj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+eahOW/mOiusOOAgjwvcD48cD48ZW0+Ny48L2VtPuWcqOaWsOeahOS4gOW5tO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aWsOeahOaUtuiOt+OAgjwvcD48cD48ZW0+OC48L2VtPuaXtuWFieiN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S7rOS7peS4jeWGjeaYr+mCo+S4quW5vOeomuWkqeecn+eahOWtqee6u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pemVv+Wkp++8jOaWsOeahOS4gOW5tO+8jOaWsOeahOW8gOWni++8jOiuqeaIk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/q+S5kOWQp++8gTwvcD48cD48ZW0+OS48L2VtPuiuuOWkmuiuqeS9oOaEn+WKq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hpeaute+8jOWPquaYr+S7luazoeWmnueahOS4gOenjeaJi+aute+8jOeIse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WKqO+8jOaYr+WcqOW5s+a3oeS4reS7luiDvemZquS9oOWkmu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rDnmoTkuIDlubTmlrDnmoTlvIDlp4vvvIzpgIHnu5noh6rlt7H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lvoXoh6rlt7HlloTlvoXku5bkurrvvIzml6nlro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Y675YGa5LiA5Liq5bCG5pel5a2Q6L+H5oiQ6K+X55qE5Lq6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Y675peF6KGM77yM5Y67562J5b6F54ix5oOF44CC5pel5a2Q5Y+v5Lul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6ICM5YW46ZuF77yM5Lmf5Y+v5Lul6L+H5b6X566A5Y2V6ICM6ZqP5oSP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6K+X5oSP77yM5L6/5piv5oOs5oSP55qE55Sf5rS7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prOS4iuaWsOeahOS4gOW5tO+8jOWPiOaYr+aWsOeahOW8gOWni++8jOWlveWlve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S7rOWwseWlveS6huOAgjwvcD48cD48ZW0+MTMuPC9lbT7lm6DkuLrmh4Llvp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YjmgrLvvJvlm6DkuLrmh4LlvpfvvIzov5nkuJbkuIrmiY3kvJrmnInpgqPkuYj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ml6DmgpTjgIHlv4PnlJjmg4XmhL/jgII8L3A+PHA+PGVtPjE0LjwvZW0+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LiH54mp5pu05paw77yM5LiA5YiH5Lmf5bCG5LiN5ZCM5LqO5b6A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HquW3seS4jeaUueWPmOeahOivne+8jOaWsOeahOS4gOW5t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5i+WJjeeahOmHjea8lOOAgjwvcD48cD48ZW0+MTYuPC9lbT7lpb3lpb3mtLvnnY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lsLHopoHorrDkvY/vvIzkurrnlJ/mnIDnl5voi6bmnIDnu53mnJvnmoTpgqPkuID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mr7nhqznmoTkuIDliLvvvIzkvYbkuI3mmK/nlJ/lkb3nu5PmnZ/nmoT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Jvnhqzov4fljrvmjKPov4fljrvlsLHkvJrlvIDlp4vkvZPpqozlkbzllKTmnKr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nInkuIDnp43lr7nnlJ/mtLvnmoTml6DpmZDng63mg4XlkozmuLT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aw55qE5LiA5bm077yM5o2i5LiA56eN5b+D5oOF77yM5o2i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44CC6K6p566A5Y2V55qE5pel5a2Q77yM5a+M5pyJ6K+X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eUn+eahOacgOmrmOWig+eVjO+8jOS4jei/hyZsZHF1bzvkuI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cmRxdW875LiJ5Liq5a2X6ICM5bey44CC5Y+q5Li66Ieq5bex5rKh5pyJ5YGa6L+H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O5oKU77yM5LiN5Li66Ieq5bex5YGa6L+H55qE5LqL5oOF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WsOeahOS4gOW5tOaWsOeahOW8gOWni++8jOiuqeaIkeS7rOW5tuiCq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jAuPC9lbT7nlJ/mtLvvvIzmnInmgrLkvKTvvIzmnInmg4r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ip/vvIzmnInlpLHotKXjgILorqnkvaDnl5vlk63mtYHmtpXvvIzmnInml7b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oHogIzms6PjgII8L3A+PHA+PGVtPjIxLjwvZW0+5Zyo6L+Z5Liq5pel5a2Q77yM5oiR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A5p2v54OI6YWS77yM5LiN5piv5oOz6YaJ77yM5piv5oOz5pWs5oiR5b+D5Lit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C85b6X5oiR54+N5oOc55qE5Lq644CCPC9wPjxwPjxlbT4yMi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eahOW8gOWni++8jOaWsOW5tOW/q+S5kO+8gTwvcD48cD48ZW0+MjM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mmbTlpKnov5jmmK/pmLTlpKnvvIzkuIDlrpropoHorrDkvY/nu5noh6rlt7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rJHlrrnjgII8L3A+PHA+PGVtPjI0LjwvZW0+6L+Y5pyJ5LiA5aCG5LqL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paw55qE5LiA5bm05paw55qE5byA5aeL77yM5biM5pyb6IO95pyJ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U6ZmN5Li044CCPC9wPjxwPjxlbT4yNS48L2VtPuaEn+inieiHquW3s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ecn+W5uOemj++8m+aEn+inieiHquW3seiBquaYjueahOS6uu+8jOaYr+ecn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qOOAgjwvcD48cD48ZW0+MjYuPC9lbT7ml6XlrZDmgLvkvJrotbfotbfokL3okL3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kuZ/kvJrmnInms6rmsLTvvIzmnInmnJ/lvoXlvZPnhLbkuZ/kvJrmnInmgZDmg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or5XnnYDmv4DlirHoh6rlt7HkuZ/pvJPlirHlpKflrrb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Zac6L+O5paw55qE5LiA5bm055qE5Yiw5p2l5pe25Yi777yM5oiR5b+D5Lit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m677yM5LiA54K55Lmf5byA5b+D5LiN6LW35p2l44CCPC9wPjxwPjxlbT4y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WsOeahOW8gOWni++8jOS9oOaEv+aEj+iupOivhuaIke+8jOS6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zwvcD48cD48ZW0+MjkuPC9lbT7kurrnlJ/pgZPot6/kuIrnmoTmr4/kuIDkuKr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opHvvIzpg73liLvnnYDkuKTkuKrlrZcmbGRxdW876LW354K5JnJkcXVvO+OAguWBmu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+8jOWBmuS6i+WDj+WxseOAgjwvcD48cD48ZW0+MzAuPC9lbT7mnInkupvor53or7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pg73mmK/kvKTlrrPvvIzmnInkupvkurrnlZnkuI7kuI3nlZnpg73kvJrnprvlv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lL7lvIPkuobvvIzkuI3mmK/lm6DkuLrmiJHovpPkuobogIzmmK/miJHmh4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oiR5biM5pyb5paw55qE5LiA5bm06Ieq5bex5pu0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eq5bex5pu05Lil5qC877yM5YGa5oOz5YGa55qE6Ieq5bex77yM6Lef552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5Sf5rS75LqU5b2p44CCPC9wPjxwPjxlbT4zMi48L2VtPuaWsOeahOS4g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WsOeahOW4jOacm++8jOaWsOeahOepuueZveaJv+i9veaWsOeahOaipuaDs+OAguaL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geaciOS5i+WwmO+8jOiuqeasoueskeWSjOazquawtOeIseS4juWTgOaEgeWcqOW/g+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S4gOmil+WOmumHjeeahOaZtuiOueeQpeePgOOAgu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lrDnmoTkuIDlubTvvIzlhoXlv4PlvbflvqjvvIzkuIDlkbPnmoT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iY3ooYzjgILlj6rmmK/mmI7nmb3nu4jnqbbkvJrov4fljrv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oCO5qC377yM55Sf5rS76L+Y5piv6KaB57un57ut5ZCR5YmN6LWw5Y67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yk5a6z5ZKM5aSx6LSl5LiN6KeB5b6X5piv5LiA5Lu25Z2P5LqL77yM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+Y5b6X5pu05aW977yM5a2k5Y2V5ZKM5aSx6JC95Lqm5piv5aaC5q2k44CC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iw5pyA5ZCO5LiA5a6a5Lya5Y+Y5oiQ5LiA5Lu25aW95LqL77yM5Y+q6KaB5L2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yA5ZCO44CCPC9wPjxwPjxlbT4zNS48L2VtPuS/neaMgeecvOeVjOW8gOmYlOWS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QkeWJje+8jOS9oOWwseS8muaJvuWIsOS9oOmcgOimgeeah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nJ/lv4PnpZ3mgqjlnKjmlrDnmoTkuIDlubTph4zlubPlronlv6vkuZ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mhL/mgqjmiYDmnInnmoTmoqbmg7Ppg73og73lnKjmlrDlubTlvpfku6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M3LjwvZW0+5pyJ5pe25YCZ77yM546w5Zyo55qE55eb6Iu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Yid6K6k5Li65piv5pyA576O55qE77yb5L2g5b2T5Yid6K6k5Li66LaK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aSx5Y6777yM546w5Zyo5bCx6LaK55eb6Ium44CCPC9wPjxwPjxlbT4z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eci+i1t+adpeWOn+iwheS9oOS6hu+8jOWPr+S9oOW3sue7j+aYr+mZjOeUn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W4zd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di5odG1sIj5odHRwczovL2R1YW5qdXppa3UuY29tL2R1YW5qdXppLzFuM3d1NHhxaX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3096BBF7B839460DE40441501D8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