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BFE9C05B09A438A7327642CF94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FE9C05B09A438A7327642CF94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u5Zue5L2b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o+S6uuaxguW/g+S4jeaxguS9m++8jOaEmuS6uuaxguS9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OAgjwvcD48cD48ZW0+Mi48L2VtPuS6uui6q+mavuW+l++8jOS9m+azlemavumX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mavuW+l+S7iuW3suW+l++8jOS9m+azlemavumXu+S7iuS6pumXu+OAguatpOi6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W6pu+8jOabtOWQkeS9leeUn+W6puatpOi6q+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9ruWbnuS8l+eUn+mhvu+8jOWboOaenOW+queOr+acieWumuaVsO+8jOaUvuS4i+W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veaIkOS9m++8jOaEv+WdoOS4iemAlOeBreWNg+mtl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+8jOaXoOS6uuebuO+8jOaXoOS8l+eUn+ebuO+8jOaXoOWvv+iAhe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cqOS4luWmgui6q+WkhOiNhuajmOS5i+S4re+8j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S4jeWmhOWKqO+8jOS4jeWKqOWImeS4jeS8pO+8m+WmguW/g+WKqOWImeS6uu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pOWFtui6q+eXm+WFtumqqO+8jOS6juaYr+S9k+S8muWIsOS4lumXtOivuOiI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S4h+azleeahuepuu+8jOWboOaenOS4j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cieaYjuePoOS4gOmil++8jOS5heiiq+WwmOWKs+WFs+mU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wmOWwveWFieeUn++8jOeFp+egtOWxseays+S4h+ac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/jeS4jeWKqOWmguWkp+WcsO+8jOmdmeiZkea3seWvhuWmguenmOiXj+OAguivu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Yr+eUn+eBreazleOAgueUn+eBreeBreW3su+8jOWvgueBreS4u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ihjOS4jeS5ieW/heiHquavm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vvIzkuI3ljrvln4vmgKjjgILmgqDnhLbvvIzpmo/lv4PvvIzpmo/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ExLjwvZW0+5Lq655Sf5oC75pyJ5Zug5p6c5b6q546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2g56eN5LiL5LuA5LmI5Zug77yM5bCx57uT5LiL5LuA5LmI5p6c44CC5pyJ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qE5LiL5Zug77yM5Y2057uT5LiN5LiL5p6c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azo+i/h+asoueskei/h++8jOW5uOemj+i/h+S5n+WtpOWNlei/h++8jOi+ieeF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gleiQvei/h++8gei/meS4gOWIh+mDveaYr+WboOaenOW+q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jms5Xlm6DnvJjnlJ/vvIzor7jms5Xlm6DnvJjnga3jgILlm6DnvJjnlJ/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Zvor7TnmobmmK/nqbrjgII8L3A+PHA+PGVtPjE0LjwvZW0+57uI5pel5LiN56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77yM5LiN6KKr6K+45aKD5oOR77yM5ZCN6Ieq5Zyo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ilv+aWueWHgOWcn+S4re+8jOS5neWTgeiOsuiKseS4uueItuavj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9m+aCn+aXoOeUn++8jOS4jemAgOiPqeiQqOS4uuS8tOS+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nmobnqbrjgILllK/lhbbnqbrvvIzkvr/og73ljIXlrrn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iF55yL5YmD5aS06ICF77yM5Lq65Lqm5YmD5YW2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efpeOAgeWcsOefpeOAgeelnuefpeOAgemsvOe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aXoOefpe+8m+WWhOaKpeOAgeaBtuaKpeOAgemAn+aKpeOAgei/n+aKpe+8jOe7i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OAgjwvcD48cD48ZW0+MTkuPC9lbT7njrDlrprop4Hpl7vop4nnn6XmmK/ms5XvvIz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Hpl7vop4nnn6XvvIzpnZ7ovr7ms5XkuZ/jgII8L3A+PHA+PGVtPjIwLjwvZW0+5L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n77yM5pys6Ieq5riF5YeA77yb5L2V5pyf6Ieq5oCn77yM5pys5LiN55Sf54Gt77y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eq5oCn77yM5pys6Ieq5YW36Laz77yb5L2V5pyf6Ieq5oCn77yM5pys5peg5Yqo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f6Ieq5oCn77yM6IO955Sf5LiH5rOV44CCPC9wPjxwPjxlbT4yMS48L2VtPuS4gOWI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8mu+8jOaXoOW4uOmavuW+l+S5he+8m+eUn+S4luWkmueVj+aDp++8jOWRveWN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jwvcD48cD48ZW0+MjIuPC9lbT7nn6XlubvljbPnprvvvIzkuI3kvZzmlrnkv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vljbPop4nvvIzkuqbml6DmuJDmrKHjgII8L3A+PHA+PGVtPjIzLjwvZW0+5LiA5YiH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44CB5peg5bi46Zq+5b6X5LmF44CB55Sf5LiW5aSa55WP5oOn44CB5ZG95Y2x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5Sx54ix5pWF55Sf5b+n77yM55Sx54ix5pWF55Sf5oCW77yM6Iul56a75LqO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Lqm5peg5oCW44CCPC9wPjxwPjxlbT4yNC48L2VtPuS9m+azleWcqOaX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iMtuWQg+mlreWkhO+8jOivreiogOebuOmXruWk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kv67lhoXooYzvvIzllK/lj6rlpJbmsYLvvIzluIzmnJvojrfnpo/vvIzml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jgII8L3A+PHA+PGVtPjI2LjwvZW0+5b+D55Sf56eN56eN5rOV55Sf77yM5b+D54G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OV54Gt44CCPC9wPjxwPjxlbT4yNy48L2VtPuS4gOWIh+S8l+eUn++8jOenjeenje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ahueUn+WmguadpeWchuinieWmmeW/g+OAgjwvcD48cD48ZW0+MjguPC9lbT7lloT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iqXvvIzkub7lnaTlv4XmnInnp4HjgII8L3A+PHA+PGVtPjI5LjwvZW0+552A5Yq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5LqG5Y2077yM6LCB6IO957Sv5Yqr5Y+X5L2Z5q6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ptuaciOi/kO+8jOiIn+ihjOWyuOenu++8jOaxnei0n+aIkeWRve+8jOaIkei/mOax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aYr+WboOe8mO+8jOe7j+eZvuWNg+WKq++8jOW4uOWcqOeUn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opoHmnYDvvIzkuIDkuKropoHmlZHvvIzopoHmnYD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KjvvIzopoHmlZHnmoTmmK/lm6DkuLrniLHvvIzlm6Dmnpzlvqr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25Y+j5rC46L+c5LiN6KaB5Ye66Ieq5LqO5oiR5Lus55qE5Y+j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pyJ5aSa5Z2P77yM5pyJ5aSa5oG244CC5L2g5oSI6aqC5LuW77yM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Gh5p+T5LqG77yM5L2g6KaB5oOz77yM5LuW5bCx5piv5L2g55qE5ZaE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ssuefpeWJjeS4luWboO+8jOS7iueUn+WPl+iAheaYr++8m+a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luaenO+8jOS7iueUn+S9nOiAheaYr+OAgjwvcD48cD48ZW0+MzQuPC9lbT7msZ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iJHmgJzmsZ3oibLjgILku6XmmK/lm6DnvJjvvIznu4/nmb7ljYPliqv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KDnvJrjgILmhL/nprvniLHnvJror7jnu5Png6bmgbzjgILlvZLkvp3kuJblsIrmhL/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vJrjgII8L3A+PHA+PGVtPjM1LjwvZW0+5LiA5oql6L+Y5LiA5o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jeWmguaIkeaEj++8jOaYr+aIkeaXoOmHj++8m+aIkeS4j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W+t+OAgjwvcD48cD48ZW0+MzcuPC9lbT7oj6nokKjnlY/lm6DvvIz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npzjgII8L3A+PHA+PGVtPjM4LjwvZW0+6KeC6Lqr5LiN5YeA77yM6KeC5Y+X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D5peg5bi477yM6KeC5rOV5peg5oiR44CCPC9wPjxwPjxlbT4zOS48L2VtPuWboO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ahOe6uui9pu+8jOi+l+i9rOe7h+WHuueahOe6oue6v++8jOS4juWPr+aCs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eUn++8jOawuOi/nOeahOi9ruWbnuOAgjwvcD48cD48ZW0+NDAuPC9lbT7lloTmgb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lvbHpmo/lv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zNDVybHEzNW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zQ1cmxxMz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FE9C05B09A438A7327642CF94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