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3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B5710BE4ACBC741914EEE8CEE373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5710BE4ACBC741914EEE8CEE373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Yeh6L6+5pyA57uP5YW4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S4quS8quijheaIkOmYv+WHoei+vu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peWFte+8jOecn+aYr+S4que7neWmmeeahOe7hOWQiO+8jOS7pOaIkeWFtOWli+WcsOi/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rueWmeeYqemDvei1t+adpeS6huOAgjwvcD48cD48ZW0+Mi48L2VtPuaIkeS7r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nguWvn+ajruael+Wwj+W+hOWDj+awtOWdkeS4reeahOi2s+i/ue+8jOWvn+inieac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j+eahOawlOWRs+WSjOWjsOmfs+OAgjwvcD48cD48ZW0+My48L2VtPuS6uuWSjOajruae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aEn+W6lOOAgjwvcD48cD48ZW0+NC48L2VtPui/meS6m+aYr+S9oOS7rOWtp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WkluaYn+S6uuaXoOazlemihuaCn+OAgjwvcD48cD48ZW0+NS48L2VtPu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iDveS4jeaYjueZveaIkeWcqOivtOS7gOS5iO+8jOS9huaYryZoZWxsaXA7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Zi/77yM562J5LiA5LiL77yM5L2g5Y675ZOq77yM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62J77yM5oWi54K577yM5oiR5Y+q5oOz6LCi6LCi5L2g5p2A5LqG6YKj5oCq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oiR55qE6ISa5Y+Y5b6X6LaK5p2l6LaK5by65aOu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eR5b6X5q+U5LiA5aSp6L+c44CCPC9wPjxwPjxlbT44LjwvZW0+5YGH5aaC5L2g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LuW5Lus5Y+v5Lul5biu5L2g5oqK6ISK6auT5Yy75aW9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6YeP5bCx5aaC5ZCM5p+Q56eN6L+e57uT572R57uc77yM5LiH54mp6YO95piv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u45YWz55qE44CC55Sf5ZG96YO95piv55Sx5LiH54mp5omA55Sf5oiQ55qE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5Sf5ZG95bCG5Zue5Yiw5pyA5Y6f5aeL55qE6LW354K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Au+acieS4gOWkqe+8jOeUn+WRveWwhuWbnuWIsOacgOWOn+Wni+eahOi1t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lpbnor7TnlJ/lkb3pg73mmK/nlLHkuIfnianmiYDnlJ/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LvmnInkuIDlpKnvvIznlJ/lkb3lsIblm57liLDmnIDljp/lp4vnmoTotbf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L2g5pyJ5LiA6aKX5Z2a5by655qE5b+D77yM5peg55WP5peg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b6I5oSa5pin77yM5YOP5Liq5a2p5a2Q5LiA5qC35peg55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IkeeahOmUme+8jOWug+S7rOaUu+WHu+aIke+8jOaAjuS5iOaIkeWAk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j+S6uuOAgjwvcD48cD48ZW0+MTQuPC9lbT7kurrlj6/ku6XpgIDlvbnvvIzkvYbnsr7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pgIDlvbnjgII8L3A+PHA+PGVtPjE1LjwvZW0+56ys5LiA5qyh6aOe6KGM6K6k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L2g5LiN6IO9562J44CCPC9wPjxwPjxlbT4xNi48L2VtPuS4gOWIh+mDveiiq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kuS6hu+8jOS7v+S9m+mCo+mHjOaJjeaYr+ecn+WunueahOS4lueVjO+8jOi/memH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OAgjwvcD48cD48ZW0+MTcuPC9lbT7pgJrov4fkvaDnmoTnnLznnZvvvIzmiJH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J/lrp7nmoToh6rlt7HjgILogIzkvaDnmoTniLHnhafkuq7kuobpgJrlvoDlpKnloI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v7nvvIzlm6DmraTmiJHopoHmiormiJHnmoTnlJ/lkb3kuqTnu5nkvaDvvIzmio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gJrpgJrnu5nkvaDvvIzmiJHop4HliLDkuobkvaDjgII8L3A+PHA+PGVtPjE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o6l5Y+X6L+H6K6t57uD5bCx5LiN5Lya6Zeu6L+Z56eN6Zeu6aKY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mAj+i/h+WlueeahOecvOedm++8jOWOu+aEn+WPl+i/meeJh+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vZjlpJrmi4nni5DnjLTvvIzmsqHmnInmlLvlh7vmgK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5u06K+d55u06K+05ZCn77yM5oiR5LiN5oOz6Ka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OF44CCPC9wPjxwPjxlbT4yMi48L2VtPuWIq+WBmuS7gOS5iOWkquaEmuigou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nbDlhYvvvIzmrKLov47ov5vlhaXkvaDnmoTmlrDouqv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aaC5p6c5L2g5oOz5rS7552A77yM5L2g6ZyA6KaB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Z2a5by655qE57K+56We5oCB5bqm44CCPC9wPjxwPjxlbT4yNS48L2VtP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Ds+a4healmuS6huayoeacie+8jOi/memHjOeahOadoeS7tuW+iOWNsemZq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OpeWPl+i/h+S7u+S9leWfueiureOAgjwvcD48cD48ZW0+MjYuPC9lbT7ov5nph4zm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2Y5aSa5ouJJnJkcXVvO+aYn+eQg++8jOWls+Wjq+S7rO+8jOWFiOeUn+S7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mgeaXtuaXtuWIu+WIu+iusOS9j+i/meS4gOeCueOAgjwvcD48cD48ZW0+M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msp/pgJrvvIzmmK/kuIDnp43nu5PlkIjjgILmhJ/lj5flpbnvvIzmhJ/lj5f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t7PvvIzlpbnnmoTlkbzlkLjvvIzlpbnpgqPlvLrlo67mnInlipvnmoTlm5vog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iA5YiH6YO96KKr6aKg5YCS5LqG77yM5aW95YOP6YKj6L65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a6e55qE5LiW55WM77yM6L+Z6YeM5omN5piv5qKm5aKD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enkeWtpuWutuS4jeiDveacieS7u+S9leWBj+inge+8jOaIkeS7rOS4jei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e7quiAjOmpseWKqOOAgjwvcD48cD48ZW0+MzAuPC9lbT7miYDmnInmtLvnmoT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ku5bku6znmoTlpbPnpZ7liJvpgKDnmoTjgII8L3A+PHA+PGVtPjMxLjwvZW0+5aW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4yO5omL77yM5Y+v5oiR5bey57uP6YCJ5aW95LqG77yM5L2G6YKj5Liq5aeR5ai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CJ5oup5oiR44CCPC9wPjxwPjxlbT4zMi48L2VtPui/memHjOeahOS9jumHjeWKm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PmOW+l+aAoOaDsO+8jOS9oOimgeaYr+WPmOW+l+aAoOaDsOS6hu+8jOa9mOWkmuaL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eJqeS8muS4jei0ueWQueeBsOS5i+WKm+WcsOaKiuS9oOWQg+a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pgqPkupvlranlrZDpg73mmK/pnZ7luLjogarmmI7nmoTvvIzng63oobfkuo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ku5bku6znmoToi7Hor63nlJroh7PkuI3nlKjmiJHmlZnkuZ/lrablvpflvojlv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uW5Lus6YKj6K+l5q2755qE6YOo6JC95Yia5aW95bCx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ZyG5Lik55m+5YWs6YeM5LmL5YaF77yM5pyA5Liw5a+M55qE55+/5Yy6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IkeaDs+S7luS7rOS7peS4uuaIkeWPr+S7peS/neaKpOS7lu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kvaDlvojmnInnp43vvIzlsI/lrZDvvIzmlaLot5HliLD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aXjgII8L3A+PHA+PGVtPjM3LjwvZW0+5L2g5oOz6KaB5LiA5Liq5YWs5bmz55qE5Lqk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2l6ZSZ5pif55CD5LqG44CCPC9wPjxwPjxlbT4zOC48L2VtPuaOoOWkuu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W9k+WIq+S6uuaLpeacieS9oOaDs+imgeeahOS4nOilv++8jOS9oOWwseinh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aVjOS6uu+8jOeEtuWQjumhuueQhuaIkOeroOeahOaKiuS4nOilv+aKoui/h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2RmMTNnNDJ0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NkZjEzZzQydD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5710BE4ACBC741914EEE8CEE373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