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2395310AE73E27A617788CD278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395310AE73E27A617788CD278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K+t5b2V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quWwvemjjuWNju+8jO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WuiOaKpOS9oOOAgjwvcD48cD48ZW0+Mi48L2VtPueIseixoeWPkemrmOeD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dh+S4jeWPl+aEj+W/l+eahOWItue6puOAgjwvcD48cD48ZW0+My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eZvuW5tO+8jOiwgeiLpeWygeatu++8jOWliOS9leahpeS4iuetieS4i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WSjOS9oOivtO+8jOS7iuWkqeeahOS6keWSjOS9oO+8jOmDv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OAgjwvcD48cD48ZW0+NS48L2VtPuacque7j+WFgeiuuO+8jOaTheiHqu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WlveaEj+aAneS6huOAgjwvcD48cD48ZW0+Ni48L2VtPuS4pOS4qu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S4jeWQjOeahOi6q+aXge+8jOWbnuaDs+edgOWQjOagt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r+S4jeaYr+aLpeacieS7peWQju+8jOWwseS8muW8gOWni+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7iueUn+S4uuS9oO+8jOaIkeaEv+eUqOaAneW/t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S4jeiAgeeahOS8oOWlh+OAgjwvcD48cD48ZW0+OS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mDveS4jeWPmO+8jOaDheaEj+e8oOe7teawtOS6ke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orrrlgZrku4DkuYjvvIzorrDlvpfmmK/kuLroh6rlt7HogIzlgZ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6vml6DmgKjoqIDjgII8L3A+PHA+PGVtPjExLjwvZW0+5aaC5p6c5L2g5rKh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Lya57uZ5L2g5LuO5aS05YaN5p2l55qE5YuH5rC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eci+S5heS6huWwseS8muinieW+l+iFu++8jOWUr+eLrOS9o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OAgjwvcD48cD48ZW0+MTMuPC9lbT7luIzmnJvmiJHnmoTmnKrmnaXph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vaDjgII8L3A+PHA+PGVtPjE0LjwvZW0+5bm456aP55qE5ama5ae75Zyo5LqO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W95rCU5YCZ77yM5LiI5aSr5o+Q5L6b5aW96aOO5pm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aDhe+8jOacgOe7iOWPquWJqeS9o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L7nhLbmsqHmnInnpoHlv4zvvIzkvYbmmK/kvaDmmK/kuIDnmb7pm7b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uv5pWR5oiR55qE5Lq65piv5L2g77yM6IC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mf5rex54ix552A5L2g44CCPC9wPjxwPjxlbT4xOC48L2VtPuS4gOWIhumS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6huS4gOenku+8jOWJqeS4i+eahOS6lOWNgeS5neenkumDveWcqOWbn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kvaDmg7PmiJHkuobvvIzmiJHmr4/lpKnpg73mnI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SZ54ix5piv5Lmw5LqG5LiN5ZCI6ISa55qE6Z6L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a877yM5omU5LqG5b+D55a844CCPC9wPjxwPjxlbT4yMS48L2VtPuihjOS6h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fpemBk+S9oOeIseaIke+8jOaIkeS8muWvueS9oO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nn6XpgZPpgYfop4HkvaDmmK/lr7nmmK/plJnvvIzkvYb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iJHlvIDlv4Pov4fjgII8L3A+PHA+PGVtPjIz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6ICM54Ot54OI77yM5LiA5peg5omA5pyJ5Y+I5YC+5bC9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acieaDheazquayvuiho++8jOaxn+awtOaxn+iKseWygue7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liKvpmr7ov4fvvIzpo47nrZ3mnInpo47vvIzmtbfos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v5jmnInmiJHjgII8L3A+PHA+PGVtPjI2LjwvZW0+5oOz5ZKM5L2g5ri45bG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i45LiK6Z2i55qE5bGx77yM546p5LiL6Z2i55qE5rC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WFseaIkei1j+iKseS6uu+8jOeCueajgOWmguS7iuaXoO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pnIDopoHnmoTkuI3lpJrvvIzlsLHmmK/kvaDkuIDnm7T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LHlpb3jgII8L3A+PHA+PGVtPjI5LjwvZW0+5q+P5aSp5YiG5Lik56eN77ya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zMC48L2VtPuW/g+S4reWwj+m5v+iZveW3suiAg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buOaSnuS5n+e+juWlveOAgjwvcD48cD48ZW0+MzEuPC9lbT7lhajkuJbnlY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vaDnmoTvvIzkvYbmmK/kvaDlj6rog73mmK/miJH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A5Yi75L2g6K645oiR5aSp6I2S77yM5LiL5LiA56eS5Y205Y+q5Ymp5oiR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yw6ICB44CCPC9wPjxwPjxlbT4zMy48L2VtPuaIkeS4jeefpemBk+ivp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eqgeeEtui/meS4gOWIu++8jOaIkeaDs+S9o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ajvvIzkuLrku4DkuYjmiJHkv6nnmoTngbXprYLkuI3og73lkIzlpIT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/lo7PkuYvkuK3vvJ88L3A+PHA+PGVtPjM1LjwvZW0+5aaC5p6c5pif5YWJ5Y+q5pyJ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oiR5oS/6Zmq5L2g5bqm6L+H5q+P5LiA5Liq6buR5aS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aIkeeIseS9oO+8jOeOsOWcqOaIkeS+neeEt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kuIrlpKnotZDnu5nmiJHvvIzllK/kuIDnmoT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jgII8L3A+PHA+PGVtPjM4LjwvZW0+5Li65L2g5by55aWP5LiA5p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5+l5pmT5oiR5b+D5oSP44CCPC9wPjxwPjxlbT4zOS48L2VtPuaIk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IseeahOagt+WtkO+8jOi/mOaYr+S9oOS8mueIseaIkeWQhOenje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nZDlnKjlr4Llr57nmoTovrnmsr/jgIHnnIvnnYDov5z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5Sf5rS75b6I5bmz5reh5Lmf5b6I6Ium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az5aSf55Sc5LqG44CCPC9wPjxwPjxlbT40Mi48L2VtPuS9oOiv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S9oOWTreW+l+eXm+W9u+W/g+mqqO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s6jlrprkvJrplJnov4fvvIzmnInkupvkuovms6jlrprmsqH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GK6K+J5pil5aSp5qGD6Iqx5LiN5b+F5byA5LqG77yM5oiR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2l5LqG44CCPC9wPjxwPjxlbT40NS48L2VtP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BlOezu++8jOaYr+WboOS4uuinieW+l+iHquW3s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vJrlnKjlpJrov5znmoTmnKrmnaXnrYnmiJHvvIzmiYvnibX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I8L3A+PHA+PGVtPjQ3LjwvZW0+5L2g5piv5bm05bCR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R5bm05piv5L2g44CCPC9wPjxwPjxlbT40O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mXreS4iuecvOedm+OAgeaNgui1t+iAs+acteeahO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o3msqHmnInkvaDnmoTmtojmga/jgILnrYnlvoXnnYDkvaDnmoT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bCx5piv55Sf6ZW/5Zyo77yM5q+P5LiA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CO55qE5oul5oqx6YeM44CCPC9wPjxwPjxlbT41MS48L2VtPuaIkeS4jeaYr+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+8jOaIkeayoeacieS7juWkluaYn+adpeWvu+aJvuaIkeeahOmDveaVj+S/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ornnLzms6rnlZnnu5nmnIDnlrzkvaDnmoTkurrvvIzmio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KTkvaDmnIDmt7HnmoTkurrjgII8L3A+PHA+PGVtPjUzLjwvZW0+5LiN6K64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6YO95piv5oiR55qE77yM5pu05Yir6K+055y85rOq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nOaZmuesrOS4gOS4quaipumZjeS4tOaXtu+8jOaIkeWcqO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vJrkuIDnm7TllpzmrKLliLDkvaDvvIzkuI3lho3pnI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LrmraLjgII8L3A+PHA+PGVtPjU2LjwvZW0+5Li65oiR5Lus56WI56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6IO95Zyo5LiA6LW344CCPC9wPjxwPjxlbT41Ny48L2VtPuaIk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WNtOaYr+aIkeeijeS9oOOAgjwvcD48cD48ZW0+NTguPC9lbT7miJHmsqH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kuobnmoTmmK/ml7bpl7TjgIHlm57kuI3ljrvnmoTkuZ/mmK/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buE5piP6buO5piO77yM5pyJ5L2g5Zyo77yM56m65rCU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55qE5ZGz6YGT44CCPC9wPjxwPjxlbT42MC48L2VtPuaIkeeahOW/g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PquiDveijheS4i+S9oO+8jOWuueS4jeS4i+WIq+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nJ/lv4PkuIDniYfniYfvvIzljJbkvZzlvanonbboiJ7nv6nnv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Oq5pyJ5LuA5LmI5pS+5LiN5LiL55qE5Lq677yM5Yiw5aS0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6L+H6Ieq5bex44CCPC9wPjxwPjxlbT42My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JvuS7gOS5iO+8jOaAu+inieW+l+S4ouWkseS6huW+iOWk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pmaTkuobmiJHvvIzlkajlm7TnmoTmr4/kuIDkuKr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lvojlubjnpo/jgII8L3A+PHA+PGVtPjY1LjwvZW0+6YGH6KeB5LqG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iA6LW35Y+v54ix5LiA6LW35Y+Y6ICB44CCPC9wPjxwPjxlbT42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rOS4gOecvO+8jOWPquiDveaDs+i1t+Wbm+S4quWtl++8jO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nlJ/lk6rmnInov5nkuYjlpJrlpoLmnpz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k6rov5jmnInpgZfmhr7vvJ88L3A+PHA+PGVtPjY4LjwvZW0+5L2g5omN5piv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piv5pep54K56YGH6KeB5L2g6K+l5pyJ5aSa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mBk+S8mueIseS9oOWkmuS5he+8jOWPquefpemBk+W/g+i/mOS8mue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gOebtOeIseS9oOOAgjwvcD48cD48ZW0+NzAuPC9lbT7kuJbpl7TmnInkuIfntK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iJHljbTni6zniLHkvaDkuIDkurrvvIE8L3A+PHA+PGVtPjcxLjwvZW0+5L2g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Wz56We5LiA6Iis44CB54Wn6ICA552A5oiR5YWo5LiW55WM55qE5q+P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mHjOWkquWkmui9rOaKmO+8jOaIkeiHquW3seaJ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jwvcD48cD48ZW0+NzMuPC9lbT7miJHmiorliY3ljYrovojlrZDlhpnlnKjnu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or7flpJrmjIfmlZnjgII8L3A+PHA+PGVtPjc0LjwvZW0+5oiR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S+5Lu76Ieq5bex5Y6754ix5L2g44CCPC9wPjxwPjxlbT43NS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WQjuWPiOWkseWOu++8jOWPiOaAjuefpemCo+aYr+S4gOenjeaAjuagt+eah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NzYuPC9lbT7kvaDmmK/miJHnmoTkvJjkuZDnvo7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lp3lrozlsLHlj6/ku6XmiorkvaDmiZTmjonlkq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ZSx5LiA5puy77yM5L2g5YC+5Z+O5LiA56yR5LiN6K+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S4jeaAu+WcqOaDs+iHquW3seaYr+WQpuW5uO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5uOemj+S6huOAgjwvcD48cD48ZW0+NzkuPC9lbT7po47pk4PvvIzmkYf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gJ3lv7XvvIzpgqPmmK/ljZXnuq/nmoTpk4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r5Lq65YaN5aW95LiO5oiR5peg5YWz77yM5L2g5YaN5LiN5aW9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4MS48L2VtPuWFtuWunuWNkeW+rueahOS4jeS7heS7h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mCo+mik+W6n+eahOmdkuaYpeOAgjwvcD48cD48ZW0+ODIuPC9lbT7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naDlhaXniLHmsrPvvIzlj6rmnInkuIDkuKrnn6XpgZPov5nkuI3mmK/lt6f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6I5aSa5Lq65aaC5p6c5o2i5LiA5Liq5pe26Ze0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LiN5ZCM55qE57uT5bGA44CCPC9wPjxwPjxlbT44NC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S4gOmdou+8jOaIkeWPr+S7peermeW+l+W+iOi/n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uqLnur/msLjnm7jns7vvvIzoh6rmraTnu4/lubTvvIzmsZ/muZbkuYv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jgII8L3A+PHA+PGVtPjg2LjwvZW0+5LiW6Ze05a6J5b6X5Lik5YWo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p2l5LiN6LSf5Y2/44CCPC9wPjxwPjxlbT44Ny48L2VtPuWUseS4jei1t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O+8jOeIseS4jei1t+S4iuaIkeiHs+a3seeahO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vIDlp4vlvojnvo7vvIzov4fnqIvlvojntK/vvIznu5PlsYDlvojmgrL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ojpmr7jgII8L3A+PHA+PGVtPjg5LjwvZW0+6YO96K+05rS7552A55yf55qE5b6I57S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IiS5pyN5piv55WZ57uZ5q275Lq655qE44CCPC9wPjxwPjxlbT45MC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Umei/h+WQjuaJjeWOu+WQjuaClO+8jOWIq+etieWIsOWkseWOu+WQjuaJjeaDs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TEuPC9lbT7kvZXmraLmmK/ph47lv4PvvIzmiJHpooTosI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v7Xmg7PvvIzku47pgYfop4HkvaDlvIDlp4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ul56KO77yM5b+D6L+Y5Zyo77yM5pu+57uP55qE5LiA5YiH5aSa5LmI6aOY5r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7gOS5iOaXtuWAme+8jOS9oOS8muaDs+aIke+8jOacieW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eahOaDs+S9oOOAgjwvcD48cD48ZW0+OTQuPC9lbT7niLHmr5TmnYDkurrph43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pmpDol4/vvIzniLHmg4XnmoTpu5HlpJzmnInkuK3ljYj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ey5Lq65oqK54ix5oOF5b2T5L2c5q2j5LqL77yM5b+Z5Lq65oq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raI6YGj44CCPC9wPjxwPjxlbT45Ni48L2VtPuWFtuWunuaXqeWwsei3n+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+8jOWcqOeci+S9oOeahOavj+S4gOS4quecvOelnumHj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kvaDpmarokZfmiJHvvIzlsLHkuI3lrrPmgJX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bCR5bm077yM5oiR6KaB5L2g5oeC5b6X77yM5Lu75L2V5Zyw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44CCPC9wPjxwPjxlbT45OS48L2VtPuaIkeeIseS9oO+8jOWcqOacquadp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4jeaEv+aEj+WkseWOu+S9o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25Luj5Zac5qyi5LiA5Liq5Lq677yM6L+e5L2c5Lia5pys5pS+5Zyo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HRjc2JpYm9lLmh0bWwiPmh0dHBzOi8vZHVhbmp1emlrdS5jb20vZHVhbmp1emkv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aWJv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395310AE73E27A617788CD278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