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FD8C95100F85BC44E3D58787F4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D8C95100F85BC44E3D58787F4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yk5oSf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aDheWcqOedq++8jOWtpOaEj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S6uuimgei1sO+8jOWNg+S4h+enje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1sOS9oOeahO+8jOaIkei1sOaIke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aalui6q++8jOW/g+WNtOWHhOWHieOAgj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+8jOS7heatpOiAjOW3suOAgjwvcD48cD48ZW0+Ni48L2VtPuS4gOaXpeWws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9leS7peWgquOAgjwvcD48cD48ZW0+Ny48L2VtPueUn+adpeWtpOeLrO+8jOmaj+aA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OC48L2VtPuS4jeiwiOaBi+eIse+8jOmAvOS6i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FjueGrOaIkOeWvu+8jOS5heeXheaXoO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I/oirHkvp3ml6fvvIznianmmK/kurrkv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YWz5bex77yM6auY6auY5oyC6LW344CCPC9wPjxwPjxlbT4xMi48L2VtP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WBmuS6uuS4jee0r+OAgjwvcD48cD48ZW0+MTMuPC9lbT7ml7bpl7TkvJrmt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vJrmlaPjgII8L3A+PHA+PGVtPjE0LjwvZW0+5oiR6L+Y6IO956yR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i1sOi/nOeahOS6uu+8jOS4jeS8m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IHlrprnm67moIfvvIzov73msYL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yk5Zyo5L2g6Lqr77yM55eb5Zyo5oiR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edgOS5oOaDr++8jOS4gOS4quS6uui/h+OAgjwvcD48cD48ZW0+MTkuPC9lbT7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t7Lnu4/nqbrkuobjgII8L3A+PHA+PGVtPjIwLjwvZW0+5LuK55Sf5pe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7ut57yY44CCPC9wPjxwPjxlbT4yMS48L2VtPumbquiQveaXoOeXle+8jOmbgei/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OAgjwvcD48cD48ZW0+MjIuPC9lbT7mnb7oirHphb/phZLvvIzmmKXmsLTnhY7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uJ5L+X5Y6M5LiW77yM6I6r5ZCN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k+awtOS6uuWOu++8jOaYjuaciOWmgumc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ia/kuYXvvIzmsqHkurrlhbPmgIDkuobjgII8L3A+PHA+PGVtPjI2LjwvZW0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6aG65YW26Ieq54S244CCPC9wPjxwPjxlbT4yNy48L2VtPui/memil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i/meagt+OAgjwvcD48cD48ZW0+MjguPC9lbT7kuI3lnKjpkp/mg4X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I5LjwvZW0+6Lqr5Ly855CJ55KD77yM5b+D5aaC546E6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4iuS9oO+8jOaIkei+k+W+l+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iLvvvIzkuZ/kuI3og73nprvlvID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YiG55e05oOF77yM5Yeg5YiG5Zyo5oSP44CCPC9wPjxwPjxlbT4zMy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hOWCsu+8jOS9oOS4jeeJueauiuOAgjwvcD48cD48ZW0+MzQuPC9lbT7kuI3og73kuY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t7Hmi6XjgII8L3A+PHA+PGVtPjM1LjwvZW0+5L2g5ZCs6aOO5aOw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44CCPC9wPjxwPjxlbT4zNi48L2VtPuayoeacieW/g++8jOWwseS4jeS8m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irHlvIDljYrlpI/vvIzlpoLor5flpoL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85rOq6L+H5ZCO77yM5Y+q5Ymp5Z2a5by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cqOS5ju+8jOaJgOS7peS8pOW/g+OAgjwvcD48cD48ZW0+NDAuPC9lbT7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p3otZbvvIzlj6rkvJrlpLHmnJvjgII8L3A+PHA+PGVtPjQxLjwvZW0+5bm456aP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S6Iqc5Lq654Of44CCPC9wPjxwPjxlbT40Mi48L2VtPumdmeWuiOaXtuWFie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5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OXpvenZ0dC5odG1sIj5odHRwczovL2R1YW5qdXppa3UuY29tL2R1YW5qdXppL3Rhcjl6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D8C95100F85BC44E3D58787F4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