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AD7C3F1B89D7926971E7A96D11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D7C3F1B89D7926971E7A96D11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uZ5aWz55Sf5pel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W5s+WuieWWnOS5kO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gTwvcD48cD48ZW0+Mi48L2VtPuaEv+S4gOWIh+mDveaYr+acgOWlve+8jOaXoOmh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gTwvcD48cD48ZW0+My48L2VtPueUn+aXpeW/q+S5kO+8jOacieeUn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NC48L2VtPuavj+S4gOWkqemDve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eUn+aXpeW/q+S5kOeske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iAgeOAgjwvcD48cD48ZW0+Ni48L2VtPuelneS9oOacieabtOWkmueahOicoeeD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+8gTwvcD48cD48ZW0+Ny48L2VtPuelneS9o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lneS9oOeUn+aXpeW/q+S5kO+8j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aZmueahOaYn+aYn+aYr+aIkeWHneacm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XpeW/q+S5kO+8gTwvcD48cD48ZW0+MTAuPC9lbT7mhL/kvaDkuov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oiJLlv4PjgII8L3A+PHA+PGVtPjEx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q+P5LiA5aSp44CCPC9wPjxwPjxlbT4xMi48L2VtPuaEv+S9oOaJgOaDs+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8muWunueOsOOAgjwvcD48cD48ZW0+MTMuPC9lbT7nlJ/ml6Xlv6vkuZDvvIH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E0LjwvZW0+5ZaE5b6F6Ieq5bex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PC9wPjxwPjxlbT4xNS48L2VtPueUn+aXpeW/q+S5kOWRg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gOWIh+mhuuWIqeOAgjwvcD48cD48ZW0+MTYuPC9lbT7pgIHkvaDkuIDlj6r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boiLnvvIzmhL/niLHmg4XkuIDluIbpo47pobrnnJ/niLHmsLj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pel5b+r5LmQ77yM5Lqy54ix55qE44CC5pyJ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b+r5LmQ44CCPC9wPjxwPjxlbT4xOC48L2VtPuaEv+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s+WuieWWnOS5kOOAgjwvcD48cD48ZW0+MTk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nlJ/ml6Xlv6vkuZDjgII8L3A+PHA+PGVtPjIwLjwvZW0+56Wd5L2g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5Sf5pel5b+r5LmQ77yBPC9wPjxwPjxlbT4y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W/g+WwluWls+Wtqe+8jOaEv+S9oOeahOeUn+a0u+WkhOWkhOmDveacie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ubTlubTmnInku4rml6XvvIzlsoHlsoHmnIn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oiR6K6k6K+G55qE5pyA5ZaE6Imv44CB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76O5Li955qE5Lq655Sf5pel5b+r5LmQ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mDveW5uOemj+OAgjwvcD48cD48ZW0+Mj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7bml7blpb3lv4Pmg4XjgII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M5L2V5pe25omN6IO95oul5L2g5YWl5oCA5oqx77yB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9oOaIkeW/g+W/g+ebuOWNsO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jguPC9lbT7nlJ/ml6XmrKLkuZDpmo/kvaD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76O5aWz77yM55Sf5pel5b+r5LmQ77yM576O5Li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zMC48L2VtPueUn+aXpeW/q+S5kO+8jOaIkeS8muS4gOebt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zEuPC9lbT7nlJ/ml6Xlv6vkuZDvvIzluIzmnJvkvaDnmo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5Tova/vvIzkuZ/luIzmnJvkvaDnmoTnvo7moqblnIbmu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Sl5raC5Zyw5oiW6aOO55Sf5rC06LW377yM5oiR6YO954ix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y48L2VtPuWQg+S6humVv+Wvv+mdo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8tOOAgjwvcD48cD48ZW0+MzQuPC9lbT7mhL/kuJbnlYznvo7lpb3kuI7kva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7jmiaPvvIE8L3A+PHA+PGVtPjM1LjwvZW0+5oS/5L2g5qKm5oOz5oiQ55yf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zNi48L2VtPueUn+aXpeW/q+S5kO+8jOS6sueIs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S4iuacgOWPr+eIseeahOS6uuOAgjwvcD48cD48ZW0+Mzc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lt6XkvZzpobrliKnvvIznlJ/mtLvnlJznvo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WF5ruh5rS75Yqb77yM6Z2S5pil5bi45Zy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meeUn++8jOavj+WkqemDveaYr+S9oO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OAgjwvcD48cD48ZW0+NDAuPC9lbT7npZ3mhL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rKLnrJHvvIE8L3A+PHA+PGVtPjQxLjwvZW0+56Wd5L2g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0Mi48L2VtPuaEv+aXtuWFie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BnOS9j++8jOelneS9o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I3mraLku4rlpKn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6Wd5L2g55Sf5pel5b+r5LmQ77yM5oiR56Wd5L2g5rC46L+c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ygeWygeW4uOasouaEie+8jOW5tOW5tOeahuiDn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YjmnJvpnZLmmKXluLjpqbvvvIz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6aP5L2g5b+r5LmQ5q+P5aSp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S9oOW/q+S5kOawuOS5heOAge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vaDnmb7kuovlj6/kuZDvvIzkuIfkuovoiqz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95pif77yM54yq5L2g55Sf5pel6Z2e5bi454ug5Zyw5b+r5LmQ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05pyf5Y+I6L+R5LiA5q2l77yBPC9wPjxwPjxlbT41MS48L2VtPu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kvaDlubjnpo/lv6vkuZDvvIzkuI7lkJvlkI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5Sf5pel5p2l5Li05LmL6ZmF77yM5oS/5L2g5b+r5LmQ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G85ZC444CCPC9wPjxwPjxlbT41NC48L2VtPuaEv+WmguaigeS4iueHl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buOingeOAgueUn+aXpeW/q+S5kO+8gTwvcD48cD48ZW0+NTUuPC9lbT7npZ3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po47vvIzopoHpm6jlvpfpm6jjgII8L3A+PHA+PGVtPjU2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yi5aSp5Zac5Zyw44CCPC9wPjxwPjxlbT41Ny48L2VtPu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i2iuadpei2iueIseaIke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4rlpKnov4flvpfmhInlv6vvvIE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ruh5oCA44CCPC9wPjxwPjxlbT42M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lveS6i+i/nui/nuOAgjwvcD48cD48ZW0+NjEuPC9lbT7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6vkuZDvvIzkuIDliIfnmoTlubjnpo/vvIzkuIDliIfnmoTmuKnppq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4yu5LiK5oiR5a+55L2g55qE54i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rip6aao77yM5oSf6LCi44CCPC9wPjxwPjxlbT42My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jOWvv++8jOaXpeaciOm9kOWFieOAgjwvcD48cD48ZW0+NjQuPC9lbT7npZ3kva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bfpmJTvvIzlr7/kuI7lpKnpvZDjgII8L3A+PHA+PGVtPjY1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ZCb5b+r5LmQ44CCPC9wPjxwPjxlbT42Ni48L2VtPuW4jOacm+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5tOW5tOS7iuWkqemDveWPr+S7pemZquedgO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kvaDlubPlronllpzkuZDvvIzkuIfkuovog5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d5L2g55Sf5pel5b+r5LmQ44CB5pel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S9oOmHkemSseS4jee8uu+8jOW+rueske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b3mmJ/vvIznjKrkvaDnlJ/ml6XpnZ7luLjlnLDlv6vkuZDvvIzlkJHmm7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ov5HkuIDmraXvvIE8L3A+PHA+PGVtPjcxLjwvZW0+55Sf5pel5b+r5LmQ77yM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45a6J5a6B44CCPC9wPjxwPjxlbT43Mi48L2VtPuaEv+S9oOS4gOeU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luS/l+aJgOWPiu+8jOeUn+aXpeW/q+S5kOWVi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DkuJbnibXkvaDmiYvvvIzkuIDlv4PkuIDmhI/niLHnm7jpmo/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0LjwvZW0+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3NS48L2VtPuS4jeaXqeS4jeaZmu+8jOWImu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eUn+aXpeW/q+S5kOOAgjwvcD48cD48ZW0+NzYuPC9lbT7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sr7lvannlJ/mtLvmr4/kuIDlpKnjgII8L3A+PHA+PGVtPjc3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BPC9wPjxwPjxlbT43OC48L2VtP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+8jOaIkeeahOebluS4luiLsemb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kurLniLHnmoTkvaDvvIznpZ3kvaDnlJ/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d5L2g6YeR6ZKx5LiN57y677yM5b6u56yR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sueIseeahO+8jOS9oOWPl+e0r+S6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mhL/kvaDkuIDliIflronlpb3vvIzkuIfkuov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f5pel77yM56Wd5L2g5bm456aP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ank4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Lmh0bWwiPmh0dHBzOi8vZHVhbmp1emlrdS5jb20vZHVhbmp1emkvNWp5OGZuczNr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D7C3F1B89D7926971E7A96D11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