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1C577FC6174CC1019A2423F1D3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1C577FC6174CC1019A2423F1D3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Ye65riF5pmo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W+iOeOsOWunu+8jOacieS+nemdo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ouaFoui1sO+8jOayoeacieS+nemdoOS9oOW/hemhu+WllOi3ke+8jOmdoO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IkOmVv+eahOabtOW/q++8jOW9k+S9oOWSrOeJmeaLvOWwveWFqOWKm+W+gOWJ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XtuWAme+8jOiAgeWkqeeIt+mDveS8muS4uuS9oOW8gOi3r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S6uueUn+acgOe7iOaYr+eUseiHquW3seS4u+WusO+8jOi2g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BmuS7gOS5iOWwseWOu+Wwneivle+8jOS4jeimgeiiq+WFtuS7luS6uueahOWWnO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e8muOAgjwvcD48cD48ZW0+My48L2VtPuavj+S4gOatpemDveacieiHquW3seeahO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j+S4gOatpemDveacieiHquW3seeahOWbnuW/hu+8jOS4gOebtOWKquWKm+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eci+mHjeeOsOWcqOeahOe7k+aenO+8jOWboOS4uuacquadpeeahOi3r+i/m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Oi/nO+8jOS9oOWPquaYr+S4gOS4qui/h+Wuou+8jOS9oOaAu+S8mui1sOi/h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OeVme+8jOS4gOebtOS4gOebtOW+gOWJjei1sOOAguS6uueUn+acgOWPr+aAleacg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i+aDheS4jeaYr+S4ouaOieeQhuaDs++8jOiAjOaYr+eci+edgOeQhuaDs+aIkO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iOOAgjwvcD48cD48ZW0+NC48L2VtPuW9k+S9oOi2iuadpei2iuaciemtheWKm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HqueEtuacieS6uuWFs+azqOS9oO+8jOW9k+S9oOi2iuadpei2iuacieiDveWK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HqueEtuS8muacieS6uueci+W+l+i1t+S9oOOAguaUueWPmOiHquW3s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HquS/oe+8jOaipuaDs+aJjeS8muaFouaFoueahOWunueOsO+8jOaDs+imgeegtOiM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tu+8jOWBmuacgOWlveeahOiHquW3se+8jOW/hemhu+S7mOWHuueZvuWAj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S7mOWHuu+8jOS4gOWIhuaUtuiOt++8gTwvcD48cD48ZW0+NS48L2VtPuiwg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ingu+8jOiwgeWwseaLpeacieS6huW4jOacm+eahOa4oeiIue+8jOiwgeaLpeaci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wgeWwseaLpeacieiJsOmavuS4reaVouS6juaLvOaQj+eahOeyvuelnu+8jOWPqu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acieWKm+mHj+W7uumAoOiHquW3sei+ieeFjOeahOaYj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OWKn+eahOiKse+8jOS6uuS7rOWPquaDiue+oeWug+eahOaYjuiJs+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neeahOiKveWEv+a1uOmAj+S6huWli+aWl+eahOazquazie+8jOa0kumBjeS6hu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hgOmbqOOAgjwvcD48cD48ZW0+Ny48L2VtPuS4gOS4que+juS4veeahOWls+S6uu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e+juS4veaXtu+8jOWwseW8gOWni+WPmOW+l+S4kemZi+S6hu+8m+S4gOS4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6uueCq+iAgOiHquW3seeahOiBquaYjuaXtu+8jOWwseW8gOWni+WPmOW+l+aEmuig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4gOS4quacieaJjeWNjueahOS6uueCq+iAgOiHquW3seeahOaJjeWNjuaXtu+8jO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PmOW+l+S4gOaWh+S4jeWAvOS6huOAgjwvcD48cD48ZW0+OC48L2VtPue7meiHquW3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S4gOS4quebruagh++8jOe7meiHquW3seacquadpeS4gOS4quaYjuehru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eahOeUn+a0u+S4gOS4quaWueWQkeeBr+OAguWGsuedgOi/meS4quaWueWQ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+8jOS4jeaWreWOu+i2hei2iuiHquW3se+8jOaPkOmrmOiHquW3seeahOawt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uqeiHquW3seacieaHiOaAoOeahOaXtuWAmeOAgjwvcD48cD48ZW0+O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WxnuS6juWWhOaKk+acuuS8mueahOS6uu+8m+eyvuW9qeS6uueUn+Wxnu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QkeWJjeeahOS6uuOAgeW5uOemj+WxnuS6juaHguW+l+ePjeaDnOeahOS6uu+8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HquS/oeeahOS6uueahOenmOesiO+8gemAieaLqeWkp+S6juWKquWKm++8jOaLpeaK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KiuaPoeacquadpe+8geWKquWKm+WQp++8gTwvcD48cD48ZW0+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6DkuLrnu4/ljobvvIzmiYDku6XmiY3mh4LlvpfjgILlj6rmnInlkIPov4f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LTvvIzmiY3og73lgZrliLDlubPlkozmt6Hms4rjgILlpoLmnpzkuIDkuKrkur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4foi6bvvIzlsLHpmr7ku6Xnn6XpgZPnlJznmoTmu4vlkbPjgILli4fmlaLnmoT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vvIzkuZDop4LnmoTlhYvmnI3oi6bpmr7vvIzkuZ/mmK/kuIDnp43kv67ooYz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jmgZLnmoTlpJzmmZrvvIzmsqHmnInmsLjmgZLnmoTlhqzlpKnvvIzoi6bpmr7nu4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gIzpmLPlhYnmgLvlnKjpo47pm6jlkI7vvIE8L3A+PHA+PGVtPjEx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Z2a5L+h6Ieq5bex55qE55uu5qCH77yM5Y675om/5Y+X5bi45Lq6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6Oo6Zq+5LiO5oyr5oqY77yM5LiN5pat5Y675Yqq5Yqb5Y675aWL5paX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yA57uI5bCx5Lya5piv5L2g55qE77yBPC9wPjxwPjxlbT4xMi48L2VtPuWBh+Wm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/q+S5kO+8jOS5n+S4jeimgeaKiuecieWktOa3semUge+8jOS6uueUn+acrOadp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S7gOS5iOi/mOimgeagveWfueiLpua2qeOAgjwvcD48cD48ZW0+MT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lsZ7kuo7oh6rlt7HnmoToiJ7lj7DvvIzov5nkuKroiJ7lj7Dvv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Ynngb/vvIznvo7kuL3vvIznlJ/lkb3ku47mraTovonnhYzml6DmgpTvvIHlj6ropoH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uI3mi5TnmoTotbDkuIvljrvvvIE8L3A+PHA+PGVtPjE0LjwvZW0+5Lq655Sf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6eN5Lq677ya6Ieq5bex77yM5L2g5pyA54ix55qE5Lq677yM5pyA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Wx5bqm5LiA55Sf55qE5Lq677yM6YGH6KeB5ZCM5LiA5Liq5Lq677yM5rOo5o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6X6KaB5aW95aW954+N5oOc77yM5L2g5Y+v5piv55u45b2T5bm46L+Q5YS/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6K+35L2g5LiN6KaB5Lyk5b+D77yM6Zq+6L+H77yM5L2g5omA6YGH6KeB5b6X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a6i6ICM5bey44CCPC9wPjxwPjxlbT4xNS48L2VtPueUn+a0u+S4re+8j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mHjOWFtuWunumDveacieS4gOebj+eBr+OAguS4jeiuuumBh+WIsO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+aKmOWSjOm7keaal++8jOmHjeimgeeahOaYr++8jOS/oeW/teS4jeWPr+S7peiiq+ej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9rOi/h+i6q+WOu++8jOaNouS4quaDs+azle+8jOWkqeWGjem7ke+8jOS6uuWGjeiD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acieS4gOebj+eBr+WwseWlveOAgjwvcD48cD48ZW0+MTYuPC9lbT7kurrnlJ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bbpnZ7lj6rmnInlnabpgJTvvIzkuZ/mnInkuI3lsJHltI7lspbkuI7lnY7lnbf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vJrmnInkuIDml7bpmr7ku6Xot6jotornmoTmsp/lnY7lhL/jgILlnKjov5nmoLfnmoT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PlpLTmiJHku6zlj6rmnInkuIDnp43pgInmi6nvvJrlho3lkJHliY3ot6jlh7r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L3nrqHlj6/og73pnZ7luLjoibDpmr7vvIzkvYbor7fnm7jkv6HvvJrlj6ropoH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vaDnmoTkurrnlJ/kvJrml6Dmr5Tnu5rkuL3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+q5pyJ6LWw5Ye65p2l55qE57K+5b2p77yM5rKh5pyJ562J5b6F5Ye65p2l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5Z+L5oCo77yM5Y+q5piv5LiA56eN5oem5byx55qE6KGo546w77yb5Yqq5Y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oCB5bqm77yBPC9wPjxwPjxlbT4xOC48L2VtPuaXtumSn+aVsuWTje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Nh+i1t++8jOWHiemjjuWQueiNoeOAguWcqOi/meS4gOWkqeacgOaDrOaE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1tue0p+i1t+adpe+8jOeci+eci+i/meS4gOeJh+iUmuiTneeahOWkqeepuuWQ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6huaIkeS7rOaXoOWwveeahOW4jOacm++8jOaXqeWui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kuIDmrKHoiKrooYzvvIzoiKrooYzkuK3lv4XnhLbpgYfliLDku47lkI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ooq3mnaXnmoTlirLpo47vvIznhLbogIzmr4/kuIDpmLXpo47pg73kvJrliqDlv6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pgJ/jgILlj6ropoHkvaDnqLPkvY/oiKroiLXvvIzljbPkvb/mmK/mmrTpo47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kvb/kvaDlgY/nprvoiKrlkJHjgII8L3A+PHA+PGVtPjIwLjwvZW0+5rWu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Wc5Lit5b2x6Iqx5Lmx6Iie6aOO77yM5Y+I5L2V5b+F6Ium6Ium5LqJ6ZSL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77yM5piv55SY6Ium5YWx77yb55Sf5ZG955qE5pys6LSo77yM5piv57Sg5Li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x5Y6755qE77yM5LiN6KaB5ZOt5rOj77yM5oWi5oWi5b+Y6K6w77yb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oKy5Zac77yM5aW95aW954+N5oOc77yBPC9wPjxwPjxlbT4yMS48L2VtPuWGhe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uWHgOWHgOOAgeeugOeugOWNleWNle+8jOS4gOWIh+eahOeUn+a0u+S5n+WwseiIku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oiLnlgZzlnKjnoIHlpLTmmK/mnIDlronlhaj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qPkuI3mmK/pgKDoiLnnmoTnm67nmoTvvJvkurrlkYblnKjlrrbph4zmmK/mnIDoiJL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pgqPkuI3mmK/kurrnlJ/nmoTov73msYLjgILkurrnlJ/nmoTmhI/kuY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lJ/lrZjmlrnlvI/lkozlj5HlsZXmlrnlkJHmnInpgInmi6nmnYPvvIz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gInmi6nnu53lr7nmnInkuI3kuIDmoLfnmoTnu5Pmnp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55qE5Lq65oC75piv5Li65pio5aSp5oKU5oGo77yM5Li65piO5aSp56WI56W3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piv5bCR5LqG5LuK5aSp55qE5Yqq5Yqb44CCPC9wPjxwPjxlbT4yNC48L2VtPu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8gOWni++8jOWHgOWMluS9oOeahOW/g+eBteOAguayoeacieeWkeiZke+8jO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yoeacieaLheW/p+OAgjwvcD48cD48ZW0+MjUuPC9lbT7kurrnlJ/kuZ/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pm6jvvIzph43opoHnmoTkuI3mmK/lroPnmoTlpKflsI/vvIzogIzmmK/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jgILkvaDnlJ/mtLvlnKjliKvkurrnmoTnnLznpZ7ph4zvvIzlsLHov7flpLH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ot6/kuIrjgILkuI3orrrku4rlpKnlpJrkuYjnmoTlm7Dpmr7vvIzpg73opoH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rlj6rmnInlm57kuI3ljrvnmoTov4flvoDvvIzmsqHmnInliLDkuI3kuob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Sf5rS76L+c5rKh5pyJ5ZKW5ZWh6YKj5LmI6Ium5r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iv5Zad5a6D55qE5Lq65oCO5LmI5ZOB5ZGz77yB5q+P5Liq5Lq66YO95Zac5qy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ZqP5b+D5omA5qyy55qE55Sf5rS777yM5q6K5LiN55+l6ZqP5b+D5omA5qyy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f5rS777yM6L+H5Y675LqG5bCx5aSn5bqm5LiA5Lqb77yM5aW95aW96L+H5aW9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Sf5rS744CCPC9wPjxwPjxlbT4yNy48L2VtPuS4lueVjOWPmOW+l+WPi+WWh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ZHF1bzvlj6rnnIvohLgmcmRxdW8777yM5LiW55WM5Lmf6KaB55yL5L2g5oOz6KaB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25oS/5oSP5Li65LmL5LuY5Ye65Yqq5Yqb55qE6K+a5oSP44CC5Yqq5Yqb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N5Lya6L6c6LSf5q+P5LiA5Liq5Yqq5Yqb55qE5Lq6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1t+eahOWuveW5v+WcqOS6juaxh+mbhuWkp+Wkp+Wwj+Wwj+eahOW3nea1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xqua0i+WcqOS6juWMheWuuea3sea3sea1hea1heeahOe8m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tbDnmoTmoaXlpJrvvIzkuI3kuIDlrprotbDnmoTot6/lsLHlpJrjgIL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DlpJrvvIzkuI3kuIDlrprlkIPnmoTppa3lsLHlpJrjgILotbDot6/nmoTml7blgJ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sLHkuI3op4nlvpfot6/ov5zvvIzlkIPppa3nmoTml7blgJnmnInkvLTlsLHlkIPlvpf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uK5aSp5bCG5piv5bSt5paw55qE5LiA5aSp77yM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A5Lqb44CB5oCd6ICD5rex5LiA5Lqb44CB5Zi06KeS5LiK5oms5Lqb44CB5ZCO5oKU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44CCPC9wPjxwPjxlbT4zMS48L2VtPui/meS4gOeUn++8jOWdjuWdt+Wkq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mavuS5n+WkquWkmuS6hu+8jOS9huS6uueahOa9nOiDveaYr+aXoOmZkOeah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cqOWbsOmavueahOaXtuWAmeaKiui/meW9k+aIkOaYr+iHquW3seacg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PquimgeS9oOWSrOe0p+eJmeagueWdmuaMge+8jOS9oOeahOaipuaDs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cn+OAgjwvcD48cD48ZW0+MzIuPC9lbT7msqHmnInpgYfliLDmjKvmipj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h4Llvpfoh6rlt7HnmoTlipvph4/mnInlpJrlpKfjgILmjKvmipjlkozlm7Dpmr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j5jlvpflvLrlpKfnmoTliqjlipvvvIzmmK/otbDlkJHmiJDlip/nmoTlv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IzliqDmsrnjgII8L3A+PHA+PGVtPjMzLjwvZW0+5omA6LCT55qEJmxkcXVvO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i1hOacrCZyZHF1bzvvvIzlubbkuI3lj6rmmK/lqIfoibPmrLLmu7TnmoTohLjlu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mmKXnhJXlj5HnmoTouq/kvZPvvIzov5jljIXmi6zlkIPoi6bnmoTog73lipvlko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h43mnaXnmoTli4fmsJTjgILlubPlh6HnmoTkurrnlJ/vvIzmmK/kuIDmraXkuIDkuKr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nlKjku4rlpKnnmoTovpvli6TogJXogJjljrvmjaLlj5bmmI7ml6XnmoTmnpzlrp7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nnJ/mraPnmoTpu4Tph5Hml7bku6PvvIzmmK/mmKXpo47lvpfmhI/pqazouYTmg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nnIvlsL3plb/lronoirHvvJvmm7TmmK/ljYPmt5jkuIfmvInomb3ovpvoi6bvvIz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i4Lmspnlp4vliLDph5HjgII8L3A+PHA+PGVtPjM0LjwvZW0+5L+d55WZ5YaN5aS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y65aSx77yb5pKt5pKS5aSa5LqG77yM5omN5Lya5oul5pyJ44CC5pyJ6Ii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77yM5LiO5YW25pyJ5omA5L+d55WZ77yM5LiN5aaC5aSn5pa557uZ5LqI77yM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qE5ZCM5pe277yM5Lmf5rWH54GM5LqG6Ieq5bex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6uueahOS4gOeUn++8jOS4jeaYr+a0u+e7meWIq+S6uueci+eahO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aOjOWjsO+8jOaIkeS7rOS5n+imgeWcqOWxnuS6juiHquW3seeahOS6uueUn+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e7veaUvue+juS4veOAguaaguaXtuaKm+W8gOeUn+a0u+eahOiLpumavu+8jOe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W/q+WcsOiInuS4gOWbnu+8jOaKiuacgOe+jueahOWnv+aAgeWxleekuue7m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eahOS4u+aXi+W+i+aYr+WBpeW6t+W/q+S5kO+8jOWPquimgeS9oOaEv+aE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InuatpeayoeacieW/p+S8pOOAgjwvcD48cD48ZW0+MzYuPC9lbT7kurr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mnaXvvIzmgLvkuI3mmK/mg7PosaHkuK3nmoTpgqPkuYjlpb3vvIzmr4/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pg73kvJrmnInlv4PphbjvvIzpg73kvJrmnInml6Dms5XoqIDor7TnmoToibD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mnInoh6rlt7HnmoTms6ropoHmk6bvvIzpg73kvJrmnI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poHotbDvvIzlj6ropoHorrDlvpfvvIzot4zlgJLkuoblnKjkvKTnl5vkuK3niKz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rr3lrrnnmoTlvq7nrJHlvoDliY3otbDvvIzlgZrmnIDnnJ/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3LjwvZW0+5Zyo6IO95aWL5paX55qE5pe25YCZ55So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yo6IO95pS55Y+Y55qE5pe25YCZ56ut5bC95omA5pyJ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ekvuS8muaYr+WtmOWcqOS4jeWFrOW5s+eahO+8jOS4jeimgeaKseaA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eUqO+8geS6uuaAu+aYr+WcqOWPjeecgeS4rei/m+atp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rrnlJ/lpoLlkIzlnKjlpKfmtbfph4zmvZzmuLjvvIzlj6rmnInlhYv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nmoTph43ph43ljovlipvvvIzmiY3og73otormvZzotormt7HvvIzmiY3og73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ku47mnKrop4Hov4fnmoTmma/oibLjgILkurrnlJ/lg4/mlIDnmbvkuIDluq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b7lsbHlr7vot6/vvIzljbTmmK/kuIDnp43lrabkuaDnmoTov4fnqIvvvIzlup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ov4fnqIvkuK3vvIzlrabkuaDnrIPlrprjgIHlhrfpnZnvvIzlrabkuaDlpoLkvZ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bHkuK3mib7liLDnlJ/mnLrjgII8L3A+PHA+PGVtPjQwLjwvZW0+5pe26Ze0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oiR5Lus5b6I5aSa5Lic6KW/77yM5ZGK6K+J5oiR5Lus77yM6KKr5Lyk6L+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6L+H77yM5Y+q5piv6ZSZ6L+H5LqG5b6I5aSa77yM5bm456aP6L+H55qE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LqG5pyq5p2l44CC5aaC5p6c77yM5Zyo5rKn5rW355qE6YKj5aS077yM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6YKj5bCx5YWI5YGc5LiL5p2l77yM5bCx566X6aOe6L+H5rKn5rW3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562U5qGI77yM5YCS5LiN5aaC5YWI55yL55yL6Ieq5bex5piv5LiN5piv6aO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55ZCR44CCPC9wPjxwPjxlbT40MS48L2VtPuS6uueUn+Wmgui9pu+8jOaIlumVv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efremAlOOAguS6uueUn+WwseaYr+S4gOenjei/veaxgu+8jOS4gOenje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n+ebvOOAgua4tOacm+edgOaKiuaipuaDs+WPmOaIkOeOsOWunu+8jOWwhuiZmuW5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ecn+WunuOAgueUn+a0u++8jOWboOaipuiAjOe+juWlve+8m+S6uueUn++8jOWboOai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mXt+OAgueEtuiAjO+8jOWGjemavueahOmBk++8jOS5n+acieWwveWktO+8m+WGj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5n+acieWHuuWPo++8jOWdmuaMgeWwseS8muacieWFieaY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vaDoi6XpnIDopoHml7bpl7TvvIzov5jlvpfoh6rlt7Hmiorku5bpgKD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Zyo5ZOq6YeM6LeM5YCS77yM5bCx5Zyo5ZOq6YeM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A5pyJ5LiN6IO95omT6LSl5L2g55qE77yM6YO95Lya5L+D5oiQ5L2g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S9oOaVtOWkqeaEgeecie+8jOiHqueEtueUn+WwseiL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S9oOS4gOiEuOaAkuawlO+8jOW/heWumueUn+aIkOaAqOebuO+8m+S9oOS5kOingu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k+eEtuaFiOecieWWhOebruOAgjwvcD48cD48ZW0+NDUuPC9lbT7msqHmnInmlLbm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sYDnmoTog73lipvvvIzlsLHliKvmlL7nurXlloTlj5jnmoTmg4Xnu6rjgIL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roDljZXnmoTkurrvvIzkuI3mnJ/lvoXnqoHlpoLlhbbmnaXnmoTlpb3ov5D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YDmnInnmoTliqrlipvnu4jmnInlm57miqXjgII8L3A+PHA+PGVtPjQ2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b6u56yR77yM56eN5LiL5LiA5aSp55qE6Ziz5YWJ77yB5Lq655Sf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Z2a5oyB6YO95piv5oiQ5Yqf55qE57Sv56ev77yM5Y+q6KaB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YGH5Yiw5oOK5Zac77yB5q+P5LiA56eN55Sf5rS76YO95pyJ5ZCE6Ieq55qE6L2o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6IKv5a6a6Ieq5bex77yM5LiN6KaB6L276KiA5pS+5byD77yB5q+P5LiA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YO95piv5biM5pyb55qE5byA5aeL77yM6K6w5b6X6byT5Yqx6Ieq5bex77yM5bGV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6a2F5Yqb77yM5Lq655Sf55qE6aG25bOw5LiA5a6a5pyJ5oi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uuivtO+8mueKr+WCu+aYr+S4gOenjeWLh+awlO+8jOWFtuWunuaIk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AjOWLh+awlOWRouWFtuWunuS5n+aYr+S4gOenjeeKr+WCu+OAguWFtuWMuuWIq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BmuaIkOWKn+S6hu+8jOWwseWPq+WLh+awlOOAguayoeaIkOWKn++8jOWwseii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eKr+WCu+OAguWIq+S6uuWvueS9oOeahOivhOS7t++8jOW+gOW+gOaYr+eci+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WvueS9oOiAjOiogO+8jOi/h+eoi+aJjeaYr+acgOmHjeimgeeahO+8jOeuoeS7lu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aYr+eKr+WCu+WRou+8jOWdmuaMgeeahOi1sOS4i+WOu++8jOWCu+W5tuW/q+S5k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poLmnpzkvaDkuI3nm7jkv6Hliqrlipvlkozml7b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l7blhYnnrKzkuIDkuKrlsLHkvJrovpzotJ/kvaDjgILkuI3opoHljrvlkKblrp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IzkuZ/kuI3opoHnlKjkvaDnmoTov4fljrvnibXmia/kvaD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Zyo6L+Z5Liq56S+5Lya5Lit6KaB6K6w5b6X77yM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OK5Zac5ZKM5aW96L+Q77yM6YO95piv5L2g5bKB5pyI57Sv56ev55qE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E6Imv44CCPC9wPjxwPjxlbT41MC48L2VtPuWWt+azieS5i+aJgOS7pee+juS4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wtOacieS6huWOi+WKm+OAgueAkeW4g+S5i+aJgOS7peWjruing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acieS6huiQveW3ruOAguS6uueahOaIkOmVv+WSjOi/m+atpeS5n+S4gOagt++8j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Oi+WKm++8jOa9nOiDveW+l+S4jeWIsOW8gOWPke+8jOaZuuaFp+WwseS4jeiDv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gOWkp+eahOaNn+Wksei/mOaYr+iHquW3seOAguWBtuWwlOe7meiHquW3seS4gOeC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mAguaXtuiuqeiHquW3see7veaUvuS4gOasoe+8jOS9oOS8muWPkeeOsOWFtu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S8mOengO+8jOW+iOi2heWHoeOAgjwvcD48cD48ZW0+NTEuPC9lbT7ogIPomZ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rKHvvIzkuI3lpoLljrvlgZrkuIDmrKHvvIznirnosavkuIDkuIfmrKHvvIzkuI3lpoL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uIDmrKHvvIzljY7kuL3nmoTot4zlgJLvvIzog5zov4fml6DosJPnmoTlvpjlvor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rKzkuIDmraXvvIzmiY3lj6/ku6XmlLbojrflgZzkuI3kvY/vvIHlm6DkuLrovpP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DlvoDkuZ/otaLkuI3kuobvvIzopoHmnInli4fmsJTvvIzkurrnmoTkuID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h6rlt7HkuI3liqrlipvvvIzkvaDov5nkuIDovojlrZDpg73mnInlj6/og73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uI/mraXvvIE8L3A+PHA+PGVtPjUyLjwvZW0+5pmo6LW35pqu6JC95piv5pel5a2Q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+Z56KM5piv5Lq655Sf44CC5LiN566h6aOO6Zuo5pyJ5aSa5aSn77yM5YmN5pa5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05aSp77yBPC9wPjxwPjxlbT41My48L2VtPuS6uueahOS4gOeUn+S4remDveS8m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Ot+W+l+S4gOS6m+aIluWkmuaIluWwkeeahOaOjOWjsO+8jOS9huS7heS7h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OjOWjsO+8jOmCo+aYr+i/nOi/nOS4jeWkn+eahOOAguS6uuimgeWtpuS8mu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+8jOiHquW3sea/gOWKseiHquW3seOAguimgeWBmuWIsOi/meS4gO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WcqOeUn+a0u+S4reS4jeaWreWcsOS4uuiHquW3sem8k+a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u5nnlJ/mtLvkuIDkuKrlvq7nrJHvvIznu5noh6rlt7HkuIDkuKrlvq7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jmmK/opoHnu6fnu63otbDjgILmmKXmnInmmKXnmoTmuKnmmpbvvIzlpI/mnInlp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vvIznp4vmnInnp4vnmoTmlLbojrfvvIzlhqzmnInlhqznmoTlr5Llhrf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lJ/mtLvjgII8L3A+PHA+PGVtPjU1LjwvZW0+5bmz5bq45bCG5L2g55qE5b+D54G1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iw5rKh5pyJ5LiA5Lid5rC05YiG77yM54S25ZCO6I2j5YWJ5omN5Lya5ouo5Yq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yA5rex5aSE55qE5bym44CCPC9wPjxwPjxlbT41Ni48L2VtPuayoeaciemjnue/l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wseW6lOivpeaOp+WItuS9j+iHquW3seeahOassuacm++8jOacieS6m+S4nOi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seS6uu+8jOS9huacquW/hemAguWQiOS9oOOAguiusOS9j++8geayoeacieaUtuaLvuau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DveWKm++8jOWwseWIq+aUvue6teS9oOeahOaDhee7qu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nu5noh6rlt7HkuIDkuKrluIzmnJvvvIzlsLHmmK/mr4/lpKn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67moIfvvIznu5noh6rlt7HkuIDkuKrkv6Hlv4PvvIznu5noh6rlt7HkuIDngrnmv4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v4Dmg4XnmoTlgqzljJbliYLvvIznu5noh6rlt7HkurrnlJ/kuIDkuKr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ngrnjgILlvbHlk43miJHku6zkurrnlJ/nmoTnu53kuI3ku4Xku4XmmK/njq/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lv4PmgIHlnKjmjqfliLYmbWRhc2g75Liq5Lq655qE6KGM5Yqo5ZKM5oCd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b+D5oCB5Lmf5Yaz5a6a5LqG5LiA5Liq5Lq655qE5LqL5Lia5ZKM5oiQ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Jm1kYXNoO+eUn+OAgjwvcD48cD48ZW0+NTguPC9lbT7nlJ/mtLvlpoLkuIDmiorl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miJHku6zkuIDnm7Tmj6HnnYDlroPvvIzkvYbpmo/ml7bliLrkuK3nmoTvvIzljb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lv4PohI/jgILku6XlubPluLjkuYvlv4PvvIzmjqXlj5flt7L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vojlpJrkuovvvIzkvaDotormmK/mg7PljrvlvITkuKrmmI7nmb3vvIzlj43og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Dmg5HvvIzlv4PkuK3kuIDml6bmnInkuobmiaflv7XjgILlsLHlg4/nur/lm6L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mia/otorkubHjgILlrZDmrLLpgb/kuYvvvIzlj43kv4PpgYfkuYvjgILlh6H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lsLHlpb3jgILml6LmnaXkuYvvvIzliJnlronkuYvvvIzov5nmiY3mmK/nlJ/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jgII8L3A+PHA+PGVtPjU5LjwvZW0+5LiN5byA5Y+j77yM5rKh5pyJ5Lq6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uA5LmI77yb5LiN5Y675YGa77yM5Lu75L2V5oOz5rOV6YO95Y+q5Zyo6ISR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77yb5LiN6L+I5Ye66ISa5q2l77yM5rC46L+c5om+5LiN5Yiw5L2g5YmN6L+b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2MC48L2VtPuS4jeaYr+S6lemHjOayoeacieawtO+8jOiAj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jeWkn+a3se+8m+S4jeaYr+aIkOWKn+adpeW+l+aFou+8jOiAjOaYr+aUvuW8g+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OAguW+l+WIsOS4gOS7tuS4nOilv+mcgOimgeaZuuaFp++8jOaUvuW8g+S4g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memcgOimgeWLh+awlO+8gTwvcD48cD48ZW0+NjEuPC9lbT7lronpnZnml7bmg7Pmg7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lubTvvIzkvJrmnInlvIDlv4PvvIzkuZ/kvJrmnInpmr7ov4fjgILmn5Dmn5D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oTkuIDliIfpg73lj5jkuobjgILmiJHlj5jnmoTkuI3lk63kuobvvIzor6X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kuZ/mtYHlubLkuobjgILlj6rmmK/ov5jkvJrmg7PvvIzlpoLmnpzmiJHku6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jlnKjkuIDotbfkvJrmmK/mgI7moLfvvIzmmK/kuI3mmK/ov5jmmK/mt7HniLHnnY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mnInkupvol4/lnKjlv4PlupXnmoTor53vvIzlubbkuI3mmK/mlYXmhI/opoHljrv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vIzlj6rmmK/vvIzlubbkuI3mmK/miYDmnInnmoTnlrznl5vvvIzpg73lj6/ku6XlkZDl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q+P5LiA5Liq5pel5Ye677yM5oC75oOz5bim5Y67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a6K6p5q+P5aSp55qE56m65rCU6YO95piv5riF5paw44CB6K6p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YO95piv6IiS5bGV44CB6K6p5q+P5aSp55qE5pS26I636YO95piv5YWF5a6e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y48L2VtPuaXtumXtOS4jeS4gOWumuiDveivgeaYju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huaYr+S4gOWumuiDveeci+mAj+W+iOWkmuS4nOilv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ml6nlronvvIzmg5/mhL/kvaDml7bml7blronlpb3vvIzlpKnlpK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Y1LjwvZW0+55yf5q2j5b+D6YeM5pyJ5L2g55qE5Lq677yM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LiN5aW95pe25a6J5oWw5L2g77yM6Zmq552A5L2g44CB5LiN5Lya5oSf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55yf5q2j5b+D6YeM5pyJ5L2g55qE5Lq677yM5Lya55+l6YGT5L2g5a+55LuW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oqK5L2g5pS+5Zyo5b+D55qE5pyA5rex5aSE44CC55yL5Yiw5L2g5Y+X5Ly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ya5b6I57Sn5byg77yM5Lya5b6I5Zyo5LmO44CCPC9wPjxwPjxlbT42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1luW6iuaYr+WboOS4uuaciemSse+8jOaDs+edoeWkmuaZmuWwseedoeWkmuaZm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luW6iuaYr+WboOS4uuayoemSse+8jOiDveecgeS4gOmkkOaYr+S4gOmk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iqrlipvvvIzkuI3mmK/kuLrkuobopoHmhJ/liqjosIHvvIzkuZ/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u5nosIHnnIvvvIzogIzmmK/opoHorqnoh6rlt7Hpmo/ml7bmnInog73lipvot7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ozmgbbnmoTlnIjlrZDvvIzlubbmi6XmnInpgInmi6nnmoTmnYPliKn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mi7zmkI/vvIzljrvmhJ/lj5fkuJbpl7Tnmb7mgIHvvJvmhL/kvaDlhoXlv4PlubP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LrlpKfvvIzmtLvlvpfmgaPmhI/mvYfmtJLjgII8L3A+PHA+PGVtPjY4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2g55yL5LiN5Yiw55qE5Zyw5pa55pqX6Ieq5Yqq5Yqb77yM5Zyo5L2g55y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uW5Lus5Lmf5ZKM5L2g5LiA5qC35pi+5b6X5ZCK5YS/6YOO5b2T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5Lya5oqx5oCo77yM6ICM5Y+q5pyJ5L2g6Ieq5bex55u45L+h6L+Z5Lq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pyA5ZCO5Lmf5Y+q5pyJ5L2g5LiA5Lq657un57ut5LiN5oCd6L+b5Y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+iOWkmuaXtuWAme+8jOS4jeaYr+i0q+ept+mZkOWIt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xoeWKm++8jOiAjOaYr++8jOaXoOefpeWSjOaHkuaDsOaRp+avgeS6huS9oO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uair+OAgjwvcD48cD48ZW0+NzAuPC9lbT7ku7vkvZXpgInmi6nvvIzpg73mhI/lkb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j6bkuIDkupvkuJzopb/jgILml6DorrrkvaDmgI7kuYjpgInvvIzpg73pmr7lh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mhr7jgILmsqHmnInku4DkuYjlip7ms5Xog73lpJ/orqnkvaDog73lrozlhajlvKX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HlgZrliLDljYHlhajljYHnvo7jgILmiYDku6XvvIzkuI7lhbbmiorml7bpl7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KjpgZfmhr7lkozlv6fkvKTkuIrvvIzkuI3lpoLlhajlv4PlhajlipvotbDlpb3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ot6/vvIzkuI3opoHljrvnvqHmhZXlhbblroPot6/kuIrkuI3lsZ7kuo7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oznuYHljY7jgII8L3A+PHA+PGVtPjcxLjwvZW0+5LiN5byA5b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bCR6K+06K+d5aSa552h6KeJ44CC6bih5rGk5YaN5pyJ55CG77yM57uI56m2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C757uT44CC5pWF5LqL5YaN5Yqx5b+X77yM5Lmf5Y+q5piv5Yir5Lq655qE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L2g6Ieq5bex5omN6IO95pS55Y+Y6Ieq5bex77yM5LiN5rGC5b6I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LiN5ZCO5oKU44CC5L2g6KaB5piO55m977ya5LqJ5rCU5rC46L+c5q+U55Sf5rCU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PC9wPjxwPjxlbT43Mi48L2VtPuiAkOW/g+eCueOAgeWdmuW8uueCu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aJv+WPl+i/h+eahOeWvOeXm+S8muacieWKqeS6juS9oO+8jOeUn+a0u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WIu+aEj+S6j+asoOiwge+8jOWug+e7meS6huS9oOS4gOWdl+mYtOW9se+8jOW/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jei/nOWcsOaWueaSkuS4i+mYs+WFieOAgjwvcD48cD48ZW0+NzMuPC9lbT7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kuI3nlJjlubPlurjnmoTlv4PvvIzkuIDmraXkuIDkuKrohJrljbDvvIznqLPmra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I3lv7Xov4flvoDvvIzkuI3or4nlv6fkvKTvvIzkuI3mg6f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q655Sf5bCx5aaC5rKZ5ryP77yM5pKS5a6M5LqG6YO95Zue5Y67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q66aG755+l55CG44CB55+l6Laj44CB55+l6Laz44CC55+l55CG77yM5piv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YGT55CG77yM5oqK5o+h5YGa5Lq655qE5pys5YiG77yb55+l6Laj77yM5piv5aS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YiG5a+477yM6IO95byg5byb5pyJ5bqm77yb55+l6Laz77yM5Y2z5LiN5Li654mp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6JmP77yM5ruh6Laz5Lul5peg5Li65pyJ77yB5YGa5Lq65pyA6YeN6KaB55qE5piv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qC85YaF5ra15YyF5ous55+l44CB5oOF5ZKM5oS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i/h+eahOi3r++8jOS8muaIkOS4uuWbnuW/humHjOeahOmjjuaZr++8m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+8jOS8muaIkOS4uuS9oOeahOi0ouWvjO+8m+S9oOabvue7j+eahOi0n+aLh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S9oOeahOekvOeJqe+8m+S9oOWPl+eahOiLpu+8jOS8mueFp+S6ruS9o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zYuPC9lbT7nrJHohLjnmoTog4zlkI7mtYHnnYDliKv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n6XpgZPnmoTnnLzms6rvvIznlJ/mtLvkuK3miJHku6znrJHlvpfmr5TosIHpg7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vZPmiYDmnInnmoTkurrmva7mlaPljrvnmoTml7blgJnvvIzmiJHku6zmr5T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kL3lr4LvvIzlvojlpJrkurrvvIzlm6DkuLrlr4Llr57ogIzplJnniLHkuobkuID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7TlpJrnmoTkurrvvIzlm6DkuLrplJnniLHkuIDkurrvvIzogIzlr4Llr57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m06b6E5bCx5YOP5piv6K+V6YeR55+z44CC5Lq65Lus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qE5bm06b6E5LmL5ZCO77yM5LiA57G75Lq65Y+Y5b6X6LaK5Y+R5pyJ6La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65Y+Y5b6X6LaK5Y+R5peg6IGK44CC5YmN6ICF5byA5aeL5Yib6YCg55Sf5rS7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yA5aeL6KKr55Sf5rS75Yib6YCg44CC5LiN5bm455qE5piv77yM5aSn5aSa5pWw5Lq6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5oS/5oSP5oqK5ZCO5Y2K55Sf55qE5ZG96L+Q5Lqk57uZ5YmN5Y2K55Sf55qE5oO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6L+Q55qE5piv77yM5LiA5bCP6YOo5YiG5Lq65byA5aeL5pyJ6IO95Yqb5Yi55L2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YeN5paw5a6a5L2N5pa55ZCR44CCPC9wPjxwPjxlbT43OC48L2VtPui/m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Iu++8jOW/g+aAgOacn+W+he+8jOiZlOivmuaVrOS7sO+8jOWdmuWumu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lueVjOaKrOWktO+8jOa3oea3oeW+ruesk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HI3dzYzcXJ6a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hyN3c2M3Fye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1C577FC6174CC1019A2423F1D3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