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1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89A92E1BD80C893AFADED304B94D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9A92E1BD80C893AFADED304B94D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w6Zq+5Yqx5b+X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a0u+eahDEwJeWcqOS6juS9oOaAjuagt+eci+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DkwJeWcqOS6juS9oOaAjuagt+WIm+mAoOWug+OAgjwvcD48cD48ZW0+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mOS4ieW5tO+8jOaXoOaEp+eItuavjeWOmuacm+OAguWxlee/hee/see/lO+8jOiqk+Wc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ipuaDs+OAgjwvcD48cD48ZW0+My48L2VtPuS6uumZheS6pOW+gOWNgeWFreWtl+iv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6i+S4uuW8le+8jOS6kuaDoOS6kuWIqe+8jOW+quW6j+a4kOi/m++8jOS6pOS6uuS6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C48L2VtPuS4ieiogOS4pOivre+8jOWuieaFsOiHquW3se+8jOWGt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t+ivre+8jOWdmuaMgeiHquW3se+8gTwvcD48cD48ZW0+NS48L2VtPuWRvei/kOWPr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uuS6uueahOi0ouWvjO+8jOWNtOaXoOazleWJpeWkuuS6uueahO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bgee+juWcqOmrmOepuuS4re+8m+iKsee+juWcqOe7v+S4m+S4re+8m+iv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mBk+eQhuS4re+8m+S6uue+juWcqOWKs+WKqOS4r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WdmuS/oeS6uueUn+ayoeaciei/h+S4jeWOu+eahOWdju+8jOS7peWLh+aVo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i/juaOpeWRvei/kOeahOaMkeaImOOAgjwvcD48cD48ZW0+OC48L2VtPuS4gOS4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XoOaJgOS4jeefpe+8jOaXoOaJgOS4jeiDveeahOS6uu+8jOaBsOWlveaatOm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aEmuigouOAgjwvcD48cD48ZW0+OS48L2VtPuavj+S4gOS4quS6uumDv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+S7o++8jOWboOS4uuaIkeS7rOaYr+S4luS4iueahOWUr+S4gOWt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6Xml6XooYzvvIzkuI3mgJXljYPkuIfph4zvvJvml7bml7blra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jYPkuIfljbfjgII8L3A+PHA+PGVtPjExLjwvZW0+5Yqq5Yqb5YWF5a6e6Ieq5be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p6YKj5Lqb6KeJ5b6X5oiR5Lus5LiN5aSf5LyY56eA55qE5Lq65rKJ6b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aLv+S6huaIkeeahOWumua1t+elnumSiO+8jOa1t+W6l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s+ihoe+8jOWus+W+l+aIkeS7rOWPquiDveenu+awkeS4iuWyuO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ubjnpo/vvIzlsLHmmK/kuIDkuKrprZTmlrnvvIzpnIDopoHkuIDmraX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7zlh7rmnaXnmoTjgII8L3A+PHA+PGVtPjE0LjwvZW0+5LiN566h55Sf5rS757uZ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4Sm6JmR54Om6LqB77yM5L2g5Y+q6ZyA5L+d5oyB6Ieq5b6L6Ieq5L+h55qE55Sf5rS7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PC9wPjxwPjxlbT4xNS48L2VtPuS9oOiLpeS4jeaDs+WBmu+8jOaAu+S8muaJvuWI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m+S9oOiLpeaDs+WBmu+8jOaAu+S8muaJvuWIsOaWueazl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nlJ/mtLvlsLHmmK/kuIDpnaLplZzlrZDvvIzkvaDlr7nnnYDlroP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Z/kvJrlr7nkvaDnrJHvvIE8L3A+PHA+PGVtPjE3LjwvZW0+5oiQ5Yqf55qE5Lq65o6S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Zq+77yM5aSx6LSl55qE5Lq66KKr5LiH6Zq+5o6S6Zmk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oeacieS4gOW4humjjumhuueahO+8jOmDveimgee7j+WOhuS4gOS6m+aMq+aK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OAgjwvcD48cD48ZW0+MTkuPC9lbT7nlJ/mtLvnu5nkuobkuIDkuKrkurr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vvIzml6XlkI7lv4XkvJrov5jnu5nlpbnlpJrlsJHlubjov5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6L6I5a2Q5LiA5a6a5piv5peg5a625Y+v5b2S77yM6L+Z6L6I5a2Q5omN5Lya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+Z5qC344CCPC9wPjxwPjxlbT4yMS48L2VtPuWcqOmAhuWig+aIluWbsOmavuS4re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iAg+mqjO+8jOi/meagt+eahOS6uueUn+aJjeacieS7t+WAv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mnInkv6Hku7DnmoTkurrnlJ/vvIzkuI3nrqHmiJDkuI3miJDlip/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kvJrov7fojKvjgII8L3A+PHA+PGVtPjIzLjwvZW0+5YGa6ICB5a6e5Lq677yM6K+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+d77yM5bmy6ICB5a6e5LqL77yM5bCx5piv5a6e5LqL5rGC5pi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n+ato+eahOW8uuiAhe+8jOS4jeaYr+a1geazqueahOS6uu+8jOiAjOaYr+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lOi3keeahOS6uuOAgjwvcD48cD48ZW0+MjUuPC9lbT7kv67mlLnoh6rlt7HlsLHmmK/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JbnlYzvvIzoh6rlt7HmlLnlj5jvvIzkuJbnlYzoh6rnhLbkvJrmlLn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CU5by655qE5Lq66LWw5b6X5pyA6L+c77yM5Zug5Li65LuW5Lus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CV77yM5Y+q5oCV5Yiw5LiN5LqG57uI54K544CCPC9wPjxwPjxlbT4y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+juWlveeahOS4nOilv++8jOmDveaYr+etieadpeeahO+8jOS4jeaYr+aKo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tieW+hemcgOimgeiAkOW/g++8gTwvcD48cD48ZW0+MjguPC9lbT7nrqHnkIb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tYvlkozorqHliJLjgIHnu4Tnu4fjgIHmjIfmjKXjgIHljY/osIPku6Xlj4rmjqfli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6I5aSa5LqL5oOF77yM5LiN5piv5Zug5Li66YGl6L+c6IC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Y+q5piv5Zug5Li65pS+5byD6ICM6YGl6L+c44CCPC9wPjxwPjxlbT4zM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iHquW3se+8jOaKiuacn+acm+mZjeS9ju+8jOaKiuS+nei1luWPmOWwk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+l+W+iOWlveOAgjwvcD48cD48ZW0+MzEuPC9lbT7kuI3opoHljrvmhJ/osKL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vKTlrrPkvaDnmoTkurrvvIzor7Tku4DkuYjmmK/ku5bku6zorqnkvaD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N6IO96K6k6K+G6Ieq5oiR5LiN6Laz55qE5Lq65rC46L+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iQ5Yqf44CCPC9wPjxwPjxlbT4zMy48L2VtPuWFtuWunueBsOWkqueLvO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WwseaYr+WIq+eahOeLvOmDveWQg+eUn+eahO+8jOi/mei0p+mdnuimgeWQg+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zQuPC9lbT7lpoLmnpzkvaDkuLrnnYDplJnov4flpJXpmLPogIz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pgqPkuYjkvaDlsLHopoHplJnnvqTmmJ/kuobjgII8L3A+PHA+PGVtPjM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Yqb5om/5ouF5Yir5Lq655qE5pyq5p2l77yM5bCx5LiN6KaB5Y675omT5om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Zyo44CCPC9wPjxwPjxlbT4zNi48L2VtPuacgOaAleS4gOeUn+eijOeijOaX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uieaFsOiHquW3seW5s+WHoeWPr+i0teOAgjwvcD48cD48ZW0+MzcuPC9lbT7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iZPnoo7kuobkvaDnmoTlv4PvvIzmgLvov5jmmK/kvJrmnInkurrvvIzmhL/mhI/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pb3lroPjgII8L3A+PHA+PGVtPjM4LjwvZW0+5Lq65Yiw5LiA5a6a55qE5bm06b6E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Ieq5bex5pKR5Lye77yM5LiN5Lya5pyJ5Lq65YaS552A5aSn6Zuo5p2l5o6l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jeWUr+WUr+ivuuivuuOAgeS4jeaAqOWkqeWwpO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ieaLqeeahOi3r+WwseimgeWdmuaMgeWKquWKm+WQkeWJjei1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oLmnpzkuI3njK7ouqvnu5nkuIDkuKrkvJ/lpKfnmoTnkIbmg7P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r6vml6DmhI/kuYnnmoTjgII8L3A+PHA+PGVtPjQxLjwvZW0+546v5aKD5Yaz5a6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6K+t6KiA44CB5a6X5pWZ44CB5L+u5YW744CB5Lmg5oOv44CB5oSP6K+G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Li65oCn6LSo44CCPC9wPjxwPjxlbT40Mi48L2VtPuaYpeWNjueni+Wunu+8jOWO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hOWPke+8jOiJsOmavuWbsOiLpu+8jOeOieaxneS6juaIk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iJDnhp/nmoTmoIflv5fvvIzlsLHmmK/or6XliqjohJHnmoTml7blgJn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4XjgII8L3A+PHA+PGVtPjQ0LjwvZW0+5LiW6Ze05Y2z5L2/5aSa5Y+v5oCV77yM5oC7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L6d54S26K6p5oiR5YC85b6X54m15oyC44CCPC9wPjxwPjxlbT40NS48L2VtP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ZvueCvOaIkOmSou+8jOiwgeiDvemlsee7j+mjjumcnO+8m+iLpeS4jeaYr+WSrOe0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s++8jOiwgeiDveS4gOi3r+WQkeWJjeOAgjwvcD48cD48ZW0+NDYuPC9lbT7kuI3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I7lpKnvvIzmmI7lpKnlpKrpgaXov5zvvIzku4rlpKnlsLHooYz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rKh5pyJ6YCA6Lev55qE5pe25YCZ77yM5piv5q2j5byP5bSb6LW355qE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44CCPC9wPjxwPjxlbT40OC48L2VtPuenjeS4i+iDveWKm++8jOS4jeS4gOWumu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m+enjeS4i+W/jeiAkO+8jOW4uOW4uOS8muacieaEj+WkluaUtuiO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r4/kuIDlnZfnvo7njonpg73nprvkuI3lvIDpm5XnkKLvvIz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g73nprvkuI3lvIDno6jnu4PjgII8L3A+PHA+PGVtPjUwLjwvZW0+5omA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uZ5Zyo5LiA6L655pe25bm25LiN5piv5LuA5LmI5aW95LqL77yM5q+U5aaC5LuW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Ii555qE5LiA6L6544CCPC9wPjxwPjxlbT41MS48L2VtPuWwveeuoeS4lueV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ejqOmavu+8jOS9huaImOiDnOejqOmavueahOS+i+WtkOS5n+avlOavlOeahu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j6ropoHov5nkuIDnp5LkuI3mlL7lvIPvvIzkuIvkuIDnp5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kvJrlh7rnjrDlpYfov7njgII8L3A+PHA+PGVtPjUzLjwvZW0+5LiW55WM5Li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A6L275piT55qE5LqL5Lu25Lit77yM6L+B5bu25pe25YWJ5pyA5LiN6LS55Y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3sue7j+etlOW6lOe7meWIq+S6uueahOS4nOilv++8jOWws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mSseS5n+S4jeaUueWPmOS4u+aEj+OAgjwvcD48cD48ZW0+NTUuPC9lbT7mgJ3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lhrPlrprooYzliqjnmoTmlrnlvI/vvIzogIzooYzliqjnmoTmlrnlvI/lj4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vaDnmoTmlYjnjofjgII8L3A+PHA+PGVtPjU2LjwvZW0+5Lq655Sf5oC76KaB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uH5pWi77yM5bim552A55CG5oOz5LiA6LW35Y6756eB5aW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Co+S6m+WknOaZmuWHuuadpeWNluiJuuiAhe+8jOS4jemDveaYr+atjOiA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dkuibmeWcqOiBkuWZquOAgjwvcD48cD48ZW0+NTguPC9lbT7kurrkuI3lj6/og7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tLvlnKjov4fljrvph4zvvIzmgLvopoHlkJHliY3nnIvlvoDliY3otb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Sf5ZG95Lit5pyA576O5aW955qE5LqL54mp6YO95piv5YWN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h576O5aW955qE5LqL54mp6YO95b6I6LS144CCPC9wPjxwPjxlbT42M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i/h+efreaagu+8jOS7iuWkqeaUvuW8g+S6huaYjuWkqeS4jeS4gOWumuiDveW+l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3mmK/miJHopoHnhqzlpJzvvIzmmK/pu5HlpJz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popfmmI7kuq7nmoTmmJ/jgII8L3A+PHA+PGVtPjYyLjwvZW0+5LiA5Liq5Lq6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piv5LuW57uP5bi45Zyw44CB5pyJ5oSP6K+G5Zyw5oiW5peg5oSP6K+G5Zyw5Zy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552A55qE55yf55CG44CCPC9wPjxwPjxlbT42My48L2VtPuacieS6m+ivne+8jOmAguWQ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/g+mHjO+8jOacieS6m+eXm+iLpu+8jOmAguWQiOaXoOWjsOaXoOaBr+eahO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lJ/lkb3mmK/lsZ7kuo7kvaDnmoTvvIzkvaDlupTor6X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lt7HnmoTmhL/mnJvljrvnlJ/mtLvjgII8L3A+PHA+PGVtPjY1LjwvZW0+5Lq65Lq6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IOc6ICF77yM5Lit5Y2z5LyP6LSl5py677yM5Lq65Lq65paZ5b+F5oyr6ICF77yM5Lit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5Sf5py644CCPC9wPjxwPjxlbT42Ni48L2VtPua3oeaziumCo+S6m+aXoOWFs+e0p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hOiuuu+8jOWBmuacgOaDs+aIkOS4uueahOiHquW3se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tKTlj4vlloTlj4vvvIzov5zlurjlj4vmgbblj4vvvJvov5HmraPlj4vnm7Tlj4vvvI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j4vosITlj4vjgII8L3A+PHA+PGVtPjY4LjwvZW0+5oiR6KaB5om85L2P5ZG96L+Q55qE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77yM5a6D5aaE5oOz5L2/6aW/5oiR5bGI5pyN44CCPC9wPjxwPjxlbT42OS48L2VtPu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cieemj++8jOacieemj+W/g+WwseeBte+8jOaYr+iwk+emj+iHs+W/g+eB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oLmnpzmnInlvpfpgInvvIzlsLHpgInmnIDlpb3nmoT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pfpgInvvIzlsLHlsL3lipvlgZrliLDmnIDlpb3jgII8L3A+PHA+PGVtPjcxLjwvZW0+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675LqJ5Y+W5oiQ5Yqf77yM5L2G5LiN6KaB5pyf5pyb5LiA5a6a5Lya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BmuS4quWLh+aVoueahOS6uuWtpuedgOWOu+aJv+WPl+WRvei/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vj+S4gOS4quiAs+WFieOAgjwvcD48cD48ZW0+NzMuPC9lbT7mnIDnvo7lpb3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mnaXvvIzmmK/ku4rlpKnjgILpmLPlhYnov5nkuYjlpb3vvIzkvZXlv4Xoh6rlr7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I8L3A+PHA+PGVtPjc0LjwvZW0+5peg6K665LuK5aSp5Y+R55Sf5aSa5LmI57Of57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O95piv5LiN5bqU6K+l5oSf5Yiw5oKy5Lyk44CCPC9wPjxwPjxlbT43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tOiZveWwj++8jOS9huWkmuasoeegjeWKiO+8jOe7iOiDveWwhuS4gOajteWdmueh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S8kOWAkuOAgjwvcD48cD48ZW0+NzYuPC9lbT7kuLrkuoboh6rlt7HnmoT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LrkuoblrrbkurrnmoTml6XlpJzmnJ/nm7zvvIzmiJHku6znmoTpnZLmmKX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LjjgII8L3A+PHA+PGVtPjc3LjwvZW0+5a2m552A55yL5reh5LiA5Lqb5LqL5oO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6Ieq5bex5pyA5aW955qE5L+d5oqk44CCPC9wPjxwPjxlbT43OC48L2VtPuaI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heW/g+iHquW3seWKquWKm+i/h+WQjuS4jeS8mOengO+8jOaIkeWPquaLheW/g+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vlOaIkei/mOWKquWKm+OAgjwvcD48cD48ZW0+NzkuPC9lbT7kuIDpopflsIbniI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vLnmr5TkuIDpopflt7LniIbnmoTngrjlvLnmgZDmgJblvpflpJ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k6K+G55y85YmN5q6L6YW355qE546w5a6e77yM5ZCM5pe25Y+I55yL5Yiw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piO5LiO5biM5pyb44CCPC9wPjxwPjxlbT44MS48L2VtPuW9k+S9oOWvu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aEn+inieS6hu+8jOS9oOS8muaJvuWIsOiuuOWkmueQhueUseS4jeWOu+eIse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ubjnpo/kuI3mmK/lvpfliLDkvaDmg7PopoH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qvlj5fkvaDmiYDmi6XmnInnmoTkuIDliIf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bCx5piv5L+h6Ieq77yM6Ieq5L+h5piv5oiQ5Yqf55qE5YmN5o+Q77yM5b2S5qC5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6Ieq5bex6L+Y5piv57y65LmP6Ieq5L+h44CCPC9wPjxwPjxlbT44NC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iHquW3see7j+iQpeaIkOe+juWls++8jOiHqueEtuWQuOW8leadpeiLsemb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r4/kuKrkurrpg73ooYzotbDlnKjpgJDmoqbnmoTot6/kuI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moqbmg7PogIzlpYvlj5HlkJHkuIrjgII8L3A+PHA+PGVtPjg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n5ZOB6ZSA6YeP56ys5LiA77yB5oiR5Lus55qE5Yqg55uf6LS55pyA5L2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S9oOmqkeedgOiHquihjOi9puW4puedgOaIkeWHuuWOu+eO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mdouaKseedgOS9oO+8jOWktOmdoOWcqOS9oOiDjOS4iu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ouqvmraPvvIzkuI3ku6TliJnooYzvvJvlhbbouqvkuI3mraPvvIzomb3ku6TkuI3ku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Y+q6KaB5L2g6IKv55u45L+h77yM5bCx5rKh5pyJ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pqC5pe25YGc5q2i5oiQ5Yqf44CCPC9wPjxwPjxlbT45MC48L2VtPuiEh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WIm+S8pOWkquWkmu+8jOi/veaxguaJjeaYr+aEiOWQiOS9oOS8pOWPo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iNr+OAgjwvcD48cD48ZW0+OTEuPC9lbT7mhI/lv5flnZrlvLrnmoTkurrog73mio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L7lnKjmiYvkuK3lg4/ms6XlnZfkuIDmoLfku7vmhI/mj4nmjY/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7G755qE5Lyf5aSn5LiN5Zyo5LqO5LuW5Lus5Zyo5YGa5LuA5LmI77yM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W5Lus5oOz5YGa5LuA5LmI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NHVmbnRiYzFr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jR1Zm50YmMx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9A92E1BD80C893AFADED304B94D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