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C876AE6FED3EE23D20AB67EC10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C876AE6FED3EE23D20AB67EC10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iI6K+055qE5oSf6LCi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4jeS5heeahOWwhuadp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aMuuaLlOeahOeZveadqO+8jOi/mOaYr+S9juefrueahOWwj+iNie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huS7peeUn+WRveeahOe/oOe7v+WQkeaCqOiHtOaVr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eahOS4gOeUn+aJjeeyvuW9qe+8ge+8geiwouiwou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TwvcD48cD48ZW0+My48L2VtPuS8oOaOiOaIkeS7rOenkeWtpu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+8jOi1i+S6juaIkeS7rOS4uuS6uuWkhOS4luS5i+mBk++8jOa/gOWPkeaIkeS7rOa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uWbveS5i+W/l++8m+iAgeW4iOWViu+8jOaCqOaYr+WbreS4geOAgeS6uuexu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W4iO+8gTwvcD48cD48ZW0+NC48L2VtPuS+g+S+g+iAjOiwiO+8jOWtl+Wtl+e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ouWFouS4muS4muWtnOWtnOS4jeWApuOAgumdoumdouS/seWIsO+8jOS4neS4ne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W/g+W/teW/teiOmOiOmOWtpuWtkOOAgjwvcD48cD48ZW0+NS48L2VtP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aciOeahOW5vOWEv+WbreeUn+a0u++8jOiuqeaIkeaEn+inpuW+iOWkmuOA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S4qua3mOawlOOAgeiDhuWkp+OAgeS4jeaAleeUn+eahOWtqeWtkO+8jOWFpe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AgeW4iOS7rOS7peaegeWkp+eahOeIseW/g+OAgeiAkOW/g+OAgeS/oeW/g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WFs+W/g+S7luOAgeeIseaKpOS7lu+8jOeUqOm8k+WKseOAgei1j+ivhu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aVmeiCsuaWueazleW4ruWKqeS7lu+8jOaKiueIsea4l+mAj+WIsOWuneWuneW5v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uiwouiwouiAgeW4iOS7rO+8gTwvcD48cD48ZW0+Ni48L2VtPuaCqOWkm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mOm7mOaXoOmXu+eahOagkeague+8jOS9v+Wwj+agkeiMgeWjrumVv+Wkp++8jOWPiOS9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aMgua7oeS4sOWvjOeahOaenOWunu+8jOWNtOW5tuS4jeimgeaxguS7u+S9le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WtqeWtkOWcqOi/meS4gOWtpuacn++8jOaAu+S9k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7peWJjeaciemVv+i2s+i/m+atpe+8jOaYjuehruS6huWli+aWl+ebruagh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keWxleW4jOacm++8jOacieS6huWBpeW6t+WQkeS4iueahOW/g+aAge+8jOaEn+iw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aEn+iwouiAgeW4iOS7rOOAgjwvcD48cD48ZW0+OC48L2VtPuelneemj+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BreelneWGrOWto+WQieelpe+8m+i6q+S9k+iDveWkn+WuieW6t++8jOW5uO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4uOiuv++8m+eUn+a0u+iDveWkn+W4uOS5kO+8jOW3pei1hOiDveWkn+W4uOa2q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DveWkn+W4uOWcqO+8jOaci+WPi+iDveWkn+W4uOaDs++8m+WkmuWkmuiBlOezu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S6i+ivneivneWutuW4uOOAgjwvcD48cD48ZW0+OS48L2VtPuiusu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aXge+8jOWvkuadpeaakeW+gO+8jOaYpeWkj+eni+WGrO+8jOaSkuS4i+W/g+ih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/meS4queJueWIq+eahOaXpeWtkOmHjO+8jOaIkeaDs+WvueaCqOivtOWj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S7iuWQjueahOaXpeWtkOmHjOabtOWK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Krml6XlrZDljYfotbflj4jpmY3okL3vvIzkuIDlsYrlsYr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lj4jotbDov4fvvIzkuI3lj5jnmoTmmK/mgqjmt7HmsonnmoTniLHlko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npZ3npo/mgqjkurLniLHnmoTogIHluIj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Ko77yM5bm06L2755qE6ICB5biI77ya5oKo5YOP5LqR5p2J5LiA6Iis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JOd5aSp5LiA5qC35rex5rKJ77yb5oKo5pyJ5a2m6Zeu77yM6L+Y5pyJ5LiA6a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J6N55qE5b+D44CCPC9wPjxwPjxlbT4xMi48L2VtPuS4jeiuoei+m+WLp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+8jOenjeagkeWuueaYk+agkeS6uumavuOAgum7keWPkeeni+mcnOe7h+aXpeac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XoOiogOWGmeaYpeeni+OAguaYpeaSreahg+adjuS4ieWNg+Wcg++8jOeni+adpe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elnuW3nuOAgum5pOWPkemTtuS4neaYoOaXpeaciO+8jOS4ueW/g+eDreihgOayg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pJrmg7Plho3kuIDmrKHms6jop4bmgq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ho3kuIDmrKHlgL7lkKzmgqjnmoTorrLor77vvIzlpJrmg7Plho3kuIDmrK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gqjnmoTlj4zmiYvvvIzoobflv4PpgZPlo7AmcXVvdDvosKLosKImcXVvdDv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J/or5rjgII8L3A+PHA+PGVtPjE0LjwvZW0+5L2g5piv5bmz5Yeh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5qE77yM5Y+q5oS/5bmz5Yeh5LiO54m55Yir5Ly06ZqP5LqO5L2g77yB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PeW5uOemj++8jOW/q+S5kOOAgjwvcD48cD48ZW0+MTUuPC9lbT7lpoLlkIznu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vvIzkuI3kuonml6XmnIjkuYvovonvvIzljbTnlKjoh6rlt7Hlvq7lvLHnmoT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oYzotbDlnKjpu5HmmpfkuK3kurrnmoTot6/jgII8L3A+PHA+PGVtPjE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5WZ5Zyo5oCA5b+15Lit77yM5bCG5rip6aao55qE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Lit77ya5pWs54ix55qE6ICB5biI77yM56Wd55Sf5rS75ZKM6LCQ5bm456aP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6yR44CCPC9wPjxwPjxlbT4xNy48L2VtPuebuOWkhOiZveefre+8jOa2jOazi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OiOivvuaciemZkO+8jOiOt+ebiuaXoOept+OAguS9s+iKguaAneS6su+8jOaEn+aB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OAguiAgeW4iO+8jOaCqOaYr+acgOWPr+aVrOeahO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g4/mmKXompXvvIzlkJDlsL3pk7bkuJ3vvJvmnInkurror7TvvIzmgqjlpoL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iKvkurrvvIznlJjkuo7lpYnnjK7jgILmiJHopoHor7TvvIzmgqj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lj6/niLHlj6/mlaznmoTkurrvvIzmhJ/osKLmgqjlr7nmiJH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qy5oOF6KGA5rWT5LqO5rC077yb5Y+L5oOF5b28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4ix5oOF55u45L6d55u45YGO77yb5biI55Sf5oOF5aaC5ZCM5Lqy5pyL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b5oS/5oKo55Sf5rS7576O5ruh77yM6Lqr5L2T5bq35rO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Hg+eDp+iHquW3se+8jOeFp+S6ruWtpueUn++8m+S6uuawkeaVmeW4iO+8jO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OAguaYpemjjuWMlumbqO+8jOWhkemAoOeBtemtgu+8m+iMgeWjruaIkOmV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4iOaBqe+8gTwvcD48cD48ZW0+MjEuPC9lbT7lvZPmiJHku6zph4fmkZjkuLDmlLb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mgqjnlZnnu5noh6rlt7HnmoTmmK/nsonnrJTngbDmn5Pnmb3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mb3lj5HjgILlkJHmgqjoh7TmlazvvIzmlazniLHnmoTogIHluIj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Lq66K+05oKo5Zyo5Z+56IKy56WW5Zu955qE5qCL5qKB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o5bCx5piv56WW5Zu955qE5qCL5qKB77yM5q2j5piv5oKo77yM5pSv5pKR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5qE6ISK5qKB44CCPC9wPjxwPjxlbT4yMy48L2VtPuaCqOmpvumpr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i9veedgOaIkeS7rOiIquihjOWcqOefpeivhueahOa1t+a0i++8m+aCqOWxleW8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/he+8jOW4puedgOaIkeS7rOmjnue/lOWcqOmdkuaYpeeahOWkqeWgg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aVmeivsu+8jOelneaVrOeIseeahOiAgeW4iOS4gOeUn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IHluIjvvIzmmK/kvaDngrnnh4PkuobonKHng5vvvIznhafkuq7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K/ni6zmsqHmnInnhafkuq7oh6rlt7HjgILmgqjmmK/miJHmnKrmnaX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DnoJbkuIDnk6bnmoTovpvli6Tlt6XkvZzjgILku4rlpKnvvIzmiJH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mhJ/osKLmgqjvvIzmhJ/osKLkvaDkuIDnlJ/lubjnpo/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1LjwvZW0+5L2g55qE5omL56yU77yM5YaZ5LiL5LqG5b6I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L2g55qE6K+t6KiA77yM5pWZ5a+85LqG5b6I5aSa6YGT55CG77yb5L2g55q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+55YW75LqG5b6I5aSa5LyY56eA5Lq65omN77yb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aIkeaYr+S4gOajtee7v+agke+8jOaykOa1t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Ys+WFie+8jOWcqOaCqOefpeivhueahOWcn+WjpOmHjO+8jOiMge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ahOa3seaDhe+8jOWcsOeahOWOmueIse+8jOmTreWIu+WcqOaIkeW/g+mHj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jOawuOS4jeW/mOaAgOOAgjwvcD48cD48ZW0+MjcuPC9lbT7mgq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nYbnlJ/mtLvnmoTlsLrvvIzorqnmiJHku6zoh6rlt7HlpKnlpKnljrvkuIj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ku6zkuIDpnaLmqKHojIPooYzkuLrnmoTplZzlrZDvvIzorqnmiJHku6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rabkuaDnmoTmppzmoLfjgII8L3A+PHA+PGVtPjI4LjwvZW0+5oKo5piv5aSn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L+e5o6l6KKr5Ymy5pat55qE5bGx5bOm77yM6K6p5oiR5Lus6LWw5ZC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w5beF77yb5oKo5piv6Z2S6Jek77yM5Z2a6Z+n6ICM5L+u6ZW/77yM5oyH5b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Yiw5bSW6aG255qE54G16Iqd5ZKM5Lq65Y+C44CCPC9wPjxwPjxlbT4y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a1t+a0i++8jOaIkeaYr+i0neWjs++8jOaYr+aCqOe7meS6huaIk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JsuW9qe+8jOaIkeW9k+aAjuagt+WcsOaEn+iwouaCq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sLrorrLlj7DkuIDniYflpKnvvIzorqnmiJHku6zmnInkuobpo57nv5T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rnsonnrJTmtYfoirHolYrvvIzorqnmiJHku6zmnInkuobnn6Xor4bnmoT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obflv4PnmoTpgZPkuIDlo7Dovpvoi6bvvIznpZ3mgqj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i75Zyo5pyo5p2/5LiK55qE5ZCN5a2X5pyq5b+F5LiN5py9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z5aS05LiK55qE5ZCN5a2X5Lmf5pyq5b+F5rWB6Iqz55m+5LiW77yb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i75Zyo5oiR5Lus5b+D54G15LiK77yM6L+Z5omN55yf5q2j5rC4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1memHjOaYpemjju+8jOWQuee7v+a7oeWbreahg+adju+8j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6uuW4iOihqO+8m+a1memHjOmHjeaVme+8jOWfueiCsuaXt+S4luiLseaJj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W+t+awuOaBku+8gTwvcD48cD48ZW0+MzMuPC9lbT7ljYHljbfor5fotYvkuZ3nq6D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havntKLmloflj7LkuIPnuqzlnLDnkIbvvIzov57lkIzlha3oibrkupTnu4/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nlrZfkuKTpm4XkuIDlv4PmoL3moJHvvIzngrnngrnlv4PooYDogrLoi7HmiY3ms7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LluIjnlJ/mg4Xmt7HvvIzmsLjnlJ/kuI3lv5jvvIE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Sf6LCi6ICB5biI5pWZ57uZ5oiR5Lus5ZCE56eN5oqA6IO955+l6K+G77yM55S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q+77yM55+l6K+G55qE6IGa5bCR5oiQ5aSa77yM6K6p5oiR5Lus55So5pm65oWn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q5p2l44CCPC9wPjxwPjxlbT4zNS48L2VtPueci+ingeWtqeWtkOavj+Wkq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wseinieW+l+mdnuW4uOWuieaFsOOAguW/g+S4reWFhea7oeS6huaEn+a/g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cieaCqOS7rOecn+W5uOemj++8gTwvcD48cD48ZW0+MzYuPC9lbT7lubLkuovku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v4PvvIzli6TlrabkuaDopoHmnInouI/lrp7lv4PvvIzniLHnlJ/mtLv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v4PvvJvmhJ/mganniLbmr43vvIzmhJ/mganluIjniLHvvIzmhJ/mgan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hbPmgIDoh6rlt7HnmoTkurrvvJvmsLjmgIDkuIDpopfmhJ/mgannmoTlv4P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hJ/mgannmoTkurrjgII8L3A+PHA+PGVtPjM3LjwvZW0+6ICB5bi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Ieq5bex55qE55Sf5ZG95LmL5YWJ77yM54Wn5Lqu5LqG5oiR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rmOWxseWcqOasouWRvO+8jOa1geawtOWcq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WcqOasoueske+8jOWwj+iNieWcqOiInui5iO+8mui1nue+juaCqO+8jOS4u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Ks+iLpuWKn+mrmO+8gTwvcD48cD48ZW0+MzkuPC9lbT7llYrvvIH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mnInnnYDkvaDnmoTpqoTlgrLlkozlhYnojaPjgILlnKjkvaDlkZXlv4PmsqX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kuIvvvIzmnInnnYDlpKrlpJrnmoTkuLDmlLblraPoioLjgILkvaDlv6Dot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LDlrojmiqTov5nlnZflm63lnLDvvIzlsLHlg4/lrojmiqTnnYDkvaDnmoT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kuIrvvIzpgqPmmK/kuIDniYfmmI7mnJf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uK5aSp77yM5oiR5Zyo6YGl6L+c55qE5Zyw5pa577yM5oqK5oKo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oqY5Y+g5oiQ6K6w5b+G55qE5bCP6Ii577yM5Lu75YW26aOY6I2h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5rmW6YeM44CCPC9wPjxwPjxlbT40MS48L2VtPuaEn+aBqeeItuavje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n+aBqeWkp+iHqueEtueahOaBqei1kO+8jOaEn+aBqemjn+S5i+mmmeeUn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S5i+a4qeaalu+8jOaEn+aBqeiKseiNiemxvOiZq++8jOaEn+aBqeiLpumavu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HquW3seeahOWvueaJi++8jOato+aYr+S7luS7rOWtmOWcqOaJjemTuOWw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WKn+OAgjwvcD48cD48ZW0+NDIuPC9lbT7nlJ/lkb3pmo/nsonnrJTkuIDotbf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grLlh7rlpKflnLDmoYPmnY7oiqzoirPvvJvnvo7lvrfkuI7lrabor4blj4zoir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IzmjaLmnaXkuK3ljY7nv7Dloqjpo5jpppnjgII8L3A+PHA+PGVtPjQzLjwvZW0+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aOO77yM5biI5oGp5Ly85rW35rex77yM5qGD5p2O5ruh5aSp5LiL77yM5aOw5piO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5byA5byA5b+D5b+D6L+H5q+P5LiA5YiG6ZKf77yM6auY6auY5YW05YW0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C48L2VtPuWkqea2r+a1t+inkuacieWwveWk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iOaBqeaXoOept+acn+OAguaEn+iwouaCqO+8jOiAgeW4i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ov5jmmK/kuIDmoKrlubzoi5fvvIzmmK/kvaDnu5nmiJHpmLPlhYn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orqnmiJHlv6vlv6vmiJDplb/vvJvmmI7lpKnmiJHlsIbmiJDkuLrkuIDmo7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lgZrlm73lrrbnmoTmoIvmooHkuYvmnZDvvIzmiqXnrZTogIHluIj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E8L3A+PHA+PGVtPjQ2LjwvZW0+5pyJ5LiA56eN6ICQ5b+D5pWZ5Lya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J5LiA56eN5rip6aao5ZG15oqk5oiR6ZW/5aSn77yb5pyJ5LiA56eN5pWZ5a+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77yM5pyJ5LiA56eN5YWz5oCA5bi45Ly05oiR5aSp5rav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O5LiN5rGC5oql562U77yM5pyJ5LiA56eN5bm456aP5oS/5aSp5LiL5qGD5p2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Kc6Iqx77yBPC9wPjxwPjxlbT40Ny48L2VtPuS4gOasoee+juS4veWBtumBh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+8m+S4gOS4quiJr+W4iOebiuWPi++8jOaUtuiOt+iJr+Wkmu+8m+S4gOWPpe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mTreiusOS4gOeUn++8m+S4gOWjsOecn+aMmuelneemj++8jOiusOW9le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3peS9nOmhuuWIqe+8gTwvcD48cD48ZW0+NDguPC9lbT7kvaDmnInniLbkurL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mnInmr43kurLmhYjnpaXnmoTkuIDpnaLvvIzmnInmnIvlj4vnn6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mhJ/osKLmgqjnmoTmjIflvJXvvIzmhJ/osKLmgqjnmoTmlZnor7L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lv4PjgII8L3A+PHA+PGVtPjQ5LjwvZW0+5bCG5p2l77yM5peg6K665oiR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65ouU55qE5LmU5pyo77yM6L+Y5piv5L2O55+u55qE54GM5pyo77yM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ul55Sf5ZG955qE57+g57u/5ZCR5oKo6Ie05pWs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slOeBsOmjnuaJrO+8jOWQuOWFpeaYk+W+l+e7k+iGnOeCju+8jOWkmumjn+e+iuiC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iDoeiQneWNnO+8jOiDveWkn+aYjuebruWFu+iCne+8m+S5n+aYk+aCo+WwmOiCu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WkmumYsuiMg++8jOW4uOWQg+eMquihgOm7keacqOiAs++8jOa4heiDg+S/n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EuPC9lbT7ogIHluIjkuYPotbfoiKrkuYvluIbvvIzlrabnlJ/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oiLXmiYvvvIzkurrnlJ/kuYPoiKrooYzkuYvoiJ/vvIzlho3lpKfpo47pm6j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vvIzlp4vnu4jmnInogIHluIjmganogrLliqnlipvmiazlu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q2M6aKC5oKo5biI5b6355qE6K+d6K+t5oiR5LiN5Lya6K+077yM6K6y6L+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55qE5LqL5oOF5oiR5LiN5Lya6K+J77yM5ZSv5pyJ55So5pyA5py05a6e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a+55oKo55qE5oSf6LCi44CC6LCi6LCi5oKo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1My48L2VtPuS4uuaCqOmAgeS4i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eahOeUn+WRveS4reacieiJr+W4iOebuOS8tO+8jOWcqOm7keaal+S4r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uiAgOaYn+WFie+8jOeFp+S6ruS9oOeahOWJjeaWue+8jOaUtuiOt+S4gOeJh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gTwvcD48cD48ZW0+NTQuPC9lbT7ogIHluIjvvIzlpKflrrbpg73or7Tmgqj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npZblm73nmoTmoIvmooHvvJvmiJHljbTopoHor7TvvIzmgqjlsLHmmK/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LmraPmmK/mgqjvvIzmlK/mkpHotbfmiJHku6zkuIDku6PkurrnmoTohIrmo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v5oKo5bCG5oiR5Z+56IKy77yM6K6p5oiR6YGo5ri4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eM77yb5piv5oKo5bCG5oiR5oyH5byV77yM6K6p5L2g57uZ5oiR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6Iqx6Iqx5LiW55WM6YeM6L+35aSx6Ieq5bex77yb5biI5oGp6Zq+5b+Y77yM5rC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oiR5Lqy54ix55qE6ICB5biI44CCPC9wPjxwPjxlbT41Ni48L2VtPuS4gO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+8jOa0kuWcqOS4ieWwuuiusuWPsO+8jOiwseWGmeWHuuS4gOabsuabsuaVmeiCs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m+S4gOWPqueyieeslO+8jOS8oOaOiOefpeivhuaWh+WMlu+8jOaVmeiCsu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lluWbveeahOagi+aige+8m+S4gOW4reivneivre+8jOaLqOW8gOW/g+WktOi/t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i/quWHuuS4gOmDqOmDqOS6uueUn+eahOevh+eroOOAguelneiAgeW4i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TcuPC9lbT7miJHmmK/lubzoi5fvvIzkvaDmmK/pm6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lubLmnq/nmoTlv4PnlLDjgILmiJHmmK/lsI/ojYnvvIzkvaDmmK/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miJDplb/nmoTot6/jgILosKLosKLmgqjvvIzogIHluIj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oGp5biI5pat5b+D6IKg44CC5L2g5oiR5YiG5Yir5pW05Y2B6L2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Gp5biI5Y+v5a6J5bq377yf5LuK5pel5Y+R5p2l5oiR56Wd5oS/77yM5oS/5oKo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bq344CC5pyf55u85pep5pel5Zue5a626L2s77yM5Yiw5pe25YaN5LiK5oKo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usuWPsOS4jemrmO+8jOWNtOWekui1t+S6h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rmOW6pu+8m+eyieeslOS4jemVv++8jOWNtOW7tuS8uOS6hu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m+S5puacrOS4jeWOmu+8jOWNtOWinuWKoOS6huaIkeS7rOeUn+WRveeahO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AuPC9lbT7ml7bluLjop4nlvpfoh6rlt7HmmK/kuKr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DorrrkvZXml7bkvZXlpITmgLvmnInkurrnu5nmiJHluK7liqnkuI7lhbP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nmoTkvZPkvJrvvIzkuIDlho3nmoTnoa7kv6HvvIzmmK/lpKflrrbnlKjniLH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u4TmiJDkuobmiJHnlJ/mtLvnmoTngrnngrnmu7Tmu7TjgILnnJ/lv4P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GH5aaC5oiR6IO95pCP5Ye76JOd5aSp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IW+6aOe55qE57+F6IaA77yb5YGH5aaC5oiR5piv5Ye75rWq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5byE5r2u55qE5Yqb6YeP77yb5YGH5aaC5oiR5piv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6YKj5piv5oKo57uZ5LqG5oiR6Z2S5pil55qE5YWJ5Lq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uOaAgOaEn+aBqeeahOS6uuaYr+W5uOemj+eahOS6uu+8jO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/q+S5kOeahOS6uu+8jOe7j+W4uOaEn+aBqeeahOS6uuaYr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uqeaIkeS7rOS4gOi1t+elneaEv++8jOS4gOi1t+mAgeS4iuaIkeS7r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ruWAmeWQp++8gTwvcD48cD48ZW0+NjMuPC9lbT7mgqjnlKjnlJ/lkb3nmoTngavn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liY3ov5vnmoTpgZPot6/vvIzmiJHopoHoobflv4Plr7nmgqj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mgqjvvIzogIHluIjjgII8L3A+PHA+PGVtPjY0LjwvZW0+5oKo5oqK5oiR5Lu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q6aOO562d77yM6L+H5Y675bCG5oiR5Lus5oqT57Sn77yM5re75LiK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46w5Zyo77yM5oKo5p2+5byA5Y+M6IeC77yM6K6p5oiR5Lus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KGM77yM5L2G54m15oyC5Y205LuO5LiN5pu+5b+Y6K6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S9oOaYr+a4qeaalueahOmYs+WFie+8jOeFp+S6ruS6huS4gOacteWP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seacte+8m+iAgeW4iOS9oOaYr+icoeeDm++8jOeFp+S6ruS6huWtpueUn+S7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k+i3r+OAguS9oOeahOaBqeaDhe+8jOWtpueUn+S7rOawuOeUn+mavuW/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jYuPC9lbT7mkq3kuIsmbGRxdW8755yf44CB5ZaE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njeWtkO+8jOaUtuiOtyZsZHF1bzvmoIvjgIHmooHjgIHmnZ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44CC5oSf6LCi6ICB5biI55qE6LCG6LCG5pWZ5a+8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dkuS4neWPmOeZveWPke+8jOS9oOeahOahg+adjuW3sua7oeWkqeS4i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WQkeS9oOmBk+WjsOi+m+iLpuS6hu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hJ/osKLogIHluIjnu5nkuobmiJHku6znn6Xor4bjgILmhJ/osKLogIHluI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sr7lv4Pln7nlhbvvvIzorqnmiJHku6zorqTor4bkuoborrjlpJ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jgII8L3A+PHA+PGVtPjY5LjwvZW0+5Zyo6L+Z5Liq5bGe5LqO5oK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6L+Z5p2h55+t5L+h5a+E5LiK5oiR5rip6aao55qE56Wd56aP77yM5bim5Y67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5oS/5oiR55qE5LiA5Y+l56Wd56aP5rSX5Y675oKo5bel5L2c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aOw6Zeu5YCZ5bim6LWw5oKo6Lqr6L6555qE54Om5oG8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i/h+WOu+eahOiusOW/hu+8jOaIkeS7rOaXtuWIu+mTreius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Pl+eUqOeahOaWh+WMlu+8jOS4remXtOmDveW8pea8q+edgOiAgeW4i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BqeeahOW/g++8jOaXtuWIu+eJouiusOaCqOeahOaVmeiv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qjnmoTkurLliIfnnLznpZ7vvIzlpoLniYfniYfkupHmnLXvvIzpo5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mbTnqbrkuIrjgILmgqjnmoTlqJPlqJPmlZnlr7zvvIzkvLzmvbrmvb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nKjmiJHnlJ/lkb3nmoTmsrPluorph4zjgII8L3A+PHA+PGVtPjcyLjwvZW0+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55qE6YGT6Lev5LiK77yM5pyJ5L2g5bCx5pyJ5YWJ5Lqu77yb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Lit77yM5pyJ5L2g5bCx5pyJ5pa55ZCR44CC55So5rGX5rC077yM5rWH54GM5Ye6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R6buE77yb55So55+l6K+G77yM5YKs5byA5LqG5qGD5p2O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4iOaBqemavuW/mOWIu+mqqOmTreW/g++8jOWNg+iogOS4h+ivremavu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/gOS5i+aDheOAguW4jOacm+S9oOi+m+WKs+eahOa7oeWktOmTt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7iuWknOWPmOm7ke+8jOW4jOacm+S9oOaTjeWKs+eahOeasee6ue+8jOS8m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neemj+aKmuW5s+OAguiAgeW4iO+8jOelneaCq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abmoYzovrnvvIzorrLlj7DkuIrvvIzlr5LmnaXmmpHljrv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ooYDngrnngrnjgILmtYfoirHmnLXvvIzogrLmoYPmnY7vvIzmmKXljY7np4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otaTor5rkuIDniYfjgILmhJ/osKLmgqjlr7nmiJHnmoTmlZnor7LvvIznpZ3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pnZLmmKXvvIE8L3A+PHA+PGVtPjc1LjwvZW0+5a+55LqO5oKo5pWZ6K+y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q+U5oSf5r+A77yM5bm25bCG6ZOt6K6w5LqO5b+D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breS4ge+8jOS4uuelluWbveWxseW3nea3u+engOiJsu+8m+aCqOWm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puiCsuahg+adju+8jOelnuW3nuWkp+WcsOWwveiKs+iPsuOAguWcqOi/m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bsOmHjO+8jOiuqeaIkeeMruS4iuS4gOaUr+W/g+eBteeahOmynOiKse+8jOWQk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t+W/g+eahOelneaEv+OAgjwvcD48cD48ZW0+NzcuPC9lbT7mgqjmmK/ngav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lrabnlJ/nmoTlv4PngbXkuYvngavjgILmgqjmmK/nn7PpmLbvvIzmib/lj5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aXmraXouI/lrp7nmoTlkJHkuIrnmoTmlIDnmbvjgILmgqjmm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Hnhafkuq7kuobliKvkurrjgII8L3A+PHA+PGVtPjc4LjwvZW0+5b2T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5yL5Yiw5oKo5YWF5ruh5pyf5pyb55qE55y856We77yM5oiR5ZOt5LqG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oiQ5bCx77yM5bCx5piv5oKo5pyA5aSn55qE5ruh6Laz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44CCPC9wPjxwPjxlbT43OS48L2VtPuW9k+S6huaCqOWFreW5tO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jueZveS6hu+8muWOn+adpemYs+WFieaYr+i/meagt+eFp+S6ruS6uueUn+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Yr+i/meagt+a7i+a2puemvuiLl+eahOOAgjwvcD48cD48ZW0+OD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b7lvIDniLbmr43nmoTmiYvvvIznrKzkuIDkuKrnibXotbfmiJHnmoT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v5nmoLfnmoTmganmg4XvvIzov5jog73nlKjku4DkuYjor63oqIDmnaX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gxLjwvZW0+5oiR5piv5bm86IuX77yM5L2g5piv6Zuo6Zyy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bmy5ra455qE5b+D55Sw44CC5oiR5piv5bCP6I2J77yM5L2g5piv5aSq6Ziz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iR5oiQ6ZW/55qE6Lev5oul5pyJ5bm06L2777yM5qKm5oOz5Y2z5oiQ55yf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aKR6aKR5Ye65L2z57up77yb5oul5pyJ6LSi5a+M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Y3hj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Lmh0bWwiPmh0dHBzOi8vZHVhbmp1emlrdS5jb20vZHVhbmp1emkvbmN4Y29seWc3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C876AE6FED3EE23D20AB67EC10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