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4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513233AFF39CEE0325B9A3A5530C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13233AFF39CEE0325B9A3A5530C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LqG5LiA5om5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l+aegeeGiu+8muS9oOaAju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aJvuaIkeeOqeWViu+8n+S8gem5he+8muaIkeWkquWNl+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qgeeEtuS4jeWbnuaIkea2iOaBr+eahOaXtuWAme+8jOaIkeaAu+aYr+WuieaF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uayoeS6i++8jOS9oOWkp+amguaYr+atu+S6huOAgjwvcD48cD48ZW0+My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WwseWDj+WGheijpO+8jOeci+S4jeingeS9huW+iOmHjeimg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OWNgeWkmuWygeeahOW5tOe6qu+8jOacieS6uuiEseS6huWNle+8jOacieS6uuiE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q+OAguiAjOaIkeS7rOWNtOiEseS6hue8sO+8jOWDj+WPquWTiOWjq+Wlh+S4gOag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OmAvOeahOmBk+i3r+S4iueLguWllOOAgjwvcD48cD48ZW0+NS48L2VtPuWPquWbo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4reWkmueci+S6huS9oOS4gOecvO+8jOS9oOWwseWPq+aIkeS4ium7keadv+etlO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+iOe+oeaFlemCo+S6m+iDvei3n+iHquW3s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eahOS6uu+8jOS4jeWDj+aIke+8jOaXqeWwseiiq+WWnOasouaIkeeah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awtOazhOS4jemAmuOAgjwvcD48cD48ZW0+Ny48L2VtPuWwj+aXtuWAmeeci+WIs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iOWkmuaDheS+o+WIu+eahOWtl++8jOWwseS8muaDs++8jOS4uuS7gOS5iOi/meS6m+S6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mDveimgeW4puWIgOWtkOWOu++8nzwvcD48cD48ZW0+OC48L2VtPuWIq+eci+aIke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crOS6i++8jOS9huaIkeeci+S4jei1t+eahOS6uumCo+WPr+Wk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QrOWIq+S6uuivtOS9oOinieW+l+aIkemVv+W+l+S4jeWlveeci++8jOWS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Ds+aQnueJueauiu+8nzwvcD48cD48ZW0+MTAuPC9lbT7lpoLmnpzmnInkurrpl6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mmK/osIHvvIzkvaDlsLHor7TmmK/miJHov5nkuKrplIXmiJHog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J5YiG5b+Z77yM5LiD5YiG556O5b+Z77yM5oC7566X5oqK6L+Z55Sf5rS7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Y2B5YiG44CCPC9wPjxwPjxlbT4xMi48L2VtPui/measoeiAg+ivleiAg+W+l+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WViu+8jOWPquaMguS6huS4pOenke+8jOaWh+enkWFuZOeQhuen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mmK/kuIDkuKrlvojmnInljp/liJnnmoTkurrjgILmiJHnmoTljp/liJn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kIPnmoTlnKjlk6rph4zvvIzmiJHlsLHlnKjlk6rph4z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5oiR5LiA5Liq5Lq66LWw5aSc6Lev6YO95aW95a6z5oCV77yM5aSp6L+Z5LmI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Z5LmI576O77yM55yf5oCV5Yir5Lq655yL5LiN6KeB5ZW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iwiOaBi+eIseS6hu+8jOW/q+eCuemYu+atouaIk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kIbmg7PlvojnroDljZXvvJrmi6XmnInnjLTlk6XnmoTouqvmnZDvv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vmiJLnmoTnlJ/mtLvjgII8L3A+PHA+PGVtPjE3LjwvZW0+5omA6LCT6L+b6YCA5Lik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qs5aS05pyJ5oqs5aS057q577yM5L2O5aS05pyJ5Y+M5LiL5be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euoeazpeWGjeeDgu+8jOWPquimgee/u+WIsOWimeS4iu+8jO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mOWHuueCueaRuOagt+OAgjwvcD48cD48ZW0+MTkuPC9lbT7lr7nkuo7kuIDkuKrpl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LHotKXnmoTkurrmnaXor7TvvIznhaflrozplZzlrZDlsLHnm7jlvZPkuo7nnIvlrozp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I8L3A+PHA+PGVtPjIwLjwvZW0+56eA5oGp54ix55qE5Lq65o2i5LqG5LiA5om5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77yM5Y+q5pyJ5oiR77yM6Zu35omT5LiN5Yqo5Zyw5Y2V6Lqr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S7juayoeacieeIsei/h+aIke+8jOWPiOS9leW/hee7meaIke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OAgjwvcD48cD48ZW0+MjIuPC9lbT7miJHlvpflpb3lpb3lrabkuaDvvI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ku6XkuLrmiJHmmK/pnaDluIXmsJTlkIPppa3nmoT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w5rex5aSc5pyL5Y+L5ZyI6LSo6YeP6YO954m55Yir6auY77yM6K+l5Zad55qE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52h55qE552h44CC5Y+q5pyJ5oiR5LiN5LiA5qC377yM5oiR5Y+I6aW/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tu+eMquS4jeaAleW8gOawtOeDq++8jOi2iuWIsOa3seWknOWT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quOAgjwvcD48cD48ZW0+MjUuPC9lbT7njrDlnKjnmoTlkIzlrabpg73nnJ/kuI3npLz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r77pg73kuI3lkozmiJHor7Tor53jgII8L3A+PHA+PGVtPjI2LjwvZW0+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o6J5aS05Y+R5bCx5piv5Ymq5o6J5Zue5b+G77yM6YKj5oiR5Ymq5oiQ5YWJ5aS0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aSx5b+G44CCPC9wPjxwPjxlbT4yNy48L2VtPuWwseaYr+imgeaLi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Snui/m+Wkj+WkqeeahOaZmumjjumHjOOAgjwvcD48cD48ZW0+Mjg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lkozniLbmr43lkLXmnrbvvIzlvZPkvaDlkLXotaLnmoTml7blgJnlj6rmnInm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gII8L3A+PHA+PGVtPjI5LjwvZW0+5L2g6Iul5L2/55So576O5Lq66K6h77yM5oiR5bC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Cx6K6h44CCPC9wPjxwPjxlbT4zMC48L2VtPuW9k+axn+a5luacieS6huS8oO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WfjumjjumbqO+8jOaYr+WvueS4jei1t+inguS8l+eah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kvKTljZXouqvni5fnmoTkuIDlj6Xor53vvJrlvZPkvaDogIHkuobvvIzkvaDnmo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j6/og73lsLHmmK/kvaDnmoTlhajlrrbnpo/vvIE8L3A+PHA+PGVtPjMy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S6buR5LqG77yM6IS46Imy5aW955yL5LqG77yM54mZ6b2/5Y+Y55m95LqG77yM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IS457qi5LqG44CCPC9wPjxwPjxlbT4zMy48L2VtPuavj+asoei3n+WIq+S6uuWQ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tu+8jOaAu+inieW+l+ayoeWPkeaMpeWlve+8jOi/mOaDs+WGjeWQteS4gOmB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4Pni6DmiYvovqPnmoTmiJHvvIzoiJTkuobkuIDkuIv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fvvIznu5PmnpzooqvovqPlk63kuobjgII8L3A+PHA+PGVtPjM1LjwvZW0+5oiR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oqK55eb6Ium5rq65q2777yM5L2G6L+Z6K+l5q2755qE55eb6Ium5Y20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44CCPC9wPjxwPjxlbT4zNi48L2VtPuWcqOeIseaDheeahOmBk+i3r+S4iu+8jOS/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1sOi1sOWBnOWBnO+8jOWmiOWmiOivtOS/hOiFv+iEmuS4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kKzor7TkvaDooqvmi5DljZbvvIznnJ/nmoTmiormiJHlkJPlnY/kuob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llYrvvIzmi5DotbDkvaDnmoTpgqPkuKrkurrnjrDlnKjov5jlpb3lkK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6X5oSP5pe277yM5pyL5Y+L6K6k6K+G5LqG5L2g77yb6JC96Zq+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k6K+G5LqG5pyL5Y+L44CCPC9wPjxwPjxlbT4zOS48L2VtPuS4iuWtpuaYr+aLv+mS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peWtkO+8jOS4iuePreWwseaYr+aLv+aXpeWtkOa3t+mSseS6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ZPmiJHlkIzmoYzlj6/ku6XvvIzkvYbmmK/miJHorablkYrkvaDvvIzkuI3opoH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iLDmiJHjgII8L3A+PHA+PGVtPjQxLjwvZW0+5aaC5p6c5L2g5LiN6Lef5oiR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qK5oiR5o6o6I2Q57uZ6Lqr6L6555qE5Lq65ZCn77yM5LiH5LiA6YGH6Ke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6O55qE77yM5a+55oiR5aW955qE5rKh6K+d6K+055qE5Lq65ZG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HquW3seayoemCo+S4quiDveWKm++8jOWwseWIq+ivtOWIq+S6uuWkquWK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MuPC9lbT7pqazkuI3lgZzouYTlnLDplJnov4fvvIzovbvogIz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moTovpzotJ/vvIzkuI3nn6XkuI3op4nnmoTpmYzot6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Wz5pyL5Y+L5LiN6KaB5om+5YOP5oiR6L+Z5qC355qE77yM5aSq5Y+v54ix77yM5L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J5YWo5oSf44CCPC9wPjxwPjxlbT40NS48L2VtPuaGqOixhuaYr+S4quWNmuWjq+WN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S4quWCu+WtkO+8jOmHkeengOi0pOaYr+S4quWCu+WNtOa8lOS6huS4quaVmeaO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Jfph4zlr7vlpbnljYPnmb7luqbvvIzok6bnhLblm57ppp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rrkvp3ml6flr7nmiJHkuI3lsZHkuIDpob7jgII8L3A+PHA+PGVtPjQ3LjwvZW0+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t6Im65pyv77yM6LCB5Lmf5Yir5oOz5oyh5L2P5oiR6L+95rGC6Im65pyv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0OC48L2VtPuWWnOaCsumDveimgei/h++8jOS9leW/he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kuPC9lbT7lkozkuIDlkIPotKflh7rljrvlkIPniZvogonngavp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tKfor7TniZvnrYvmnIDlpb3lkIPvvIznhLblkI7nu5nmiJHlpLnkuoblpb3lpK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vIznu5PmnpzkuIDnm7TliLDkubDljZXmiJHpg73ov5jlnKjlmrznnYDpgqPlnZfniZvnr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yJ5LiA56eN5oCB5bqm5Y+r5pyJ5oOF54qv6LS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q25oCB5Y+r5rKh5LqL5om+5oq944CCPC9wPjxwPjxlbT41MS48L2VtPuWkqeW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9oOmhtuedgO+8jOaIkeWeq+edgO+8gTwvcD48cD48ZW0+NTIuPC9lbT7mr4/mrK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np43kuI3mmK/lvojlpb3kvb/nmoTmhJ/lupTmsLTpvpnlpLTvvIzpg73mhJ/op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b3lg4/opoHppa3nmoTjgII8L3A+PHA+PGVtPjUzLjwvZW0+5ZCM5qGM6Zi/5q+b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mz6IO455qE5aWz5a2p5a2Q6YO95b6I5aW955u45aSE55qE77yM5Zug5Li65bmz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644CCPC9wPjxwPjxlbT41NC48L2VtPuaciea0u+WKqOeahOS4jeimgeaJk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OpeadpeaOpeaIke+8jOWKqOS9nOimgeW/q++8jOWnv+WKv+imgeW4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gonplb/lh7rmnaXov5jlj6/ku6Xlh4/vvIzkvYbpgqPkupvpm7bpo5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sLHkuI3og73lho3lkIPkuobjgII8L3A+PHA+PGVtPjU2LjwvZW0+5oKy5Lyk5bey57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rOb5rul5oiQ54G+5LqG77yM5omA5Lul6K6w5b6X5a+56Ieq5bex5aW9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kseWOu+eahOWwseacieWkseWOu+eahOmBk+eQhu+8jOivp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VmeS5n+eVmeS4jeS9j+OAgjwvcD48cD48ZW0+NTguPC9lbT7miJHkuI3orqjljo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poLmnpzkvaDouqvkuIrnnYDngavkuobvvIzogIzmiJHml4HovrnmgbDlpb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msLTvvIzmiJHkvJrlvZPnnYDkvaDnmoTpnaLllp3kuIvljr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ZCO5Y2D5LiH5Yir5a+55oiR55So576O5Lq66K6h77yM6KaB5LiN54S2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6h5bCx6K6h55qE44CCPC9wPjxwPjxlbT42MC48L2VtPuaIkeaAu+inieW+l++8j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k+WpmuaOgOebluWktOeahOW/g+aDheWlveWIruW9qeelqOW3ruS4je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liKvotbDvvIzmiJHoiI3kuI3lvpfvvIzpurvng6bkvaDmiorlsI/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moTpkrHnu5nmiJHlpb3lkJfvvJ88L3A+PHA+PGVtPjYyLjwvZW0+5oiR5rex5L+h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5S35Lq65piv5Li65Y+X5oiR55qE5oqY56Oo6ICM5p2l5Yiw6L+Z5Li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mguaenOS9oOWIt+eJmeeahOaXtuWAmeaBtuW/g+W5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Co+WwseS4jeimgeWcqOWvueedgOmVnOWtkOWIt+eJmeS6h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sLHmmK/omb3nhLbkuIror77msqHlkKzvvIzkvYblj5HnjrDlkKz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lkKzmh4LjgII8L3A+PHA+PGVtPjY1LjwvZW0+5pyJ5Lqb6K+d77yM5L2g5oOz6K+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6K+077yM5LiN5oOz6K+077yM5ZCs5Yiw55qE5Lmf5Y+q5piv5YGH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Co+Wwj+WtkO+8jOaVouS4jeWWnOasouaIke+8jOe6r+WxnuaJvuaK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jwvcD48cD48ZW0+NjcuPC9lbT7lg4/miJHov5nmoLfnmoTkurrvvIz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Pph43vvIzog73ljovlvpfkvY/nvo7osozlkJfvvJ8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KM5L2g5a+56KeG77yM5oiR5oCV77yM5Zug5Li65L2g55y86YeM55qE55y85bGO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L6KeB6L+H5LqG44CCPC9wPjxwPjxlbT42OS48L2VtPuaXqeS4iuS4jeaDs+i1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iq+WtkOmHjOepv+Wlveiho+WGjeecr+S4gOS8mu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nj63miJDnu6nlpb3vvIznuqrlvovlpb3vvIzlj4jorqjogIHluIjllpzmrK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j63vvIzpmaTkuobpopzlgLzpq5jkuIDml6DmmK/lpI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Zac5qyi55qE5Lq66IGK5aSp5bCx5YOP5a+55LiK5bid6K+06K+d77yM5L2g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uW5Lus5LuO5LiN5Zue5bqU44CCPC9wPjxwPjxlbT43Mi48L2VtPuWNgeW5t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pOiMq+iMq++8jOS4jeaAnemHj++8jOeMquaSnuagkeS4iu+8jOS9oOaSnueMquS4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m6DkuLrkvaDmnInlj4zkuIvlt7TvvIzmiYDku6XnorDliL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m7Dpmr7vvIzkuI3opoHkvY7lpLTjgII8L3A+PHA+PGVtPjc0LjwvZW0+5aaC5p6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6KeJ5b6X5oiR6K+d6K+055qE6L+H6YeN77yM6LCi6LCi77yM5oiR5pWF5oS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Oe7qeacieWIhuWMlu+8jOWBmuS6uuS4jeiDveacieWI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eeahOWQjOWtpui1sOWIsOi/meS4gOatpeW3sue7j+S4jeaYr+S4quS6u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jYjlpJzljYHkuozngrnlh4bml7bkuIvnur/vvIzlkKbliJn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sLHkvJrlj5jlm57ngbDlp5HlqJjjgII8L3A+PHA+PGVtPjc3LjwvZW0+5b+D5Lit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5yL5rOV5LiO5oOz5rOV55qE5Lq677yM5rC46L+c5ZCs5LiN6Ke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Ow44CCPC9wPjxwPjxlbT43OC48L2VtPum5hem5hem5he+8jOabsumhueeUqOWI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LlOavm+WKoOeTouawtO+8jOeCueeBq+ebluS4iumUhe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kozmiJHor7Tlr7nkuI3otbfvvIzmiJHljbPkuI3og73ljp/osIXkvaDvvIz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YXmrbvkvaDjgII8L3A+PHA+PGVtPjgwLjwvZW0+5pei54S25LiH5LqL5LiH54m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GU57O755qE77yM6YKj5L2g5Li65LuA5LmI5LiN6IGU57O75oi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wiOaBi+eIseW6lOivpeWkhOWkhOiuqeedgOeUt+aci+WPi++8jOiuqeS7luWB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S7lua0l+eil++8jOiuqeS7lua0l+iho++8jOiuqeS7lui1mumSse+8jOWls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i+m+iLpuS4gOeCue+8jOi0n+i0o+WQg++8jOi0n+i0o+WWne+8jOi0n+i0o+S5sOS5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DIuPC9lbT7lrZTlrZDkuI3og73op6PlhrPnmoTpl67popj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K7kvaDop6Plhr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55eGFrdGU5dTMuaHRtbCI+aHR0cHM6Ly9kdWFuanV6aWt1LmNvbS9kdWFuanV6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ha3RlOX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13233AFF39CEE0325B9A3A5530C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