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589219C6F1FE13F620DEB7A484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89219C6F1FE13F620DEB7A484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a+E6K+t77yM57uP5YW4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uiKseaYr+S4queMj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BteaVj+aJvuWIsOW/q+S5kO+8jOmbquiKseaYr+S4quadgOaJi++8jOaAu+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i+adgOeWsuaDq++8jOmbquiKseaYr+S4quW3peS6uu+8jOaAu+S8mueUqOW/g+WItu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bquiKseaYr+S4qumrmOaJi++8jOaAu+S8muaHguW+l+ino+aVo+WKs+e0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WGrOWkqeW/q+S5kOOAgjwvcD48cD48ZW0+Mi48L2VtP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Yr+eIseaDhSZsZHF1bzvmnYDmiYsmcmRxdW8777yM546w5bey6L+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Zi15Zyw77yM5bCG5L2g5ouJ5YWl5LqGJmxkcXVvO+eIseaDheWQjeWN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zvvIzmiJHlsIbnlKjnl7Tlv4PlgZrmrablmajvvIznlKjmtarmvKvmuKnmn5Tlko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jZXojrfkvaDnmoToirPpppnvvIzkuIDlrprkvJrovr7liLDnm67nmoTvvI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sLjov5zpmarnnYDkvaDvvIE8L3A+PHA+PGVtPjMuPC9lbT41MjD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sLHlg4/jgIrllpzmrKLkvaDmsqHmnInpgZPnkIbjgIv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Kjlv4PmtbfvvJvkurLniLHnmoTmiJHniLHkvaDvvIzlsLHlg4/jgIrogIHpvK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jgIvvvIzkuI3nrqHmnInlpJrlsJHpo47pm6jvvIzmiJHpg73kvJr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prvkuZ/kuI3lvIPjgII8L3A+PHA+PGVtPjQuPC9lbT7mnInkuIDnp4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vbzmraTnm7jkvLTvvJvmnInkuIDnp43nlJzonJzvvIzlj6vml7bliLvmg7P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markvLTvvIzlj6voh7PmrbvkuI3muJ3vvJvmnInkuIDnp43niLHmg4X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JvmnInkuIDnp43ml7bpl7TvvIzlj6vkuIDnlJ/kuIDkuJb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w1MjDlv6vkuZDvvIE8L3A+PHA+PGVtPjUuPC9lbT7miJHniLHkvaDvvIz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nnqzpl7TvvIzmsLjmgZLnmoToiqzoirPvvJvmiJHniLHkvaDvvIz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nmoTmu5HokL3vvIzljYfotbfnmoTmhqfmhqzvvJvmiJHniLHkvaDvvIz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or53or63vvIzolbTmtrXnmoTnnJ/mg4XjgII8L3A+PHA+PGVtPjY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iY3ov5vvvIzkuI3lho3lraTni6zlkozlr4Llr57vvJvkuI7mgqjlubP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znvo7lubjnpo/kuI7mgqjkuIDotbfkuIrnj63nmoTot6/kuIrvvIzpgJDmraX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po57jgIIgNTIw77yM5oiR54ix5L2g77yM5biM5pyb5rC46L+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yo6L+Z5Liq5LiO5LyX5LiN5ZCM55qE5oOF5Lq66IqC6YeM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iA55Sf5LiA5LiW5oi05Zyo5L2g55qE5omL5oyH5LiK77yM57q154S2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77yM5ZCM5bCd55SY6Ium77yM5oiR5oS/5rC46L+c5Li65L2g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pyd5pyd5pqu5pqu44CC572R57uc5oOF5Lq6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N57uP5oSP55qE556s6Ze077yM5L2g5LyY6ZuF55qE6LWw6L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5LuO6YKj5LiA5Yi76LW377yM5L2g5bCx5bey5ouo5Yqo5LqG5oiR6YKj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b+D5bym44CCNTIw6KGo55m95pel77yM5oS/5LiO5L2g55u45Ly05LiA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5LjwvZW0+54ix5LiK5L2g77yM5piv5oiR55yf5b+D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+r5LmQ5byA5b+D77yM77yb5ZG15oqk5L2g77yM5LqL5LqL6aG6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rC46L+c6IiS5b+D77ybNTIw5oiR54ix5L2g77yM54ix5L2g5LiA55Sf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qk5L2g5LiA55Sf5oiR5oOF5oS/44CCPC9wPjxwPjxlbT4xMC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n+W+heS6huWlveS5he+8m+S4gOaKueW+rueske+8jOe+juS4veS6hu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LpeaKse+8jOazqOWumuS6huebuOWuiO+8m+S4gOWPpeW/g+WjsO+8jOS7iu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aIkeeIseS9oO+8jOeZveWktOWBleiAge+8jOeIseWIs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h4PmiorlvIDlv4PnmoTngavvvIzorqnllpzmrKLmm7T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Jvmt7vmiormuKnppqjnmoTmn7TvvIzorqnllpzmrKLmm7TnjJvng4jvvJvmtYfmio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rnvvIzorqnllpzmrKLmm7Tni4Lng4jjgII1MjDmiJHllpzmrKLkva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lpzmrKLmn5Tmg4XonJzmhI/mm7Tng63ng4jvvIzmtZPmg4XonJzmhI/mm7T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iA5p2h6Lev77yM5puy5oqY6Jy/6JyS77yM5L6d5YG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+95a+754ix55qE57uI54K577yb5LiA6aaW5q2M77yM5b+D5oOF54G/54OC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b+Y6K6w5omA5pyJ5b+n54Om77yb5LiA5p2h55+t5L+h77yM5oOF54ix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oSf5Y+X54ix55qE5rip5pqW77yb54ix5L2g5LiA55Sf77yM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mYs+WFieaYr+aIkeeBv+eDgueahOeskeiEuO+8j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vueS9oOeIseaDheeahOeDreeDiO+8m+aYpemjjuaYr+aIkea4qeafl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WvueS9oOS4jeWPmOeahOiqk+iogO+8m+iKseWEv+aYr+aIke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7veaUvuedgOWvueS9oOWllOiFvueahOaDheaAgOOAgueIseS9o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Z/mg7PkuI3nm7jmgJ3vvIzlj6/lhY3nm7jmgJ3oi6bjgI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4bmgJ3ph4/vvIzmg4XmhL/nm7jmgJ3oi6bjgII8L3A+PHA+PGVtPjE1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6Iad5LiL6buE6YeR77yM54ix5piv5aWz5YS/5LqM5YWr6IuP6ZSm44CC54ix5pi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uN5bGx77yM54ix5piv5rC05p6v55+z5riQ44CC54ix5piv55Sf5ZG95LiN5LyR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mA5Lul5LiW5LiK5pyA5aW955qE6IO25Y+rJmxkcXVvOzUyM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/5L2g5piv56aP5bCU5pGp5pav77yM54K554K55ru05r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5qE54ix77yb5oS/5L2g5piv56We5o6i5p+v5Y2X77yM5Lid5Lid57yV57y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b5oS/5L2g5piv54uE5LuB5p2w77yM5pe25pe25Yi75Yi755y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NTIw77yM5Lqy54ix55qE77yM5oiR54ix5L2g5q+P5pe25q+P5Yi777yB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fPC9wPjxwPjxlbT4xNy48L2VtPiZsZHF1bzvkupQmcmRxdW87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JmxkcXVvO+S6jCZyZHF1bzvkurrkuJbnlYznmoTnlJzonJz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JnJkcXVvO+WtmOaVtOWPlueahOeIseaDhe+8jDUyMO+8jOaIkeimgeWkp+WjsO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IseS9oO+8jOWNs+S9v+aXtuWFiea1gemAne+8jOS9huaIkeeahOaDheS+n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cieS9oOaIkeeahOS4lueVjOaJjeeyvuW9qeOAgj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nmoTlraPoioLvvIzmg7Plv7XkvaDnmoTmgIDmirHvvIzmg7PlkozkvaDmiYv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m6rlnLDvvIzljbPkvr/ouqvkuIrokL3mu6Hkuobpm6roirHvvIzlhrvnuqLkuob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vp3nhLbop4nlvpfmmK/muKnmmpbnmoTvvIzlm6DkuLrmnInkvaDlnKj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5So5LiA6aKXNTIw55qE5b+D77yM5Ymq5YiH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bm456aP77yM57KY6LS05ZCJ5Yip77yM5Y+R6YCB5L+h5oGv77yM57+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h+S7tiZyZHF1bzvvvIzkuIvovb3kvaDnmoQmbGRxdW875pWw5o2u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CZsZHF1bzvnoaznm5gmcmRxdW876YeM5rC46L+c6LSu5a2Y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E8L3A+PHA+PGVtPjIwLjwvZW0+5pyJ5LiA5Lu95bel5L2c5rKh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rKh5pyJ5LyR5oGv77yM5rKh5pyJ6YCA5LyR77yM5Lmf5LiN5Lya5LiL5b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5oiR5pyA54ix55qE5bel5L2c77yM6YKj5bCx5piv54ix5L2g44CC5oiR5Lus5Zy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t55u46YGH77yM5oiR6K6w5b6X5L2g6JOd6Imy55qE6KO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emuecn+aDhemSu+aIku+8jOaEv+S9oOWll+S9j+W5uOemj+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mAgeS9oOS4gOadn+eUnOicnOeOq+eRsOiKse+8jOaEv+S9o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aDheeVmei6q+i+ue+8m+mAgeS9oOS4gOWPquWlvei/kOWwj+W4huiIue+8jOaE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4humjjumhuuecn+eIseawuOS4jeWPmO+8jDUyMOaIkeeIseS9oO+8jO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W/q+S5kOWSjOW5uOemj+OAgjwvcD48cD48ZW0+MjIuPC9lbT7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irHpl7TlkKzpm6jvvIzmtarmvKvlo7DngrnngrnokL3lnLDvvJvmkLrmiYv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lk4HojJfvvIzlubjnpo/kuLTlv4Plv4Pnm7jmg5zvvJvotbDov4fkuIDmmKX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uI/ov4fnp4vlhqzkuYvpmYXvvIzmt7Hmg4XonJzmhI/kuIDlpoLlvoDmmJT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m7TliLDmiJHlgZzmraLlkbzlkLj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iRJmxkcXVvO+eLrOWutui1nuWKqSZyZHF1bzvvvJvkvaD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EmbGRxdW8754us5a625om/5Y+XJnJkcXVvO++8m+S9oOeahOaBi+absu+8jO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6zlrrblkJ/llLEmcmRxdW8777yb5L2g55qE5LiA55Sf77yM5oiRJmxkcXVvO+eLr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CZyZHF1bzvjgII1MjDmiJHniLHkvaDvvIzku4rnlJ/ku4rkuJYmbGRxdW8754us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jQuPC9lbT7lsbHlkozmsLTkupLnm7jkvp3lgY7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lsbHnmoTogqnohoDvvIzlsbHnibXnnYDmsLTnmoTmiYvvvIzlsbHlkozmsLT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sbHmsqHkuobmsLTvvIzlsLHkvJrmnq/okI7vvIzmsLTmsqHkuoblsbH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1MjDmiJHniLHkvaDvvIzmiJHmhL/kuLrlsbHvvIzmhL/kvaDlsLHmmK/ms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JmxkcXVvOzUyMCZyZHF1bzvmmK/miJHkuIDnl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NTIwJnJkcXVvO+aYr+aIkeWvueS9oOeahOaJv+ivuu+8jCZsZHF1bzs1Mj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iR5b+D5bqV55qE5aOw6Z+z77yM5peg6K666LSr56m35a+M6LS177yM5peg6K66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Gl5bq377yM6L+Z5LiA55SfJmxkcXVvOzUyMCZyZHF1bz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i65aKe5re75L2g55qE5bm456aP6ICM5aWU6LeR77yM5oS/5Li6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pON5Yqz44CC5L2g55qE5b6u56yR5omN5piv5oiR55qE54+N5a6d77yM5L2g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N5piv5oiR55qE576O5aW944CC5Lqy54ix55qE77yM5oS/5L2g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t+aBi+S6hu+8jOW/q+S5kOeahOWnv+WKv++8jOinhue6v+S8m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cvOedm+S8muabtOe6r+WHgO+8jOeDreaDheS4jeS8muS4iuWNh++8jOmjn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inua3u+mjjuWRs++8jOeci+WIsOS9oOWWnOasouWWnemGieS6hu+8jOaCqOWbnu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eri+WNs+eahOeyvuelnuaXtuS7o+WPquimgeaCqOmZquS8tO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wuOi/nOS4jeS8muWQjuaClOOAgiA1MjDmiJHniLHkvaDkuJbkuJbku6P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oOz5L2g77yM6L+Z5piv5oiR55qE55Sf5rS75Lmg5oOv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oiR552h5YmN55qE5oS/5pyb77yb54ix5L2g5piv5oiR55qE5oSP5oS/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pyf5pyb44CC5LuK5aSp77yMNTIw77yM5oiR5oOz5aSn5aO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BPC9wPjxwPjxlbT4yOS48L2VtPuacieS9oOeah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tpOWNle+8m+acieS9oOeahOm8k+WKse+8jOaIkeS4jeaHpuW8se+8m+acieS9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IkeS4jeWvkuWGt++8m+acieS9oOeahOeIseaDhe+8jOaIkeW+iOW5uOi/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DUyMOaIkeeIseS9oOWIsOawuOi/nOOAgjwvcD48cD48ZW0+M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jDmg4XkurroioLph4zmsqHmnInmg4XkurrvvIzlj6rmnInmiJHnmoTogIHlqYb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niLHvvIzku4rlpKnmmK/vvIzmmI7lpKnmmK/vvIznm7TliLDmiJHmrb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kuZ/lj6rmnInlpbnvvIHnnJ/nmoTniLHkva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iu6aOO5LiL6Zuo77yM6YO95pyJ5oiR55qE5oCA5oqx5L+d5oqk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X6L2s5pif56e777yM6YO95pyJ5oiR55qE5b+D5a6I5Y2r5L2g77yb5LiN566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/77yM6YO95pyJ5oiR55qE54ix5LiN56a75LiN5byD77yM44CC5oiR54ix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iR54ix5L2g54ix55qE5b6I5b275bqV77yM5oS/5L2g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uadpe+8jOaIkeaXoOazlemihOaWme+8jOmCo+S5iO+8jOeOsOWcq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4jeWPr+S7pee7meW9vOatpOS4gOS4que0p+e0p+eahOaLpeaKse+8jOiKseW8g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mYs+WFieW+iOaalu+8jOWPquimgeS9oOWcqO+8jOaXoOiuuuS7gOS5iO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iuuOWBt+aHku+8jOacieS9oOWcqO+8jOW+iOWuieW/g++8jDUyM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IseS9oOOAgjwvcD48cD48ZW0+MzMuPC9lbT7op4HliLDkvaDmiJHlvoj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aDmiJHlvojlv6vkuZDvvIzkuI7kvaDlnKjkuIDotbfmiJHlvoj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ov5nkuIDkuKrmhL/mnJvvvIzkuI7kvaD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NTIw6Zmk5LulMuetieS6jjI2MO+8jOaJgOS7pe+8jOeIseaDhe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Bh+WIsOS9oO+8jOaIkeeIseS6huS9oO+8mzUyMOmZpOS7pTPpmaTkuI3lsL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iLHmg4Xph4zpnaLmmK/lrrnkuI3kuIvnrKzkuInogIXnmoTvvJs1MjDpmaTku6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Mw77yM5omA5Lul77yM54ix5oOF5bCx5piv5LiA5bm05Zub5a2j5LiA55S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q2k55Sf5peg56m35bey77yM55u45Ly05Y+I55u45L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IseaDhe+8jOi/meS4jeaYr+S4gOmil+W/g+WOu+aVsuaJk+WP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iAjOaYr+S4pOmil+W/g+WFseWQjOaSnuWHu+eahOeBq+iKse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YuPC9lbT7kurLniLHnmoTogIHlhazorrDkvY/kuob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5PlqZrlkI7ogIHlhazlnKjnvZHnu5zmg4XkurroioLkuI3pgIHoirHnu5n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sLHlnKjlrrbph4znmoToirHnk7bph4zmj5LkuIrkuIDmiorpnZLoj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NTIw77yM56Wd5L2g5b+r5LmQ77yB5LiA6KeB6ZKf5oOF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d5rKh6K+06ZSB5a6a5L2g77yM5LiJ55Sf5pyJ5bm46L+95Yiw5L2g77yM5Zub5a2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GL552A5L2g77yM5LqU6ISP5YWt6IK66YO95oOz5L2g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oCO6IO95rKh5pyJ5L2g77yfPC9wPjxwPjxlbT4z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unei0ne+8jOaUvuWcqOaJi+W/g+aAleWGu+S6hu+8jOWQq+WcqOWYt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uS6hu+8m+S9oOaYr+aIkeeUn+a0u+eahOaUr+afse+8jOacieS6hu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nieW+l+eUn+a0u+aYr+WmguatpOW5uOemj+OAgjUyMOaIkeeIs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pOWPgeWkqe+8jOeIseS9oOS4gOWQkeWIsOawuOi/n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LDkvaDnmoTnrJHvvIzmiJHnmoTlv4Pnm7Tot7PvvIznnIvliLD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ho3nnKjnnLzvvIzlm6DkuLrmgJXkvaDlnKjmiJHnnKjnnLzkuYv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vvIE1MjDmiJHniLHkvaDvvIzmiJHkuI3mlaLor7TmiJH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iJHlj6/ku6Xkv53or4HvvIzkvaDmmK/miJHmnIDniL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77yM5pyJ5pe25YCZ5b6I566A5Y2V77yM5LiA5Liq55y856W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M5b2x77yb54ix77yM5pyJ5pe25YCZ5b6I5aWH5aaZ77yM6K6k5a6a5LqG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peg5rOV5qy66aqX6Ieq5bex77yM5Y+q5rGC5L2g6IO95piO55m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NTIw5oiR54ix5L2g77yM5biM5pyb5oiR55qE5pyq5p2l77yM5rC46L+c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Vv+ebuOaAne+8jOmhvuiHquaAnO+8jOaZmumjjua1r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S9s+iKgueLrOW+gOi/mO+8jOmhvuW9seiHquWHhOeEtuOAguingeS6puma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umavu+8jOmVv+WknOa8q+a8q+aKseaBqOecoO+8jOmXruS8iuaAnOS4jeaAnOOAgu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pe+8jOeIseaXoOi3ne+8jOWcqDUyMOaIkeS+neeEtuimgeWvueS9oO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41MjDmiJHniLHkvaDvvIznn63kv6HlkJHkvaDooajlv4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ZfkuIDlj6XnnJ/mg4XmhI/vvIzlrZflrZflj6Xlj6Xlrp7lv4PmhI/jgI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iLHnnYDkvaDvvIzkuIDlv4PkuIDmhI/mgYvnnYDkvaDvvIzlhajlv4PlhajmhI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or5rlv4Por5rmhI/nl7Tov7fkvaDvvIzlrp7lv4Plrp7mhI/kuI3nprv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nlJzlpoLonJzvvIE8L3A+PHA+PGVtPjQzLjwvZW0+5omL5b+D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52A5L2g5omL55qE5pe25YCZ5omN5piv5pqW55qE77yM5Zug5Li654Ot6KGA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i06KeS55qE5b6u56yR77yM5a6I552A5L2g5b+D55qE5pe25YCZ5omN5pi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m65ZWG5Y+Y5L2O5LqG77yM5ZG15ZG177yM5Lqy54ix55qE77yM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m456aP5q+P5Yi777yM5byA5b+D576O56eS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i1kOS6iOaIkei/veaxguS9oOeahOadg+WIqe+8jOmCseavlOeJuei1i+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eIseeahOS5ieWKoe+8jOe8mOS7veWuieaOkuiuqeaIkeWlveWlve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IseS9oOeahOavj+WIhuavj+enkuaXtuaXtuWIu+WIu++8jOeci+Wc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S4gOeJh++8jOaOpeWPl+aIkeeahOeIseWQp+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po5jmlaPvvIzmsLToh6rmtYHjgILkuIDnp43nm7jmgJ3vvIzmnInkuKTnp43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ov5nnp43mg4XlhrXml6DlhbPvvIznhLblkI7ku5bmlL7kuIvkuobnnInmr5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vlrprkuoblhrPlv4PjgILkurLniLHnmoTvvIzkvaDlnKjlgZrku4DkuYj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mg7PkvaDvvIE8L3A+PHA+PGVtPjQ2LjwvZW0+5Y+I5ZCN5oiR54ix5L2g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yoNTIw5pe25ZCR5oiR5L2b5Lme5rGC5b+D5oS/77yM5byC5bi454G16aqM44CC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t5LiK55y8552b77yM5omL6L2s5b+154+g77yM5Zyo5b+D6YeM6buY6buY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5yL55+t5L+h55qE5Lq65byA5b+D5bm456aP77yM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mXruaIkeeIseS9oOacieWkmua3se+8jOaIke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S9oOW3suaIkOS4uuaIkeeUn+a0u+eahOS5oOaDr++8jO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vj+WknOavj+Wkqe+8jOWPr+S7peS4jeWQg+mlreS4jeedoeini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aDs+S9oOOAgjwvcD48cD48ZW0+NDguPC9lbT41MjDoioLml6Xlvojnibn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i4fmlaLmnaXor7Tlh7rjgILljYPkuIfliKvlv5jorrDniLbkuI7mr4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LHlprvlrZDlkozkuIjlpKvvvIzorrDlvpfnu5nlranlrZDkubDnpLznianvvIz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pgIHnpZ3npo/jgILniLHlrrbniLHlj4vniLHlpITlpITvvIzlubjnpo/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npob7vvIE8L3A+PHA+PGVtPjQ5LjwvZW0+5oqY6IW+5p2l5oqY6IW+5Y6777yM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45oCd77yb55yL6L+H5p2l55yL6L+H5Y6777yM6LaK55yL6LaK5Lit5oSP77y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6L+H5Y6777yM5omL5bCx54m15LiA6LW377yb5L2g5oOz5oiR5oiR5oOz5L2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aK55Sc6Jyc44CCNTIw77yM5oiR54ix5L2g77yBPC9wPjxwPjxlbT41M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ogO+8jOeIseeahOW5uOemj+W/q+S5kO+8jOS4gOeJh+icnOivre+8jOeIs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a4qemmqOebuOS+ne+8jOeIseeahOeUnOicnOa1qua8q++8jD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5uOemj+S4uuS9oOWOruWuiO+8jOaEv+S9oOeIseeahOabtOW/q+S5kO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lneS9oOWBpeW6t+S5kOmAjemBpeOAgjwvcD48cD48ZW0+NT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JrlnKjmsqHmnInop4HliLDkvaDkuYvliY3mg7Plpb3kuobkuIDljY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kuIflj6Xor53vvIzop4HliLDkvaDkuYvlkI7ljbTkuIDlj6XkuZ/msqHmnI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otKrmgYvlnKjkuIDotbfnmoTmhJ/op4nvvIzlk6rmgJXmmK/ku4DkuY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mmK/pnZnpnZnnmoTmnJvnnYDlvbzmraTkuZ/lpb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77yM5piv5oiR5LiN6IO95b+Y6K6w55qE55CG55Sx77yb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+D54G155yf5YiH55qE5oSf5Yqo77yb5oiR55qE55yf5b+D77yM5oS/6K6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6KeB6K+B77yb5oiR55qE5LuY5Ye677yM5Y+q5Li65L2g5rC45peg5oKU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4ix5L2g77yM5Yiw5rC46L+c44CCPC9wPjxwPjxlbT41My48L2VtPu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mOaXoOS7ve+8jOS9huaEv+WcqOS7peWQjueahOaXpeWtkOmHjO+8jOaIke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S4reWinua3u+S4gOS7vee+juWmmeeahOWbnuaDs++8jOiDvemAmui/h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veWKm++8jOS/rua7oeS4i+S4lueahOaDheS7v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niLHnmoTnsr7ngbXorqnmiJHnlJ/lh7rkuobnv4XohoDvvIzlm6Dmra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57vvIzmg7PljbPliLvpo57lvoDkvaDnmoTouqvovrnvvIzml7bml7bliLvliLv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nIvnnYDkvaDjgIHlrojmiqTkvaDjgII8L3A+PHA+PGVtPjU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ul552A5L2g77yM6K6p5L2g5LiN5YaN5b+n5Lyk77yb5b+r5LmQ55qE5oiR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bi45bi45b6u56yR77yb5LiK6L+b55qE5oiR54m1552A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Li65bm456aP5Yqq5Yqb77yb54ix5L2g55qE5oiR6Zmq5Ly0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bm456aP44CCNTIw5oiR54ix5L2g77yM5oS/5oiR5L+p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i48L2VtPuWcqDUyMOaIkeWWnOasouS9o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JueWIq+eahOWWnOasoumAgee7meeJueWIq+eahOS9o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eJueWIq+eahOWWnOasouOAguaEv+aIkeWWnOasoueahO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m+aEv+aIkeS7rOeahOWWnOasouiDveawuOi/n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41MjDvvIzmiJHniLHkvaDvvIzmiJHmhL/mhI/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qb/otorml7bnqbrnmoTot53nprvvvIzlnKjmuKnmmpbnmoTpmLPlhYnku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Wy5ZON55qE5piv6ZKf5aOw77yM6LWw6L+H55qE5piv5bKB5pyI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pWF5LqL77yM5bim5p2l55qE5piv5biM5pyb44CC55u85pyb55qE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5qE5piv56Wd56aP44CC5oS/5oiR55qE5pyL5Y+L5LiA55Sf5pCe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rC46L+c5Y2V6Lqr77yBPC9wPjxwPjxlbT41OS48L2VtPuWWnOaso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eUuOWbre+8jOWFhea6ouedgOW/q+S5kO+8jOa0i+a6ouedgOa4qeaalu+8m+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dpeeMnOaLs++8jOS4jeWPr+eMnOa1i++8jOS4jeWPr+Wfi+aAqO+8mzUyM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Xpe+8jOivt+Wuo+WRiuS9oOeahOWWnOasouaDheWuo+iogO+8jOelnee+ju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heS7iuaXpeaIkOWFqOOAgjwvcD48cD48ZW0+NjAuPC9lbT7kvaDmmK/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j6/miJHkuI3mhL/lj6rmiJDkuLrov4flrqLjgILlvojlpJrkurr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plJnov4fkuobvvIzlm6DkuLrku5bku6zlj6rmmK/nlJ/lkb3kuK3nmoT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lrrPmgJXplJnov4fkvaDvvIzplJnov4fkuobku4rnlJ/mnIDlpb3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ov5nvvIzmiJHmhL/mhI/kuIDnm7TlnKjkvaDouqvovrn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6a75byA5LmL5ZCO77yM5oiR5oOz5L2g5LiN6KaB5b+Y6K6w5LiA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Oz5b+15oiR44CC5oOz5b+15oiR55qE5pe25YCZ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o5oOz5b+15L2g44CCPC9wPjxwPjxlbT42Mi48L2VtPuaEn+aDheWlv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vtDUyMO+8iOaIkeeIseS9oO+8ie+8jOWPr+aIkeS8muivtDUwMu+8iOW8uuWKm+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S8muWDj+W8uuWKm+iDtuS4gOagt+S4gOebtOeymOedgOS9oO+8jOS5n+S8mu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DtuS4gOagt+S4uuS9oOeymOWQiOS8pOWPo++8jOiuqeS9oOawuOi/nOaEieW/q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DUwMu+8gTwvcD48cD48ZW0+NjMuPC9lbT41MjDmiJHniLHkvaDvvIzlgJjoi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miJHvvIzlpKfog4blnLDlkYror4nmiJHvvIzljYPkuIfkuI3opoHnrYnlvoX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nh4PmiJDngbDng6zvvIzkuI3opoHplJnov4fnnJ/mjJrnmoTniLHmgY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vvIzmiJHkvJrlpb3lpb3lkbXmiqTvvIzorqnnvo7kuL3nmoTnq6X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pgqPkuYjomZrlubvjgII8L3A+PHA+PGVtPjY0LjwvZW0+5aSp5aSp5oOz5L2g6Z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e25pe25b+15L2g55u855u46KeB77yM56eS56eS54ix5L2g5LiN5raI5YGc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oS/54ix5L2g5LiA55Sf5LiN5YiG56a777yM55a85L2g5LiA5L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d77yBPC9wPjxwPjxlbT42NS48L2VtPuWRvO+8jOaYr+WboOS9oOeahOW+ruesk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WPo+awlO+8m+WQuO+8jOaYr+S4uuS6huaEn+WPl+iiq+S9oOeahOW5uOemj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puuawlOOAguS7luS7rOivtO+8jOeUn+WRveWcqOS4gOWRvOS4gOWQuOOAgu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eahOeUn+WRveWwseS4uuS9oOOAgjUyMOaXpeihqOeZve+8mu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kuIDmnaXkuozljrvorqTor4bkvaDvvIzkuInnla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73liLDkvaDvvIzkupTlhqzlha3lpI/niLHnnYDkvaDvvIzkuIPkuIrlhavkuIv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YXkuYXvvIjkuZ3kuZ3vvInnm7jniLHkuI3liIbnprvvvIzljYHliIbor5rmhI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o1MjDmiJHniLHkvaDvvIzku4rnlJ/ku4rkuJbkuI3lgZzmga/vvIzkuI7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ZDmhI/vvIE8L3A+PHA+PGVtPjY3LjwvZW0+55u454ix5piv5LiA56eN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O5L2g55u46K+G55u455+l55u454ix5oiQ5bCx5LqG6L+Z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4ix5L2g5ZKM5oSf6LCi5L2g77yB5oS/5LiO5L2g5pC65omL5LiA55S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u45Ly055u45a6I5LiA6L6I5a2Q77yBPC9wPjxwPjxlbT42OC48L2VtPu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S4jeeUqOivieivtO+8jOaPkOi1t+adpeaAu+aYr+mavuS7peaUvuS4i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teaMgu+8jOS4jeeUqOWPruWSm++8jOivtOi1t+adpeaAu+aYr+iuqeS6uuWmguay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DUyMOaIkeeIseS9oO+8jOacieS4gOenjeeIseaBi++8jOS4jeeUqOS9oOadp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iOacm+edgOS9oOS4gOeUn++8jOmdkuS4neWPmOeZveWPk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vvIzkvaDlnKjmiJHlv4Pph4zvvJvpu5HmmLzvvIzkvaDlnKjmiJH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bTlpKnvvIzkvaDlnKjmiJHnnLzph4zvvJvpm6jlpKnvvIzkvaDlnKjmiJHohJH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kvaDlnKjmiJHmgIDph4zvvJvliIbnprvvvIzkvaDlnKjmiJHmgJ3lv7Xph4z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iIbliIbnp5Lnp5LvvIzkvaDpg73lnKjmiJHnlJ/lkb3ph4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CP5Zi05LiA5pKF6LW377yM5oiR5bey5rex5rex6L+35oGL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LiA5oub5pGH77yM5oiR5bCx5ou85ZG95ZCR5L2g6LeR77yb5L2g55qE5ZG8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ON77yM5oiR55qE5b+D5YS/5peg5pa55ZCR44CC5Lqy54i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77yM5rC46L+c55qE5ZCR5b6A44CCPC9wPjxwPjxlbT43MS48L2VtPueI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8iueUuOWbre+8jOWFhea6ouedgOW/q+S5kO+8jOa0i+a6ouedgOa4qeaal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Pr+adpeeMnOaLs++8jOS4jeWPr+eMnOa1i++8jOS4jeWPr+Wfi+aAqO+8mz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Xpe+8jOivt+Wuo+WRiuS9oOeahOeIseaDheWuo+iogO+8jOelneWuj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iuaXpeaIkOWFqOOAgjwvcD48cD48ZW0+NzIuPC9lbT7lm6DkuLrmnInkva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W55WM5Y+Y5b6X576O5Li9JnJkcXVvO++8m+WboOS4uuacieS9oO+8jCZsZHF1bz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obmhI/kuYkmcmRxdW8777yb5Zug5Li65pyJ5L2g77yMJmxkcXVvO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CZyZHF1bzvjgILmiJHniLHkvaDvvIHku4rnlJ/ku4rkuJbmsLjkvLTkvaDvvIE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czLjwvZW0+5oiR5biM5pyb5L2g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4Wn6aG+5L2g44CC54ix5oqk5L2g44CC5bmz5bmz5reh5reh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77yBPC9wPjxwPjxlbT43NC48L2VtPueJteedgOS9oOeahOaJ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1qua8q+eahOaDheatjO+8jOi3s+i1t+a4qeaflOeahOiInuatpeOAguW/g+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zleiogOivtO+8jOecvOS4reeahOW5uOemj+eGoOeGoOmXqueDgeOAgueZvei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WPquaYr+S8oOivtO+8jOaIkeWvueS9oOeahOW/g+aEj+i/nOi/nOi2hei/h+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eUqOaIkeeahOS4gOeUn+WunueOsOaJv+ivu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sqfmoZHlsoHmnIjnmoTliLvnlLvvvIzmta7msonkuJbpl7TnmoTkvrX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rrnpopznmoToi43ogIHvvIzmiJHkuZ/kvJrkuIDnm7TniLHkvaDliLDogIH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orrjkuIvmsLjkuYXnmoToqpPoqIDvvIzku4rnlJ/llK/kuI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c2LjwvZW0+5piv5L2g77yM6K6p5oiR5piO55m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pyJ5L2g55qE5Zyw5pa577yM5bCx5pyJ5b+r5LmQ77yb5piv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uA5LmI5piv54m15oyC77yM5rKh5pyJ5L2g55qE5Zyw5pa5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77yb5piv5L2g77yM6K6p5oiR5piO55m95LuA5LmI5piv54ix77yM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rC46L+c44CCPC9wPjxwPjxlbT43Ny48L2VtPueIseaDheaYr+S4gOmmluWwj+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qOecn+eIseiwseWGme+8jOeUqOa1qua8q+WBmueQtO+8jOeUqOecn+ivmua8l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eCuee8gO+8jOeUqOeUnOicnOWTgeWRs++8jOeUqOW5uOemj+ihqOeZve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9oOWIsOawuOi/nOOAgjwvcD48cD48ZW0+Nzg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JHkuI3lraTljZXvvJvmnInkvaDnmoTpvJPlirHvvIzmiJHkuI3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nmoTmi6XmirHvvIzmiJHkuI3lr5LlhrfvvJvmnInkvaDnmoTniLH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jgII1MjDkurLniLHnmoTvvIzmiJHniLHkvaD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Oq5oCV5L2g54i45piv5p2O5Yia77yM5ZOq5oCV5L2g6ZW/5Yek5aeQ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q+U6IqZ6JOJ54uC77yM5L6d54S25pe25pe25oqK5L2g5oOz77yM5L6d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L2g5b+Z44CCNTIw77yM56We6ams6YO95piv5rWu5LqR77yM5Y+q5pyJ54ix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77yBPC9wPjxwPjxlbT44MC48L2VtPuS9oOeahOW/q+S5kO+8jOaIkSZsZHF1bzv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Z7liqkmcmRxdW8777yb5L2g55qE5b+n5oSB77yM5oiRJmxkcXVvO+eLrOWutuaJv+WP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kvaDnmoTmgYvmm7LvvIzmiJEmbGRxdW8754us5a625ZCf5ZSxJnJkcXVvO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aIkSZsZHF1bzvni6zlrrbpmarkvLQmcmRxdW8744CCNTIw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5Sf5LuK5LiWJmxkcXVvO+eLrOWWnOasouS9o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A6KeB6ZKf5oOF77yM5pyf5b6F5LqG5aW95LmF77yb5LiA5oq5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G54m15omL77yb5LiA5Liq5oul5oqx77yM5rOo5a6a5LqG55u45a6I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5LuK5pel6K+05Ye65Y+j77yMNTIw5oiR54ix5L2g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aSp6ZW/5Zyw5LmF77yBPC9wPjxwPjxlbT44Mi48L2VtPuS9oOWoh+Wqmu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YpemjjueahOeZvuWQiO+8m+S9oOWuveWuueeahOaAp+agvO+8jOaYr+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erv++8m+S9oOaKiuiHquW3seermeaIkOefs+WktO+8jOaYr+WvueeIs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XoOaVsOWkseaEj+eahOaXpeWtkO+8jOS9oOaYr+aIkeeahOa4r+a5v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ect+aBi++8m+aIkeeahOeIseS6uu+8jOS4gOeUn+S4gOS4liZsZHF1bzs1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4My48L2VtPuayoeacieS9oOeahOS/oeaBr+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JueWIq+W5s+a3oe+8m+ayoeacieS9oOeahOS/oeaBr++8jOaXtumXtOaAu+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+8m+ayoeacieS9oOeahOS/oeaBr++8jOmYs+WFieS4jeWGjeWmguS7peW+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ayoeacieS9oOeahOS/oeaBr++8jOaYpeWkqeS5n+WkseWOu+S6hu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DQuPC9lbT7lpoLmnpzpmarmiJHliLDmnIDlkI7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6XliY3nu4/ljobov4fnmoToi6bpmr7jgIHkvKTnl5vlkoznu53mnJ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uI3lho3ph43opoHvvIzkvaDlj6/ku6XkuI3nlKjmiJDkuLrmiJH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vYbkvaDkuIDlrprmmK/miJHnmoTlvZLlrr/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O5LiN5Zug5Li65bKB5pyI55qE6aOO5rKZ77yM5bCx5aSx5Y675YWJ6IqS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Zug5Li65pe26Ze055qE5rWB6YCd77yM5bCx5aSx5Y6755Sc6Jyc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Zyo5oiR5b+D6YeM77yM5Y+N5Y+N5aSN5aSN6K+J6K+0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2g44CCNTIw5oiR54ix5L2g77yM5oS/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cieS4gOenjeecvOelnuWPq+a7oeW/g+asouWWnO+8jOacieS4gOenjeaA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mtguS4jeWuiOiIje+8jOacieS4gOenjeaDheaEq+WPq+e8mOWumuS7iueUn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eIseWPq+eUn+atu+S4jea4ne+8gTUyMOaIkeeIseS9oO+8jOeIseS9oOWuo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+8jOeUnOeUnOicnOicnOWlveWkq+Wmu++8gTwvcD48cD48ZW0+OD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nmoTmvILms4rkuI3lj6vmtYHmtarvvIzmnInkurrpmarkvLTnmoTlk63ms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rLkvKTvvIzmnInkurrliIbmi4XnmoTlv6fmhIHkuI3lj6vnl5voi6bjgII1M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nKjkvaDnmoTouqvovrnniLHkvaDvvIE8L3A+PHA+PGVtPjg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oiR55yf55qE6K+05LiN5Ye65p2l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iQ5Li65oiR55Sf5rS75Lit55qE5LiA56eN5Lmg5oOv77yM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q+P5aSp5q+P5aSp77yM5Y+v5Lul5LiN5ZCD6aWt5LiN552h6KeJ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oOz5L2g77yBPC9wPjxwPjxlbT44OS48L2VtPuaAneW/teS4uuaXtumXtO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ip+ahkOagke+8jOWcqOemu+WIq+eahOWto+iKgumHjOaeneahoOe5geiMg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cm+WkqeepuuaAu+S8muaciemCo+S4gOaKuee7v+iNq+aPkOmGkuiHquW3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Xm++8jOaDs+S9oOaXoOeXm++8jOatpOeUn+ect+aBi+aXoO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lKjnnJ/mjJrnmoTor63oqIDooajovr7nnJ/liIfnmoTmgJ3lv7X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oajnmb3mjaLlj5bnnJ/niLHnmoTmoqblnIbvvIznlKjnnJ/or5rnmoTmnJ/nm7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nJ/lrp7nmoTnvo7mu6HvvJrlpoLmnpzkvaDmhL/mhI/vvIzor7fkuI7miJHmkLrmiY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jnpo/nmoTmuK/mub7jgII8L3A+PHA+PGVtPjkxLjwvZW0+5oCd5b+15Lya6LaK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ZGK6K+J5L2g77yM55a854ix5Lya6Leo6L+H6L+H5Y675pyq5p2l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rKh5pyJ5LiA6KeB6ZKf5oOF55qE5Y6f5paZ77yM5Lmf5rKh5pyJ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6LCD6YWN77yM5pu05rKh5pyJ5rW36KqT5bGx55uf55qE5re75Yqg5YmC44CC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LiA6Lqr55qE5YuH5rCU77yM5Lul5Y+K55m95aS05Yiw6ICB55qE5YeG5aSH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5So6KGM5Yqo5ZGK6K+J5L2g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4luS4iuacgOmBpei/nOeahOi3neemu++8jOS4jeaYr+eUn+S4juat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WkqeWQhOS4gOaWue+8jOiAjOaYr+aIkeWws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aIkeeIseS9oOOAgjwvcD48cD48ZW0+OT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oirHvvIzorqnmiJHmtLvlnKjmmKXlpI/np4vlhqzph4zvvJvniLHmg4X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lYXkuaHvvIzlpb3mg7PkvZPkvJrlk6rkuKrnuq/nuq/nmoTkuaHlkbP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kvaDmmK/miJHlv4PkuK3nmoTlrp3otJ3vvIzmiJHopoH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ovojlrZDnmoTmg7PnnYDkvaDjgII8L3A+PHA+PGVtPjk0LjwvZW0+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Jma5oOF5YGH5oSP77yM5omT5YCS5LiA5YiH5LiN5bi46IGU57O777yM5pGn5q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Sf5rS76L+356a777yM6Zmk5o6J5LiA5YiH5LiN5bC95Lq65oSP77yM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L5Y+L56S654ix5Lmf5LiN5piv6Zeu6aKY77yM5oS/5L2g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Li977yMNTIw5b+r5LmQ77yBPC9wPjxwPjxlbT45NS48L2VtP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S4uuS9oOaRmOaYn+WPluaciO+8jOeci+iKsee6ouafs+e7v++8jOax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6q+ebuOiuuO+8jOaYr+aIkeeUn+WRveacgOWkp+Wlh+i/ueOAguaJv+ivuuWGj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3neemu++8jOS7mOWHuuWunumZheaJjeaYr+ecn+eQhu+8jOatpOeUn+S4uuS9o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+8jOS6sueIseeahO+8jOaIkeeIseS9oOOAgjwvcD48cD48ZW0+OTYuPC9lbT4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6XvvIzlnKjkvaDmuKnmn5TnmoTnrJHor63kuK3vvIzovpfovazlpLHnnK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iqjpgqPpurvmnKjnmoTmgJ3nu6rvvIzml6Dms5Xorqnlv4PlgZzmraLmgJ3lv7XjgIL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mJ/mmJ/vvIzmkpXmia/miJHnmoTmgJ3lv7XvvJvovbvovbvnmoTpo47lkLnliq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nLfmgYvvvIzohJHmtbfkuK3loZ7mu6HkvaDnmoTlrrnpopzjgILmiZPlvI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l4/vvIzmsYfmiJDniLHnmoTor5fnr4fjgILmiormnIDllK/nvo7nmoTor4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niLHnmoTmoIfnrb7jgILniLHkvaDvvIzku4rlpJzml6DnnK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b+D77yM5LiN5Y+Y77yb54ix5L2g55qE5oOF77yM5peg6Zm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77yM5rKh5a6M77yb54ix5L2g55qE6K+X77yM5Zyo5b+177yb54ix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44CCNTIw77yM54ix5L2g55qE6K+66KiA77yM5LiA5LiH5bm077yM5LiN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jUyMOiKguaXpeW+iOeJueauiu+8jOaIkeeIse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ivtOWHuu+8jOWNg+S4h+WIq+W/mOiusOeItuS4juavje+8jOimgeS6kueIseWmu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OWkq++8jOiusOW+l+e7meWtqeWtkOS5sOekvOeJqe+8jOS4jeW/mOe7meaci+WPi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IseWutueIseWPi+eIseWkhOWkhO+8jOW5uOemj+aXtuaXtuadpeWFi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iJ3nm7jop4HvvIzlv4Pnm7jnibXvvIznpZ7prYLpoqDlgJ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JvkuqTlvoDpl7TvvIzmg4XmhI/nu7XvvIzkupLpgZPoobfogqDkuIfor63ljY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vazvvIzmg4XkuI3lj5jvvIzmkLrmiYvlkIzooYzlsZXmrKLpopzvvJs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hI/nu7Xnu7Xku4rnlJ/kvLTvvIE8L3A+PHA+PGVtPjEwM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lueVjOWPmOW+l+e+juS4ve+8m+WboOS4uuacieS9oO+8jOeUn+a0u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WboOS4uuacieS9oO+8jOS4gOWIh+mDveaYr+eUnOicnOOAguWunei0n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AxLjwvZW0+5aaC5p6c5L2g5piv6Iqx5py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Y+q6J206J2277yM5oS/55yf54ix5rC46L+c546v57uV552A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m95LqR77yM5oiR5oS/5YGa5LiA57yV5riF6aOO77yM5oS/55yf5oOF5rC46L+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NTIw5oiR54ix5L2g77yM5oiR6KaB5ZGK6K+J5L2g77yM5oiR5Lya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44CCPC9wPjxwPjxlbT4xMDIuPC9lbT7lkKzkuIDnp43lo7Dpn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okL3pnLLnj6DvvJvotY/kuIDluYXlm77nlLvvvIzmmK/mnJfmnIjngrnnvI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mgYvkuIDnp43msJTmga/vvIzmmK/lub3lhbDlvKXmvKvml7fosLf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47mmajmm6bkuIDnm7TliLDml6Xmmq7jgII8L3A+PHA+PGVtPjEw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eUt+S6uueIseeahOWRteaKpOWkmuS6hu+8jOeWvueXhemAg+i3keS6hu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kmuS6hu+8jOeDpuaBvOaKm+i/nOS6hu+8jOeIseeahOW5uOemj+Wkm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S6hu+8jOeIseeahOWBpeW6t+WkmuS6hu+8jOeUn+WRveaXoOmZkOS6hu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7iuWkqeWQkeS9oOihqOeZveiqk+S7iueUn+S4jeemu+W8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W/q+S5kOaXoOW/p+OAgjwvcD48cD48ZW0+MTA0LjwvZW0+54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Kh5pyJ6L656ZmF77yM5pS+5Lu754ix55qE6Ziz5YWJ5rKQ5rW044CC6aOO5reh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7u157u15oKg6ZW/77yb6YaH5Y6a5rWT6aaZ55qE54ix77yM54Ot54OI6Zq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oCd5aSc5oOz55qE54ix77yM5L2/5Lq65pat6IKg44CC54ix5pyJ5aS0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2g5oiR5Lik5oOF55u454ix77yM5pe25p2l5bey5LmF77yM54m15oyC5oCO5LiN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o5b+D5aS044CCNTIw5oiR54ix5L2g77yM54ix5L2g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niLHkuIrkvaDvvIzmnInkuobliqjlkKznmoTmlYXkuovvvJv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n5Tmg4XnmoTor5flj6XvvJvntK/kuobvvIzmiJHnmoTogqnohoDorqnkvaD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lr7nml7bvvIzkvaDmu6HohLjnmoTnvp7mtqnlhpnmu6HnlJzonJzjgII1MjD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r7nkvaDkuIDlvoDmg4Xmt7HvvIzmsLjov5zniLHkva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aciei2s+Wkn+WkmueahOasouS5kOiuqeS9oOinieW+l+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kmueahOWwneivleiuqeS9oOWdmuW8uu+8jOaciei2s+Wkn+WkmueahOaCsuS8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acieS6uuaAp++8jOaciei2s+Wkn+WkmueahOW4jOacm+iuqeS9o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ciei2s+Wkn+WkmueahOi0ouWvjOiuqeS9oOS5sOe7meaIke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a6d6LSd77ya5pyA6L+R5oiR54mZ6b2/55eb77yM5Zug5Li65bi45b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6YKj5oSf6KeJ5aSq55Sc6Jyc5LqG77yM5Lya6JuA54mZ44CCNT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xMDguPC9lbT7mg4XkurroioLph4zvvIzmhL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/mg4XkurrvvIzlvIDlv4PmmK/kvaDnmoTogIHmg4XkurrvvIznlJzon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mg4XkurrvvIzlgaXlurfmmK/kvaDnmoTlpb3mg4XkurrvvIzlpb3ov5D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4XkurrvvIznvo7moqbmmK/kvaDmsLjov5znmoTmg4XkurrvvIw1Mj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6bvvIE8L3A+PHA+PGVtPjEwOS48L2VtPumxvOWvueawtOeahOS+nei1l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WvueS9oOeahOacn+W+he+8m+iKseWvueWPtueahOmdkuedkO+8jOato+Wm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eIse+8mzUyMOihqOeZveaXpeW3suWIsOadpe+8jOS4jeimgeWvueaIk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O+8jOaEv+S9oOiDveaOpeWPl+aIkeeahOeIse+8jOaIkeS8muWlveWlveWOu+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oOF5Lq66IqC5b+r5Yiw5LqG77yM6aKE56Wd5pyJ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rWq5ryr44CB54Ot5oOF55qE5L2g5rC46L+c6Z2S5pil44CB55yf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44CB57qv5oOF55qE5L2g5rC46L+c5b+r5LmQ44CB5rex5oOF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c6Jyc44CB55e05oOF55qE5L2g5rC46L+c5bm456aP77yB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iLDvvIzkuI3nrqHkvaDmmK/mgYvniLHkuIrlspfnmoTvvIzov5j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vlspfnmoTvvIzkuI3nrqHkvaDmmK/np7vmg4XliKvmgYvovazooYznmoT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jZXouqvlvoXkuJrnmoTvvIzkuI3nrqHkvaDmmK/lpLHmgYvlho3osIjlho3lsL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npZ3kvaDniLHmg4XnlJznlJzonJzonJzvvIE8L3A+PHA+PGVtPjEx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+aDhe+8jOawtOWQq+eske+8jOeIseS9oOeahOa7i+WRs+W+iOe+juWmme+8m+iKseWE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4n+WEv+WPq++8jOeIseS9oOeahOaEn+inieW+iOWlh+Wmme+8m+iEuOWcqOe6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3s++8jOeIseS9oOeahOW/g+mHjOW+iOW+ruWmmeOAgjUyMOaIkeeIse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WViu+8jOWwseWwseaYr+S9o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lxYWhtbm4w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5cWFobW5u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89219C6F1FE13F620DEB7A484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