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F395CBF3FF0F75F45E555D6024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F395CBF3FF0F75F45E555D6024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6Wd56aP55q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WIhuadpeS6hu+8jOS4h+eJqeW8gOWni+Wbn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cuumAkOa4kOebjueEtu+8jOe7v+S6huiNieWcsOasouS6hum4n+m4o++8jOepv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S6huW/g+aDheS5n+i2iuadpei2iuaUvuadvuS6huOAguS9huaYpeWkq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PmO+8jOivt+WkmuWkmuS/nemHjei6q+S9k+OAguelneS9oOaYpeWIhuiKguawl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i1tuS4quaXqe+8jOaPkOS4quWJje+8jOWFiOadpe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5tOWlve+8m+aSnuWlvei/kO+8jOmBh+WlveS6i++8jOmBk+S4quWQieelpeWS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aWsOW5tOaLpeacieaWsOawlOixoe+8jOaYpeWkqeaLpeacieaYp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uOi/kOS5i+aYn+eFp+WPiOeFp++8jOeUn+a0u+W/q+S5kOWPiOe+juWm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peWkqe+8jOiuqeaIkeS7rOaUvumjnuW4jOacm++8jOWwh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avj+S4gOS4quS6uu+8jOWWnOaCpuiEuOS4iua0i+a6ouedg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S8uOWHuueDreaDheeahOWPjOaJi+iuqeaIkeS7rOawuOi/nOeVmeS9j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C48L2VtPuaYpembqOS4gOW4mOe6t+e6t+aJrOaJrOeahOmjmO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t+S4gOWjsOWWiumGkuS6huS4h+aIt+WNg+Wutu+8jOaYpeafs+S4gOihjOS6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jOaWsOWPkeiKve+8jOaYpeiKseS4gOWknOWwsemmmea6ouS6huaWsOmbhe+8jOaYpe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mAgee7meW/g+S4iueahOS9s+S4ve+8jOaYpeaDheS4gOauteWwseS8mue7veW8g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uqeaIkeS8mOe+jueahOeQtOWjsOWlj+WTjeaYpeWkqeeahOWPt+inku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+inieS8tOedgOS9oOmjnumBjeWkqeW0lu+8gTwvcD48cD48ZW0+NS48L2VtPu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lOa4qea4kOWNh+mrmO+8jOazqOaEj+WFu+eUn+eXheS4jeaJsOOAguaXqeedoei/m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Xqe+8jOWKoOW8uumUu+eCvOaFouatpei3keOAguWkmuWQg+iUrOiPnOiNpOiFp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e0oOmjn+iCneiEj+WlveOAguWkmuW8gOeql+aIt+aNouaNouawlO+8jOmihOmY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sOWkmuedoeinieOAguaEv+S9oOWBpeW6t++8gTwvcD48cD48ZW0+Ni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jjuWFieS6ru+8jOaYpeiKguWFu+eUn+aKpOWBpeW6t+OAgui4j+mdkui1j+aZr+W/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aVo+atpemUu+eCvOeWvueXheiXj+OAguS8uOS8uOaHkuiFsOeyvuelnuajk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RvOWQuOe7j+e7nOeVheOAguelneaEv+WQm+W/g+S5kOinguW8gOacl++8jOi6q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IkOmSouOAgjwvcD48cD48ZW0+Ny48L2VtPuaYpeWkqeeahOefreS/oeaIkeaUt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Yr+eRnumbquW/g+S4iumjmO+8jOS4uuS4sOW5tOiDnOaZr+mAgeWWnOaK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aYpeWkqeWbnuefreS/oe+8jOW3p+WAn+aYpemjjuaKiumUruaVsu+8jOaIkeaYr+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4tOeahOagke+8jOaEv+eUn+WRveWkmuW9qeaKiuaYpemA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/h+S4jeWujOeahOaYpeWkqe+8jOayoeacieS4jeeCjueDreeah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sOaUtuS4jeS6hueahGDnp4vlpKnvvIzmsqHmnInkuI3mg7Plv7XnmoT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luIzmnJvkvaDlm5vlraPlv6vkuZDvvIzlt6XkvZzpobrliKn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jgII8L3A+PHA+PGVtPjkuPC9lbT7lkLnnuqLkuobmoYPoirHvvIzlkLn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7Plj7bvvIzlkLnlvIDkuoblv4PkuK3np6/ljovnmoTnlrLmg6vvvIzlkLnphpLkuob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vIzlkLnlm57kuobnh5XlrZDvvIzlkLnnvo7kuoblubjnpo/lv6vkuZD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lraPoioLvvIzmhL/kvaDlgaXlurfvvIzlubPlron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YWz5b+D77yM5LiA5YiG6Zeu5YCZ77yM5LiO5L2g55qE5Y+L6LCKJmxkcXVvO+W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IhiZyZHF1bzvvvJvkuIDliIbnnJ/mg4XvvIzkuIDliIbnnJ/mhI/vvIz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UmbGRxdW875YiG5YiG56eS56eSJnJkcXVvO++8m+S4gOWIhumhuuW/g++8jOS4gOW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5uOemj+eahOeUn+a0uyZsZHF1bzvmgbDlpoLlhbbliIYmcmRxdW8777yb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77yM5LiA5YiG5pil5oSP77yM5pil5YiG55qE56Wd56aPJmxkcXVvO+S4jeeUseW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HF1bzvjgILkuIDlubTmmKXliIbmnaXkuLTkuYvpmYXvvIzmhL/kvaDkuovkuJr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nvo7lpb3vvIzlubPliIbmmKXoibLvvIE8L3A+PHA+PGVtPjExLjwvZW0+5pil6Zuo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ZSx77yM5ru05ru06YO95piv5ZCJ56Wl77yb5pil5rC05rmW5b+D5ry+77yM5ZyI5Z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i55WF77yb5pil6aOO5ouC6Z2i5YeJ77yM5Lid5Lid6YO95piv6IiS54i977yb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byA5pS+77yM5py15py16YO95piv5a6J5bq377yM56Wd56aP55+t5bCP5oOF5oS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pil5YiG5b6X5oSP5Zac5rSL5rSL77yBPC9wPjxwPjxlbT4xMi48L2VtPuaYpeW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GrOWto+i1sOi/nO+8jOawlOa4qeWkmuWPmO+8jOi/mOmcgOS/neaalu+8jO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mbvu+8jOWFjeeWq+WKm+WHj++8jOWuueaYk+eWsuWKs++8jOWKoOW8uuS/neWBp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5hOaOkumqqO+8jOelm+a4qeelm+Wvku+8jOeYpuiCiembquaiqO+8jOa2puiCuua2pui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Un+i0tOWjq++8jOawuOiusOW/g+mXtO+8jOelneS9oOWBpeW6t++8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mhL/lgJ/kuIDnvJXmmKXpo47vvIzlkLnmi4LkvaDp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v4PjgILlgJ/kuIDpmLXmmKXpm6jvvIzmtJfljrvkvaDlm5vlraPnmoTnlrLmg6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DmnZ/mmKXoirHvvIzoo4Xmia7kvaDnu5rkuL3nmoTnlJ/mtLvjgILlgJ/kuIDlm6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hbPkvY/kvaDlv6vkuZDnmoTlv4Pmg4XjgILmmKX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il5YiG5pil5oSP5Yiw77yM5pil5Zuw5p2l5oql6YGT77yb5b+Z56KM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6Wd56aP5p2l5omT5omw77yb5pil5pel55m+6Iqx5byA77yM5pil6aaZ5byl5r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el6LiP6Z2S5aW977yM55u46YKA5ri4546p5aW977yb5pil5Zuw5oq1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P6ZqP5ZCO5Yiw77yM5pil5oSP5ruh5Zut57uV77yM5pil56aP5p2l6YCB5Yi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il5YiG5pe26IqC5pil5oSP6Ze577yM5qyi5LmQ5Zac5rCU5LiN5YeP5bCR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pil5LmP5peg5b+n5oSB77yM5aW95aW95LyR5oGv6Kej5Zuw5aW944CC56Wd5L2g5pi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52h55yg5pel552h5b6X5aW977yBPC9wPjxwPjxlbT4x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Co+WjsOmfs++8jOaYr+aXqeaYpeeahOWWnOawlO+8jOaYr+aYpeWkqeeahOacn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+8jOmCo+WjsOmfs++8jOaYr+asouS5kOeahOWRvOWUpO+8jOaYr+WWnOaCpueahO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QrO+8jOmCo+WjsOmfs++8jOaYr+aIkeelneemj+eahOS8oOmAku+8j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e7re+8jOelneS9oOaYpeWkqeW/q+S5kO+8gTwvcD48cD48ZW0+MTYuPC9lbT7mm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vvIzmmKXnmoTpo47lhYnvvIzmhL/lv4PlpoLkuIDmlrnmmbTnqpfvvIzov47nur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t6Hpm4XoirHpppnvvIzmspDmtbTkuIDnvJXph5HoibLpmLPlhYnvvIzmjqXnurP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JrnpZ3kvaDmmKXliIbml7boioLvvIzlv4Pmg4XoiJLnl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uo6L+H5aSp5pm077yM5LiA5YiH5Lya5Y+Y5b6X5piO5pyX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2l5pe26Lev77yM5LiA5Lqb5qih57OK55qE5pWF5LqL5peg5rOV6YeN5ryU77yM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d5Y6755qE6ISa5q2l5LiN5Lya5aSN5rS777yM5o6l5pS26L+H6aOO6Zuo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5Y+v5Lul5peg5oSn5Zyw6K+077ya5oiR5Lus5piv5bGe5Lq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Lya6K6k55yf5Zyw6LWw5aW95ZCO5p2l55qE6Le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YpeWkqe+8jOaSreaSkuS4i+W4jOacm+eahOenjeWtkO+8jOacn+ebv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n+eUn+mVv+WHuue7v+iKve+8jOavj+S4gOeCue+8jOmDveaYr+eIseeahOecgeeV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eCue+8jOmDveaYr+aWsOmynOWlveWlh+eahOeUn+WRve+8jOeUqOW0reaWs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lneemj+aYpeWkqe+8jOelneaCqOaYpeWkqe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mK/kuKrmlL7po57lv4PngbXnmoTlraPoioLvvIzmmKXlpKnlj4jmmK/lgL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rYznmoTlraPoioLjgILpmLPmmKXkuInmnIjvvIzorqnmiJHku6zkvLTnnYDmrYz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otbDov5vmmKXlpKnvvIzljrvmhJ/lj5fmmKXnmoTnu7/mhI/vvIzmmKXnmoTng5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nmoTpo57miazvvIzmmKXnmoTokIzliqjjgILmiJHkuLrkvaDpgIHkuIr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pil5a2j5pe26IqC77yM5oS/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aw6Zuq77yM5Zyo5pil5YWJ55qE54Wn5bCE5LiL77yM5YWo6YOo5YyW5o6J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5bCx5YOP6Z2S6I2J77yM5Zyo5pil6Zuo55qE5ruL5ram5LiL77yM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uY44CC5oS/5L2g5Zyo5pil5a2j5aSp5aSp6YO96KKr5bm456aP5oul5o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suaYpeaXtuiKgu+8jOaYpeWFieaYjuWqmu+8m+aUvumjnu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aOieeWsuaDq++8m+mDiuWklui4j+mdku+8jOmjjuaZr+mZtumGie+8m+aYpeiNie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q+S5kOWKoOWAjeOAguaEv+S9oOWwhua8guS6ruaYpeWkqei/vemaj+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heaUvumjnu+8jOWwveS6q+W5uOemj+Wlvea7i+WRs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iIbmmLzlpJzlnYfvvIzkuIDliLvlgLzljYPph5HvvIzkuI7lkJvkuIDnm7jpg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liLDlpoLku4rvvIzoirHpppnono3nn63kv6HvvIzmmKXpo47kvKDllpzorq/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YPph5Hph43vvIznpZ3npo/ml6DpmZDplb/vvIzmmpbmmpbnmoTnpZ3npo/vvIzlr4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vvIzmhL/plb/nlZnkvaDnmoTlv4PkuIrjgII8L3A+PHA+PGVtPjIz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oOF6LCK5Y205LiN566A5Y2V77yb5pe25YWJ6Jm955+t77yM6K6w5b+G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Ly85rC05rWB5bm077yM5Yay5LiN5reh55yf5oOF5oSf44CC5pil5aSp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CB5LiK5oiR55yf5oya55qE6Zeu5YCZ77yM5bel5L2c5LiA5ZGo6L6b6Ium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oSJ5b+r77yBPC9wPjxwPjxlbT4yNC48L2VtPuenr+mbqua4kOa2iO+8jO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Oi1t+OAgueZvuiNieWQkOe7v++8jOS4h+acqOmAouaYpeOAguW+l+aEj+e6tempr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aYpeiKseOAguS5jeaalui/mOWvku+8jOaZk+W+l+S/neaaluOAguW4uOW4u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aEn+WGkuOAguaYpeWIhuaXtuiKgu+8jOelneS9o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KXpo47mmpbkuobvvIzmmKXoibLmtZPkuobvvIzmmKXpm6jkuIvkuob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kuobvvIzmmKXliIboioLmsJTkuZ/liLDkuobjgILmmKXliIbml7boioL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uIXpppnvvIzpuJ/lhL/mrYzllLHvvIzmhL/kvaDmlZ7lvIDlv4Pmg4XvvIzlv6vkuZ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8L3A+PHA+PGVtPjI2LjwvZW0+56uL5pil6YCi5paw5pil77yM56Wd56aP6Y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J6ZW/6I666aOe5pil5pqW6Iqx5byA55qE5pel5a2Q77yM5Li65L2g6YCB5p2l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a5oS/5L2g5b+D5oOF5rC46JGG6Z2S5pil77yM5LqL5Lia5rC45rKQ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ub5a2j5aaC5pil77yM55Sf5rS75pil5YWJ54G/54O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to+WFu+eUn+acieaUu+eVpe+8jOenmOivgOi0tOW/g+WIhuS6q+S9oO+8m+a4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+eJqeaKpOmYs+awlO+8jOmfreiPnOacgOWunOWBmummheaWme+8m+WFu+iCneS4uuWF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a3oe+8jOiPoOiPnOiNoOiPnOWkmuWQg+eCue+8m+WkmueUmOWwkemFuOWFu+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eo+iNieiOk+i3n+WxseiNr+OAguaEv+W/q+S5kOWuieW6t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mmKXnmb3pm6rvvIzmmK/lraPoioLnmoTkuqTmm7/jgILmmKXoirHnp4v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nmoTnp6/mt4DjgILmmKXmu6Hkurrpl7TvvIzmmK/lpKflnLDnmoT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kuY3ms4TvvIzmmK/nvo7kuL3nmoTlm57lv4bjgILmmKXpo47lvpfmhI/vvIzmmK/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moQn5b+D5oOF44CC56uL5pil5oSJ5b+r77yBPC9wPjxwPjxlbT4yOS48L2VtPuaYpeaN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u+aYr+inhOW+i++8jOWwkemFuOWkmueUnOS7peWFu+iEvu+8m+S4h+eJqeWLg+WPk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jOaIt+Wklui/kOWKqOWIq+W/mOiusO+8m+WkmuWQg+mdkuiPnOWwkeayueiFu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hemYsuWvkue6s+mYs+awlOOAguWPiOWIsOaYpeWto++8jOaEv+S9oOacieWJr+Wl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peW6t+iHquWcqOW/g+aDrOaEj++8gTwvcD48cD48ZW0+MzAuPC9lbT7mmKXpo4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nu7/kuobmnp3lpLTvvJvmmKXpm6jkuIvvvIzmtqbpgI/kuobkuIfnianvvJvmmK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mI7lqprkuobkuJbnlYzvvJvmmKXpm7flk43vvIzlvIDlkK/kuobluIzmnJvvvJv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7PvvIzmu6HmgIDnnYDmg4XosIrjgILmhL/kvaDlvpzlvonlnKjmmKXlhYnph4z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mhI/vvIzkuIfkuovlpoLmhI/vvIE8L3A+PHA+PGVtPjMxLjwvZW0+55Sc6Jyc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OW77yM5b6u56yR5YGl5bq35pyA5aW977yM55Sf5rS75bm456aP5YaZ5oSP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qP5puy77yM5pS25Yiw5oiR55qE55+t5L+h77yM5aW96L+Q56uL5Yi75bC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G6K6w5b6X5b+r5LmQ77yM5pyL5Y+L6K6w5b6X6IGU57O7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seW8gO+8jOS9oOeahOi0oua6kOa7mua7muadpe+8m+aYpembqOS4i+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W/g+aAgO+8m+aYpemjjui1t++8jOW/q+S5kOS4gOebtOWcqO+8m+aYpeagkeag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9u+i9u+aRhu+8jOWQieelpeS5i+iKseawuOS4jei0pe+8geelne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mKXmmpboirHlvIDvvIznl4Xoj4znjJbnjZfjgILppa3liY3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qXnmoLmsLTmtJfmiYvvvIzlianoj5zkuI3lrpzmlL7nva7ov4fkuYXjgILnsonlsJ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h7rooYzopoHmiLTlj6PnvanjgILov5Dliqjml7bvvIzlsL3ph4/kuI3opoHnlKj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jgILlvIDnqpfpgJrpo47vvIzlhYXliIbkvJHmga/vvIzpooTpmLLmhJ/lhpL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vvIE8L3A+PHA+PGVtPjM0LjwvZW0+5LiA5bm05pyA576O5Zyo5pil5aSp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qs6Iqz6b2Q5LqJ6Imz77yb5pi85aSc5ZCM6ZW/5Zyo5pil5YiG77yM56aP5a+/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Li06Zeo77yb5LiA5bm05aW96L+Q5LuO5pil5YiG77yM55yf6K+a56Wd56aP6YCB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byA5b+D5bm456aP77yBPC9wPjxwPjxlbT4zNS48L2VtPuaYpeWto+WFu+eU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iGs+mjn++8m+eyl+e7huaQremFje+8jOiNpOe0oOeahuWunO+8m+iwg+eQhuiCoOi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iUrOS4jeemu++8m+WkmuWWneeJm+Wltu+8jOiCieexu+WwkeS6m++8m+mAgumHj+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OkumBo+eXheeWvu+8m+S6lOiwt+adgueyru+8jOW6t+WBpei6q+S9k++8m+mlrumj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+8jOS4jeaXoOijqOebiu+8gTwvcD48cD48ZW0+MzYuPC9lbT7mmKXliIb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ogIXvvIzokbHojI/kuobmlbTniYflpKflnLDvvJvmjK/lpYvkuoblkozmmpb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nhaflsITnnYDlpKflnLDvvJvmiormlrDnmoTmsJTmga/luKbnu5nkuJbnlY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rnpopzpgY3luIPop5LokL3jgILmhL/mmKXliIbml7boioLvvIzkvaD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jgII8L3A+PHA+PGVtPjM3LjwvZW0+6Ziz5YWJ5piO5aqa5pil5YiG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yA5aeL5oqK5L2g57uV77yM54Om5oG85b+n5oSB5LiA6L656Z2g77yM6LSi56W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oul5oqx77yM5Zyo5a625bCx6IO95o6l5Zac5oql77yM6IGM5L2N5q2l5q2l5Zy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el5a2Q6LaK6L+H6LaK576O5aW977yM5LiA5aSp5pu05q+U5LiA5aSp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YpeWIhuWIsOS6hu+8muazqOaEj+a4qeW3ru+8jOaXqeaZmuep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ihOmYsuaYpeWvku+8m+WBpeW6t+mlrumjn++8jOS/neaMgemUu+eCvO+8jOi/nO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q++8m+ihpeWFheiQpeWFu++8jOS/neivgeedoeecoO+8jOmpsemZpOaYpeWbsO+8m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WOi++8jOaUvuadvuW/g+aDhe+8jOmBv+WFjeaYpemXt+OAguaYpeWI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mKXlpKnmgoTmgoTmnaXvvIznpZ3npo/lpoLoirHlvIDvvI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gmbGRxdW875oql5pilJnJkcXVvO+S/oe+8jOe7meS9oOW4puadpeWlveaXtui/k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mOmjmCZsZHF1bzvnkZ7pppkmcmRxdW876aOO77yM5ZCR5L2g5ZC55p2l5aW95YWJ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L5ruLJmxkcXVvO+eQvOiKsSZyZHF1bzvlj5HvvIzlkJHkvaDpo5jmtJLlpb3liY3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7yV57yV5pil6aOO77yM5ZC557qi5LqG5p2P6Iqx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7u95pS+77yM5aSp5rav5rW36KeS77yM6YO95piv5peg5bC955qE5oyC5b+1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Kg5oKg77yM55WZ5Zyo6JOd5aSp5LiL55qE6bi95ZOo77yM5o2O5Y676L+c5pa5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6K6p6K6w5b+G55S75oiQ6ZuB6Zi177yM5Y6755yL5pyb5pyJ57yY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L6LCK5Zyw5LmF5aSp6ZW/6KOF54K55Lq655Sf55qE55S76Z2i44CC5byA5b+D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YpeWkqeWIsOiKseWEv+S/j++8jOa7oeW4mOaYpe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lveOAguaIkeaKiuaAneW/teaMguagkeaiou+8jOS9oOimgeaRmOS4i+S4jeiuu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S8keaBr+WkmuW+rueske+8jOWwj+Wwj+efreS/oeW/g+aEj+WIsOOAgu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jOeUn+a0u+aalua0i+a0i++8gTwvcD48cD48ZW0+NDIuPC9lbT7mnaj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liLDmmKXliIbvvIzojYnplb/ojrrpo57kuIfosaHmlrDvvIzmmKXlhYnmmI7lqp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IzlkInnpaXlpoLmhI/ooYzlpKfov5DvvIznlJ/mhI/lhbTpmobotZrpu4Tp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lv4Pmg4XpobrvvIzlrrbluq3lubjnpo/kuZDlpKnkvKbvvIznlJ/mtL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lpznurfnurfvvIHmmKXliIblv6vkuZDvvIE8L3A+PHA+PGVtPjQzLjwvZW0+5pil6Zuo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Kl77yM5LiH5LqL6YO96aG65Yip77yb5pil6aOO6L2v57u157u177yM5bm456aP5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b5pil6Iqx6Iie57+p57+p77yM5b+r5LmQ5Yiw55y85YmN77yb5pil5YWJ5pqW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Zyo5b+D5Lit44CC5pil5YiG5Yiw5LqG77yM5oS/5L2g55qE5Lq6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YiH6aG65Yip77yBPC9wPjxwPjxlbT40NC48L2VtPuaIkeS4gOeb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WkqeWGmeivl++8jOWNtOWGmeS4jeWwveaYpeWIhuaXtuWIu+eUn+WRve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qOa7i+a2puS4h+eJqe+8jOWwj+iNieWRvOWUpOeUn+WRve+8jOiAjOS9oOato+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sOeahOaipuaDs+W+geeoi++8jOaYpeWIhuaXtuiKgu+8jOaEv+S9oOaKiu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chua7oeWunueOsOOAgjwvcD48cD48ZW0+NDUuPC9lbT7nq4vmmKXoioLmsJT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5HmnaHnn63kv6HnpZ3npo/kvaDvvIznpZ3kvaDnlJ/mtLvmmKXpo47lvpf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JrmmKXmhI/mmILnhLbvvIznpZ3kvaDniLHmg4XmmKXmmpboirHlvI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mmKXlhYnmmI7lqprvvIznq4vmmKXoioLmsJTnpZ3kvaDmmKXoibLmu6Hlm6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il5a2j5Yiw77yM6aOO5YWJ5aW977yM5ZGo5pyr5Y+I5Yi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G44CC5b+Z6YeM5YG35YG36Zey77yM5pS+5p2+5b+D5oOF5aaZ44CC576O5aW9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SZ6L+H77yM5oi35aSW56m65rCU55yf5q2j5aW944CC6Ziz5YWJ54G/54OC5oqK5pil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pyL5ZSk5Y+L56yR5aOw5oms44CCPC9wPjxwPjxlbT40Ny48L2VtPuaYpe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ve+8jOW/q+S5kOeahOeskeWjsOWIsOWkhOmjnu+8m+aYpeiKseW8g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+8jOeUnOicnOeahOaXpeWtkOecn+asouW/q++8m+aYpeaEj+a1k++8jOWPi+aDhe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elneemj+W/g+aEj+a1k+OAguelneS9oO+8muaYpeWkqeasouS5kO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mKXliIbpo47lpKfvvIzlr5LlhrfnirnlnKjvvIzohbnnl5v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hJ/lhpLmtYHmtpXvvIzluLjmnaXmib7ojKzvvJvms6jmhI/kv53mmpbvvIznqb/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vvIzoj5znlKjlubLlp5zvvIzmuKnkuK3npZvlr5LvvJvmiLflpJbplLvngrzvvIz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vvIzlhY3nlqvmj5Dpq5jvvIznlr7nl4Xov5znprvvvJvnpZ3kvaDmmKXliI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rlgaXlurfnm7jpmo/vvIzlv6vkuZDono3ono3jgII8L3A+PHA+PGVtPjQ5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a2j55qE6Iqx6aaZ77yM5ryr6L+H5bGx6LC356y8572p5L2g77yb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YWz5rOo77yM5rqi5ruh55y8552b55u05Yiw5b+D5bqV44CC6Zi06Zy+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bey57uP6L+H5Y6777yM5piO5aqa55qE5pil5YWJ54Wn6ICA5aSn5Zyw44CC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5ZCX77yfPC9wPjxwPjxlbT41MC48L2VtPuaYvOWknOW5s+WIhuaYpeaEj+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ahOWlvei/kOi0oua6kOW5v++8jOWIhueahOW5s+WuieW5uOemj+mVv++8jOWIh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a7oeWggu+8jOWIhueahOeDpuaBvOWJqeiIkueVhe+8jOWIhueahOeWvueXhe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IhueahOiLpumavueVmeWuieivpu+8jOWIhueahOaYpeaaluiKseW8gOmm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soueskeaDueS6uuW/me+8geelneaci+WPi+aYpeWIh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mKXlpKnmnaXkuobvvIzmiJHorqnnh5XlhL/luKbljrvpl67lgJnvvJvlp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vvIzmiJHorqnlsI/ojYnkvKDpgJLluIzmnJvvvJvnn63kv6HmnaXkuobvvIzmiJH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6Lmib/ovb3muKnmg4XjgILovbvovbvlnLDkuIDmjInvvIzlubjnpo/mtIvmuqL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I8L3A+PHA+PGVtPjUyLjwvZW0+5pil6aOO5pil6Zuo6L+O5pil5YiG77yM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v5pqW5Lq65b+D44CC5bGx6Ze0576O5pmv5pyA6L+35Lq677yM5p2c6bmD6Iqx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qi44CC54CR5biD5r+A6I2h5rKz5qyi5q2M77yM6I665aOw54eV6K+t5ZSx5LiN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uZ5aKD5b+D5a6J5a6B77yM5YaN5peg54Om5oG85LiO5LiN5bmz44CC5pil5Yi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aSa5aSa6J6N5YWl5aSn6Ieq54S255qE576O5pmv77yM5b+D5oO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Ieq54S25Li077yBPC9wPjxwPjxlbT41My48L2VtPuaYpeWIhuS6hu+8jOmAg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nOS4gOaxpO+8mue6oueDp+W8gOW/g++8jOa4heiSuOWPi+aDhe+8jOeIhueCku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FruWBpeW6t++8jOWkqeWkqeW/q+S5kOaxpO+8jOi/mOacieS4gOeTtumZi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+8jOS4gOeil+awuOi/nOaXoOW/p+mlre+8geelneaCqOWkqeWkq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l6nnnaHml6notbfvvIzop4TlvovkvZzmga/vvJvmsLTmnpzolKz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mnqPmnrjmnZ7vvJvoiJLnlYXlv4Pmg4XvvIzkuI3lj5HohL7msJTjgILovaznnL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j5HmnaHkv6Hmga/vvIzlrZflrZflj6Xlj6XvvIznpZ3kvaDouqvkvZPlpoLnu7/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oZXvvIzlv4Pmg4Xmr5ToirHlhL/ngb/ng4LjgII8L3A+PHA+PGVtPjU1LjwvZW0+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iN5piv5pil5aSp77yM6ICM5piv5pyL5Y+L55qE56yR6IS477yb5pyA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iz5YWJ77yM6ICM5piv5pyL5Y+L55qE56Wd56aP77yb5pyA5rWq5ryr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yr5aSp6aOe6Iie5a2j6IqC77yM6ICM5piv5oiR5Lus5b285q2k54m15oyC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oCd5b+177yM5oiR56Wd5oS/5pyL5Y+L5ZGo5pyr5byA5b+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YpeWIhuWIsO+8jOmjjuWFieS/j++8jOiKsemmmeiireS6uuW/g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xsemdkuS6hu+8jOawtOe7v+S6hu+8jOaIkeWPiOW8gOWni+aDs+S9oOS6hu+8m+WA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vhOe+juWlve+8jOWCrOecoOW/g+S4reeahOeDpuaBvO+8m+WGmemXruWA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r+WPt++8jOelneS9oOW5uOemj+W/q+S5kOavj+S4gOenku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rfkuIDnvJXmmKXpo47vvIzmsr7kuKTmu7TmmKXpm6jvvIzph4fkuInniYfmmKX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m5vmnLXmmKXoirHvvIznu4fmiJDkupTpopzlha3oibLnmoTnpZ3npo/vvIzkvLTnnYD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nibXmjILjgILmhL/kvaDlgaXlurfmsLjkuYXvvIzlv6vkuZDlubjnpo/vvIH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U4LjwvZW0+5pil5a2j5YW755Sf5pyJ6Zeo6YGT77yM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YO95piv5a6d77yb6Z+t6I+c6L6b6L6j5Yqp6Ziz5rCU77yM54yq6IKJ5ZCM54KS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aaZ77yb5bCP6JGx6YCa5L6/6Ziy5oSf5YaS77yM54Wy5rGk5Yqg54K56JCl5YW7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S/56Wb6aOO5pWj5a+S6auY77yM5LiO6bG85riF6JK45piv6Imv5pa544CC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1OS48L2VtPuaNp+S4gOaKiuaYpeWkqeawlOaBr+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j+aYpemjjua0i+a6ou+8jOaMpea0kuecn+ivmueahOelneemj++8jOaEv+WlveWPi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OicnO+8gTwvcD48cD48ZW0+NjAuPC9lbT7mmKXlhYnml6DpmZDlpb3vvIzlsLHmmK/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sJHvvIznrYnkuobkupTlpKnliLDvvIznnaHop4nnlKjmjonkuobvvIzlpJzmmZrlh7r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ni5DmnIvni5flj4vpg73lhpLms6HvvIzoioLnm67lh4blpIflpb3vvIzlsL3mg4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lubTovbvmnIDph43opoHvvIzlvZPkuIvmiormj6HniaLvvIzkvaDor7T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E8L3A+PHA+PGVtPjYxLjwvZW0+5LiA5Zy65pil6Zuo5rC05rWB5Lic77yM5pil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2A6I2J5Zyw5o+P57uY552A55m+6Iqx6bKc57qi77yM6YeO6bit55+l5Yiw5rC05pq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X6Zif5rOz77yM5Y2X6ZuB5YyX5b2S6YGo5ri45Zyo5LiH6YeM6ZW/56m677yM546J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rWR6Lqr5YWo6YO96L275p2+77yM6Iqx5byA55WZ6aaZ5Zyo5L2g5oiR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rip5pqW5LqG6aOO77yM5Y205aKe5re75LqG5L2g5reh5reh5oSB5oOF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WF5oOz5Zyo5pil6aOO6YeM77yM5oOF6LCK5Y+Y5b6X5pu05rWT5pu05rW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eS7rOeUqOW0reaWsOeahOW+rueskeelneemj+aYpeWkq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S4quW0reaWsOeahOaXpeWtkO+8jOaIkeS7rOWwhuacgOacgO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avj+S4gOS4quS6uuOAguWcqOi/meaYpeaEj+ebjueEtueahOiKguaXpe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WnOawlOa0i+a0i+eahOaXtuWIu++8jOiuqeaIkeS7rOaJrOW4huWHhuWkh+WGj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OAgjwvcD48cD48ZW0+NjMuPC9lbT7lm6DkuLrmmKXnmoTlkbzllKTvvIzkuIfnian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Jvlm6DkuLrmmKXnmoTmuKnmmpbvvIznlJ/mnLrpgY3luIPvvJvlm6DkuLrmmKXnmoT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u7/mhI/okIznlJ/vvJvlm6DkuLrmmKXnmoTolbTogrLvvIzmiYDmnInnvo7lpb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K/nqIvjgILnq4vmmKXoioLmsJTvvIznpZ3mgqjkuIDliIfpobrlv4P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il6aOO5pil6Zuo5pil5aSp576O77yM5pil6Iqx5pil6I2J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6Ziz5pil5LiJ5pyI5aW96aOO5pmv77yM5Y+R5p2h55+t5L+h57uZ5aW9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a5aSp5aSp5byA5b+D5rKh5b+n5oSB77yM5aW96L+Q6LSi6L+Q5aSp5aSp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Yiw5rC45LmF44CCPC9wPjxwPjxlbT42NS48L2VtPuaYpeiKseacteac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uOemj+WkhOWkhOadpe+8m+aYpemjjumYtemYteWQue+8jOWlvei/kOeJh+eJh+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eahOW/g+aDheWFheaWpeWcqOe+jue+jueahOaYpeWkqe+8m+a4qeaal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ei/m+S6huefreefreeahOS/oeaBr+OAguelneS9oOaYpeadpeWlve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mKXlpKnvvIzoibLlvannvKTnurfnmoTlraPoioLvvIzmnIDmmK/m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3nu6rvvIzljYPoqIDkuIfor63kuI3nn6Xku47kvZXor7TotbfjgILmhL/oh7P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7bml7bokKbnu5XnnYDkvaDvvIzkuIDml6XlpI3kuIDml6XvvIzkuIDlubTlp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Y3LjwvZW0+5pil77yb6aOO5pil6Zuo5pil5YWJ576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LiO5Y+L77yM5YiG77yM6I2J6ZW/6I666aOe5aW95pe277yb6IqC77yM5ZKM5rCU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6aP5rCU572p77yM56Wd56aP5pil6aOO5Lyg5oSJ5b+r77yM5pil6aOO5b6X5oSP77y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44CC56Wd5L2g77ya5pil5YiG6IqC5rCU5b+r5LmQ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bnuWkp+WcsOeZvum4n+m9kOm4o++8jOaYpeaaluiKseW8gOS4h+eJqeWkjeiL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a1k+a1k+W8gOWQr+e+juWlve+8jOaYpembqOWmguayuea7tOa7tOePjei0te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jOacm+aUvumjnuaipuaDs++8jOaYpeWkqeWlvei/kOWumuiDveWmgu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vIDlkK/mmKXnmoTnvo7lpb3vvIzmkq3mtJLmmKXnmoTluIzmnJv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KXnmoTng63mg4XvvIzmipXlhaXmmKXnmoTliqrlipvvvIzmhL/lkJvmmKXlpKnlpKf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m77vvIzlsZXnjrDnsr7lvanvvIznlJ/mtLvlubjnpo/nvo7mu6HvvIzkuovkuJr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vvIzlt6XkvZzpobrpobrliKnliKnvvIzniLHmg4XnlJznlJznvo7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il6aOO5ZSk6YaS77yM6L+Z5LiA5a2j55qE54Ot6Ze577yb5pil6Zu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+Z5ruh6Lqr55qE54Om5oG877yb5pil5YWJ54G/54OC77yM6L+Z5LiA6IS4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pil6I2J6ZW/5Ye677yM6L+Z5LiA55Sf55qE5Liw6IyC44CC5pil5YiG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b+n5peg6JmR77yM5LiO5bm456aP5oul5oqx77yBPC9wPjxwPjxlbT43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aYpeadpe+8jOacgOe+juS4veeahOWto+iKguW3suWcqOecvOWJjeOAgu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DveaIkOS4uuaYpeaXpemHjOe+juS4veeahOmfs+espuOAguWxseS6uuelne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muS4gOeUn+W5s+Wuie+8geW5uOemj+awuOi/nO+8gT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m5vlraPnmoTmmK/ml4XnqIvvvIznqb/ov4fmmLzlpJznmoTmmK/nnLznnZv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lkb3nmoTmmK/mgJ3mg7PvvIznqb/ov4fnrYnlvoXnmoTmmK/mnJ/nm7zjgILov4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oqbmg7PvvIzlv6vkuZDkvLTkvaDlkK/oiKrvvIHoiJ7liqjmmKXlpKnnmoToioL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kuovkuJrovonnhYzvvIHmmKXlraPlv6vkuZ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mL6K6h5Zyo5LqO5pil77yM56uL5pil5LmL6ZmF6YeN5oqW5pOe77yM5LiH54m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uu5qCH5pyJ77yM5aWL5paX6ISa5q2l6KaB57Sn5YeR77yM5oiQ5Yqf5pyq5p2l5Zyo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m75oq15beF5bOw5LmQ5oKg5oKg77yM56uL5pil5LqG77yM56Wd5oKo6b6Z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Yqf77yM5YaN5Yib6L6J54WM77yBPC9wPjxwPjxlbT43NC48L2VtPueql+WkluiQ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l+WGhemmme+8jOahg+e6ouafs+e7v+i/juacnemYs++8jOWnlOWxiOS8mumaj+S4nOmj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NouadpeiOuuatjOeHleiInueLgu+8jOWGrOWOu+aYpeadpeixquawlOeIve+8jO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engOa7oeW6reiKs++8jOS6uueUn+iLpuefreafk+msk+WPjO+8jOmjjuaciOivl+W/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W4uOOAguelneaYpeadpeaXoOaBme+8gTwvcD48cD48ZW0+NzUuPC9lbT7mmKX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L7po57lv4PngbXnmoTlraPoioLvvIzmmKXlpKnmmK/kuKrmlL7po57mrYzlo7D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mLPmmKXkuInmnIjvvIzorqnmiJHku6zkvLTnnYDmrYzmiYvmuIXkuq7jgIH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vvIzkuIDlkIzotbDov5vmmKXlpKnvvIzljrvmhJ/lj5fmmKXnmoTnu7/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g5/pm6jvvIzmmKXnmoTpo57miazvvIzmmKXnmoTokIzliqj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2j5YW755Sf6aOf6JyC6Jyc77yM57ud5L2z5ruL6KGl6LWb6Imv6I2v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6m66IW55raI56ev6aOf77yM5LqM5Y2B5LqU5YWL5pyA5Li65aW977yb6Zuq5qKo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ZCD77yM5q+P5pel5pWw5qyh5oqX6L+H5pWP77yb6KGl5YWF6IO96YeP5oqX55ay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pyN55So57K+56We5aW944CC5oS/5b+r5LmQ5a6J5bq3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+8jOiuqeaIkeS7rOWFhea7oea0u+WKm++8m+aYpeWkqe+8jOiuq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iTrOWLg++8m+aYpeWkqe+8jOiuqeaIkeS7rOi4j+aYpei1j+iKse+8m+aYpe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/q+S5kOatjOWUse+8m+aYpeWIhu+8jOaYpeWkqeeahOWIhuawtOWyre+8jO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S4gOi1t+WIhuS6q+aYpeWkqeeahOa4qeaalua4qemmq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NzguPC9lbT7mmKXliIbmnaXliLDvvIzlgJ/kuIDnu7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moTmmKXpo47vvIznvIDkuIrnmb7oirHnmoToirPpppnvvIzkuLrkvaDns7vlnKjovbv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hZXvvJvlgJ/kuIDlj4zlvanonbbnmoTnvr3nv7zvvIzlnKjmmI7lqpr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vaDlv6vkuZDnmoTlv4Ppmo/po47po57nv5TvvIzmhL/kvaDnrJHohLjluLjln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6uL5pil5Yiw77yM5pil6Ziz54Wn77yM5LmN5pqW6L+Y5a+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Wd56aP57uV77yb5omL5py65ZON77yM55+t5L+h5Yiw77yM5pil6aOO6YCB5pqW5o2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5pil6Ziz6auY77yM5b+D5oOF5aW977yM5pil5oSP55uO54S25L2g5pyA5L+P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5a6J5aW977yBPC9wPjxwPjxlbT44MC48L2VtPua7oeWbreaYpeiJsuaci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i/kOi/nui/nuWcqOaYpeWIhuOAguelneS9oOS4gOWIhummmeeUnOS4gOWIhu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a4qeaaluS4gOWIhuWoh++8jOS4gOWIhuaAneW/teS4gOWIhueIse+8jOS4gO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WIhuemj++8jOS4gOWIhuiIkuW/g+S4gOWIhumXsuOAguaYpeWI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qpflpJbpm6rlh4nvvIznmb7lkIjlkKvpppnvvIznpaXkupH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qbmgqDplb/vvJvmmKXmhI/lm57ojaHvvIzmg4XosIrpo57miazvvIzpnZLmmKXml6D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kLzoirPjgILmmKXpo47muKnmn5TnmoTovbvlkLvvvIzono3ljJbkuobmuLTmnJv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nu73mlL7vvIzono3ljJbkuobnnLfmgYvorqnmiJHnmoTlubjnpo/mmbTmnJ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pil5qyy56a75Yir5Y6777yM56Wl6Lef576O5pmv55WZ44CC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qx6aaZ5Zyo77yM6Z2S5bGx57u/5rC056eA44CC5Li95pmv54Ob5pil5L2Z77yM5riF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aSP6aaW44CC6Ziz5YWJ5pu054G/54OC77yM5b+D5oOF5LmQ5peg5b+n44CC6Zeu5YC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6Wd56aP55Sc5b+D5aS044CC5pil5pyr5aSP5Yid77yM56Wd5L2g77y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pyJ77yM5YGl5bq35o+h5Zyo5omL77yM5bmz5a6J5Ly05L2g6LWw77yM5bm4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OGxyaHc5Lmh0bWwiPmh0dHBzOi8vZHVhbmp1emlrdS5jb20vZHVhbmp1emkvbHplZzhsc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F395CBF3FF0F75F45E555D6024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