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3EB6B3FE09C6884D70474F11E7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3EB6B3FE09C6884D70474F11E7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5Sf5byA5b+D55qE6K+d5aWX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kvaDnn6XpgZP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ku4DkuYjmsLTmnpzlkJcmcmRxdW87JmxkcXVvO+S7gOS5iOawtOaen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L2g6L+Z5Liq5byA5b+D5p6cJnJkcXVvOzwvcD48cD48ZW0+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poHlkYror4nkvaDkuIDku7bkuovmg4XlmaLvvIzmiJHopoHmkKzlrr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QrOWIsOWTqumHjOWOu+WViu+8nyZyZHF1bzsmbGRxdW875pCs5YiwJmhlbGxp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Pph4wmcmRxdW87PC9wPjxwPjxlbT4zLjwvZW0+JmxkcXVvO+aDs+S4jeaDs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yZyZHF1bzsmbGRxdW875oCO5LmI5LiK77yfJnJkcXVvOyZsZHF1bzvku4rmmZ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uK7kvaAmcmRxdW87PC9wPjxwPjxlbT40LjwvZW0+JmxkcXVvO+aIkeS7p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IseWlvSZyZHF1bzsmbGRxdW8754S25ZCO5ZGiJnJkcXVvOyZsZHF1bzv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kuKrkuobvvIzlj6rliankuIvniLHkvaAmcmRxdW87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hgOezluS9jiZyZHF1bzsmbGRxdW875ZWK77yf6YKj5oCO5LmI5Yq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ot5/miJHor7Tlh6Dlj6XnlJzonJznmoTor53miJHlsLHlpb3llabv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LjwvZW0+JmxkcXVvO+aIkeinieW+l+W6lOivpee7meS9o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h+WNl+mSiC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JXkvaDooqvmiJHmg6/lvpfmib7kuI3liLDljJcmcmRxdW87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Ds+WOu+aXhea4uOS6huOAgiZyZHF1bzsmbGRxdW875oOz5Y675ZO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nmoTooqvnqp3kuIDml6XmuLjjgIImcmRxdW8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4jOacm+eql+i+ueaciemjjiZyZHF1bzsmbGRxdW875p6V5pe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nLzkuK3mnInkvaAmcmRxdW87PC9wPjxwPjxlbT4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aZmuWIq+WFs+eql+OAgiZyZHF1bzsmbGRxdW8777yf77yf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lgbfov5vkvaDmoqbph4zjgIImcmRxdW87PC9wPjxwPjxlbT4x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lr7nosaHlpb3kuI3lpb3llYomcmRxdW87JmxkcXVvO+S4jeWlv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ZCn77yM6YKj5a6e5Zyo5LiN6KGM5oiR5YGa5L2g5a+56LGh6L+Z5qC3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2eJnJkcXVvOzwvcD48cD48ZW0+MTEuPC9lbT4mbGRxdW8755Sc5pyJMTAw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nInlk6rkupvlkaImcmRxdW87JmxkcXVvO+WQg+ezlu+8j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j+WkqTk45qyh55qE5oOz5L2gJnJkcXVvOzwvcD48cD48ZW0+MT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v5Lul5Lqy5L2g5ZCXJnJkcXVvOyZsZHF1bzvkuI3lj6/ku6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aIkeWImuWImuWvueS9oOivtOS6huS7gOS5iCZyZHF1bzsmbGRxdW875oiR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JnJkcXVvOyZsZHF1bzvll6/vvIzlj6/ku6UmcmRxdW87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gq/lrprmmK/nm5DlkIPlpJrkuobjgIImcmRxdW87JmxkcXVvO+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4S25oCO5LmI5oC75piv6Zey55qE5oOz5L2g5ZWKf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JmxkcXVvO+aIkeWPkeeOsOS9oOeJueWIq+iuqOWOj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Oq6YeM6K6o5Y6M5LqG77yfJnJkcXVvOyZsZHF1bzvorqjkurrllpz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IvkuI3ljowmcmRxdW87PC9wPjxwPjxlbT4xNS48L2VtPiZsZHF1bzvkvaDnnI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nmsqHmnInku4DkuYjnibnliKvnmoTlnLDmlrkmcmRxdW87JmxkcXVvO+S4jeeJue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mbGRxdW876YO95rKh5pyJ6KKr5L2g54m16L+H5b2T54S25LiN54m55Yi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iZsZHF1bzvnn6XpgZPkvaDlkoznjLTlrZDmnInku4DkuY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JfvvJ8mcmRxdW87JmxkcXVvO+eMtOWtkOacieWwvuW3tOiAjOaIkeayoeaci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54y05a2Q5L2P5Zyo5bGx5rSe6YeM77yM6ICM5L2g5L2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nJkcXVvOzwvcD48cD48ZW0+MTcuPC9lbT4mbGRxdW875L2g55+l6YGT5L2g5YO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JnJkcXVvOyZsZHF1bzvlg4/ku4DkuYjvvJ8mcmRxdW87JmxkcXVvO+WDj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WQuOW8leedgOaIkSZyZHF1bzs8L3A+PHA+PGVtPjE4LjwvZW0+JmxkcXVvO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i/meS4quS6uuS4jemAguWQiOiwiOaBi+eIseOAg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pgILlkIjnu5PlqZrjgII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lpzmrKLlkIPns5blkJfvvJ8mcmRxdW87JmxkcXVvO+WWnOasou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q5LiN5b6X5L2g6L+Z5LmI55ScJnJkcXVv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6L+Z5LmI5a6M576O77yM5bCx5piv5pyJ5LiA5Liq57y654K5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nvLrngrnvvJ8mcmRxdW87JmxkcXVvO+e8uueCueaIk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JmxkcXVvO+S9oOefpemBk+S7gOS5iOmGi+acgOmFuO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iv5rKh6LWE5qC855qE6YaLJnJkcXVvOyZsZHF1bzvlm6DkuL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yMi48L2VtPiZsZHF1bzvlpb3lpYfmgKr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S6hu+8nyZyZHF1bzsmbGRxdW875Li65LuA5LmI5pyJ5L2g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O96L+Z5LmI55Sc77yfJnJkcXVvOzwvcD48cD48ZW0+M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ZCX77yfJnJkcXVvOyZsZHF1bzvkuI3llpzmrK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oiR54ix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mbGRxdW875aSa5oOz5pyJ5LiA5aSpJnJkcXVvOyZsZHF1bzvmiJHku6z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ZPmmZrlrokmcmRxdW87JmxkcXVvO+iAjOaYr+edoeWcqOW9vOatpOeahOi6q+i+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1LjwvZW0+JmxkcXVvO+Wwj+mVh+eahOmdkuiLlOivieivtOed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Y+v5L2g5piv5ZCm55+l6YGTJnJkcXVvOyZsZHF1bzvmgYv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/plYfnmoTpnZLnoJbliJrpk7rlpb0mcmRxdW87PC9wPjxwPjxlbT4y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k6Xlk6XnvZHmgYvlkKfvvIzmiJHokJ3ojonpn7MmcmRxdW87JmxkcXVvO+Wwj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eOsOWQp++8jOS9oOW3sua3seWFpeaIkeW/gyZyZHF1bz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imgeWBt+S9oOeahOS9k+a4qSZyZHF1bzsmbGRxdW876K+05Lq66K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poHmirHmirEmcmRxdW87PC9wPjxwPjxlbT4yOC48L2VtPiZsZHF1bzv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lraTni6znmoQmcmRxdW87JmxkcXVvO+S4uuS7gOS5iOWRgC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A5Liq5Lq65L2P5Zyo5oiR5b+D6YeM77yM5rKh5pyJ6YK75bGF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4mbGRxdW875oiR5pyJ54K55oCV5L2g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7blkJfvvJ8mcmRxdW87JmxkcXVvO+S4je+8jOWboOS4uuaIkeaAleiAgeWp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wLjwvZW0+JmxkcXVvO+aIkeaAu+aYr+aDs+i3n+S9oOeOqeacq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WWnOasoui+k+e7meS9oCZyZHF1bzsmbGRxdW875Li65LuA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ZGi77yfJnJkcXVvOyZsZHF1bzvlm6DkuLrlr7nnnYDkvaDvvIzmiJHlsLHlv4Pliqj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S48L2VtPiZsZHF1bzvkvaDnn6XpgZPkvaDnjrDlnK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8mcmRxdW87JmxkcXVvO+WDj+S7gOS5iO+8nyZyZHF1bzsmbGRxdW875YO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JnJkcXVvOyZsZHF1bzvkuLrku4DkuYjvvJ8mcmRxdW87JmxkcXVvO+WboOS4u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ieWQuOW8leWKm+OAgiZyZHF1bzs8L3A+PHA+PGVtPjMyLjwvZW0+JmxkcXVvO+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4pOS4queBtemtgiZyZHF1bzsmbGRxdW875LiA5Liq6Zmq5L2g6L+9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KrlvoXkvaDlvZImcmRxdW87PC9wPjxwPjxlbT4zMy48L2VtPiZsZHF1bzv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/mnKrmnInmnJ8mcmRxdW87JmxkcXVvO+W3tOOAgiZoZWxsaXA7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t7TkuI3lvpflpKnlpKnnspjnnYDkvaAmcmRxdW87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jJzmiJHmg7PlkIPku4DkuYjvvJ8mcmRxdW87JmxkcXVvO+S4jeefpemBk+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e055e05Zyw5pyb552A5L2g44CC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aWt5Zyo6ZSF6YeM77yM5Lq65Zyo5bqK5LiKJnJkcXVvOyZsZHF1bzvlhYj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v5jmmK/lhYjlkIPmiJEmcmRxdW87JmxkcXVvO+S9oOmaj+aEj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JmxkcXVvO+aYqOaZmuWBmuS6huS4gOS4que+juaipi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qKmJnJkcXVvOyZsZHF1bzvmnInkvaDnmoTmoqYmcmRxdW87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6XlkI7lh7rljrvmiJHopoHkuIDnm7TnibXnnYD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uWYm++8jOS4uuS7gOS5iO+8nyZyZHF1bzsmbGRxdW876LS16YeN54mp5ZOB6KaB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JnJkcXVvOzwvcD48cD48ZW0+MzguPC9lbT4mbGRxdW875L2g5pyJ5omT54Gr5py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qHmnInllYrjgIImcmRxdW87JmxkcXVvO+mCo+S9o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Hg+aIkeeahOW/g+eahO+8nyZyZHF1bzs8L3A+PHA+PGVtPjM5LjwvZW0+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Ev+aEj+i1sOi/meautei3ryZyZHF1bzsmbGRxdW875LuA5LmI6Lev5ZW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v5nmrrXot6/lj6vkvZnnlJ8mcmRxdW87PC9wPjxwPjxlbT40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g7PliLDkvaAmcmRxdW87JmxkcXVvO+WYtOinkuWwseS4iuaJr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mR6YCa5omR6YCa55qE6LezJnJkcXVvOyZsZHF1bzvov5nkuIDlrprmmK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kmcmRxdW87JmxkcXVvO+S9oOinieW+l+WRou+8nyZyZHF1bz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aIkeS4iui+iOWtkOaYr+eis+mFuOmlruaWm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miJHkuIDop4HliL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pfkuI3lgZznmoTlhpLms6EmcmRxdW87PC9wPjxwPjxlbT40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nkuIrnhafkuobnhafplZzlrZDvvIznhLblkI7lsLHmg7PliLDkuobmib7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6L+Z5LmI5aSa5pel5a2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77yM5q+P5qyh55yL5Yiw5aW955qE5Lic6KW/5oiR6YO95oOz57uZ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MuPC9lbT4mbGRxdW875b+r6K+05L2g5Zac5qyi5oiR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2gJnJkcXVvOyZsZHF1bzvmiJHllpzmrKLkvaAmaGVsbGlwO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bCx5Zyo5LiA6LW35ZCn77yBJnJkcXVvOzwvcD48cD48ZW0+ND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IO95LiN6IO96Zet5Zi077yfJnJkcXVvOyZsZHF1bzvmiJHmsqHmnInor7Tor53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4uuS7gOS5iOaIkea7oeiEkeWtkOmDveaYr+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Q1LjwvZW0+JmxkcXVvO+aYqOaZmuedoeW+l+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SZyZHF1bzsmbGRxdW875oCO5LmI5ZWmJnJkcXVvOyZsZHF1bzvooqvlrZDlpKrovbv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kvaDnmoTlv4MmcmRxdW87PC9wPjxwPjxlbT40Ni48L2VtPiZsZHF1bzv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vaDmiJHlsLHlj5Hng6fkuoY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iA6KeB6ZKf5oOF55qE5L2T5rip5pivMzgmZGVnOzb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Ny48L2VtPiZsZHF1bzvlv4Pmg4XkuI3lpb3ml7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Ds+S9oOWwseS8muWPkeeskSZyZHF1bzsmbGRxdW875pyJ5L2g55yf5aW9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4mbGRxdW875pyA6L+R5oiR5LiA55yL6KeB5L2g5bCx5aS05b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gmcmRxdW87JmxkcXVvO+WboOS4uueIseaDheS9v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+iEkeiDgCZyZHF1bzs8L3A+PHA+PGVtPjQ5LjwvZW0+JmxkcXVvO+aIkeaDs+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aooeW8jyZyZHF1bzsmbGRxdW875LuA5LmI5qih5byP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7miJHniLHlj5jmiJDnm7jniLEmcmRxdW87PC9wPjxwPjxlbT41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IrkuIDkuKrlsI/lk6Xlk6XjgIImcmRxdW87JmxkcXVvO+mCo+S7lu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OAgiZyZHF1bzsmbGRxdW875L2g5aSq6Ieq5oGL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4mbGRxdW875LuK5aSp5oiR55qE5aS05pmV5LqG5LiA5aSp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YmcmRxdW87JmxkcXVvO+ayoeS6i+WwseaYr+aDs+S9oOaDs+i/h+Wkt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yLjwvZW0+JmxkcXVvO+S9oOefpemBk+Wco+aXqO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piv5LuA5LmI77yfJnJkcXVvOyZsZHF1bzvmmK/kvaDlr7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0mcmRxdW87PC9wPjxwPjxlbT41My48L2VtPiZsZHF1bzv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mnInop4Hov4fmoqbkuK3mg4XkurrjgIImcmRxdW87JmxkcXVvO+WT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mL5py66buR5bGP55qE5pe25YCZ55yL55yL5bCx55+l6YGT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QuPC9lbT4mbGRxdW875L2g6IS45LiK5rK+5LqG5Lic6KW/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kuJzopb/vvJ8mcmRxdW87JmxkcXVvO+ayvuS6hua7oeiEuOeahOW4heaw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1LjwvZW0+JmxkcXVvO+aDs+ivtOeCuea8guS6rueahOivn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iZyZHF1bzsmbGRxdW876YKj5L2g6K+05ZGXJnJkcXVvOyZsZHF1bzvmg7Pmn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mvILkuq7nmoTlj6rmnInkvaDjgIImcmRxdW87PC9wPjxwPjxlbT41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Dov5Hlh7rkuobngrnmhI/lpJYmcmRxdW87JmxkcXVvO+S7gOS5iOaEj+Wk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SP5aSW55qE54ix5LiK5L2gJnJkcXVvOzwvcD48cD48ZW0+NT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l5YmN5pyJ5b6I5aSa54ix5aW977yM546w5Zyo5bCx5Y+q5Ymp5LiA5Li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aXvvJ8mcmRxdW87JmxkcXVvO+WwseaYr+eIseS9oOWVi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JmxkcXVvO+S9oOS4gOWumuaYr+S9nOW8iu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2c5byK77yf5oiR5ZOq6YeM5L2c5byK5LqG77yfJnJkcXVvOyZsZHF1bzvku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gqPkvaDlnKjmiJHlv4Pph4zmgI7kuYjmmK/mu6HliIYmcmRxdW87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h6rku47orqTor4bkvaDkuYvlkI7vvIzmiJHlsLHnu4/luLjniZnnlr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Y+v6I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Sc5LqG5ZCn44CCJnJkcXVvOzwvcD48cD48ZW0+NjAuPC9lbT4mbGRxdW875L2g54y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CG5oCn55qE5aWz5a2p5a2Q6L+Y5piv5oSf5oCn55qE5aWz5a2p5a2Q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kIbmgKfnmoTvvJ8mcmRxdW87JmxkcXVvO+mUme+8jO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xLjwvZW0+JmxkcXVvO+aIkeaAu+acieS4gOWkqeS8mui/h+S4i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cmRxdW87JmxkcXVvO+i/h+S4iuWVpe+8nyZyZHF1bzsmbGRxdW87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Y+v5Lul5Lqy5Yiw5L2g55qE55Sf5rS744CCJnJkcXVvO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uK5aSp5oiR6YGH5Yiw54m55Yir5aW955qE5LqL5oOF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YrvvIzku4DkuYjkuovmg4XvvJ8mcmRxdW87JmxkcXVvO+mBh+WIsOS9oO+8jOecn+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zLjwvZW0+JmxkcXVvO+S9oOeMnOeMnOaIkeW/g+iEj+WcqOWT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niZyZHF1bzsmbGRxdW875ZSU77yM5bem6L65JnJkcXVvOyZsZHF1bzvplJnllabvvIz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nKjkvaDpgqPovrnllYomcmRxdW8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bzQ2bXZ3Yng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80Nm12d2J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3EB6B3FE09C6884D70474F11E7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