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6160BB324E5B8C9047310E572B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6160BB324E5B8C9047310E572B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LiA5aSp6YO95Zyo5oOz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rOa3oeW/g+aDhei1s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jjumbqOaVsueql+WQrOmjjuWQn++8jOaDium4v+S4gOeepea4kOihjOi/nOOAge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FieWuiOWuieeEtuOAgjwvcD48cD48ZW0+Mi48L2VtPuaDs+S9oOS6h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e+jueahOaAneW/teOAgjwvcD48cD48ZW0+My48L2VtPuaDs+S9oOOAg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S9oO+8m+WkqemYtO+8jOaDs+S9oO+8m+iKseW8gO+8jOaDs+S9oO+8m+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m+S6uuiBmu+8jOaDs+S9oO+8m+S6uuaVo++8j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asoe+8jOavj+S4gOWIu++8m+WvueS9oOecn+ecn+eIse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4gOenjeaAneW/te+8jOWPq+aKseaAqO+8jOaAquS9oOi/n+i/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aAqOS9oOS4jeWcqOi6q+i+ue+8jOaDs+iBlOezu++8jOaAleS9oOedoeWO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WAme+8jOaAleS9oOWOjOeDpuOAgjwvcD48cD48ZW0+Ni48L2VtPumdouacn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OAgjwvcD48cD48ZW0+Ny48L2VtPuecn+aDheaYr+S4gOaWueayg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Yr+S4gOeykuenjeWtkO+8jOaDs+e7meWlueeBjOa6ieaWveiCpe+8jOeQh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mbqOmcsu+8jOWFseWQjOWRteaKpOaYr+i+m+WLpOiAleiAmO+8jOWIsO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4gOWumuS8muWTgeWRs+WIsOeUmOeUnO+8gei/meaYr+aIkeWvue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SjOeQhuino++8gTwvcD48cD48ZW0+OC48L2VtPuS4juS6keebuOmaj+aYr+mj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juagkeebuOS+neaYr+WPtueahOW5uOemj++8m+S4juiKseebuOaBi+aYr+id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S4juWkqeebuOacm+aYr+WcsOeahOW5uOemj++8m+S4juS9oOebuOWu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Wkp+eahOW5uOemj++8gTwvcD48cD48ZW0+OS48L2VtPu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aj+S+v+ivtOivtOeahOmCo+enjeaDs++8jOaYr+WcqOWImuWImumCo+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3keedgOWOu+ingeS9oOeahOmCo+enjeaDs+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mg7PkvaDkuobjgII8L3A+PHA+PGVtPjExLjwvZW0+5LiA5pe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U5LiJ56eL44CCPC9wPjxwPjxlbT4xMi48L2VtPuaIkeWlveaDs+S9oO+8jOaIk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ipuWIsOS9oOS6huOAgjwvcD48cD48ZW0+MTMuPC9lbT7lnKjlj6Tku6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q7kv6HjgIHkuI3mipbpn7PjgIHkuI3mkqnkuLvmkq3kuZ/kuI3op4bpopHvvIzmm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LXlnKjot6/kuIrjgILlpoLmnpzmiJHmg7PkvaDkuobvvIzlsLHnv7vkuKTluqf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YHph4zlhavph4znmoTlsI/ot6/vvIzljrvnibXkvaDnmoTmiY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yC5LiA5Liq5Lq677yM5L2g5Lya5Li65YW25LmQ6ICM5LmQ77yM5Li65YW2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n77yM5L2g5pu05Lya5LuO5b+D5bqV5ruL55Sf5Ye66K645aSa6I6r5ZCN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WboOWvguWvnuaJjeaDs+S9oO+8jOiAjOWb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uWtpOeLrOeahOaEn+inieS5i+aJgOS7peWmguatpOS5i+mH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Wkqua3seOAguS5puS4jeWwveiogO+8jOiogOS4jeWwveaEj++8jOaEj+S4j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S4jeiHquemgeWcsOWvueS9oOivtOWjsO+8muaIkeecn+eah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vvIzkvaDnn6XkuI3nn6XpgZPvvIzmiJH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E3LjwvZW0+55Sf5ZG95pyA5aW955qE6YGH6KeB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Gw5aW96YGH6KeB77yM6ICM5piv6YGH6KeB55qE5pe25YCZ77yM5bey57uP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LiA6LW355qE5py66YGH44CCPC9wPjxwPjxlbT4xOC48L2VtPuavj+WPpemav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v+eahOaDs+S9oO+8jOi+k+WFpeazlemDveS8muW4ruaIkeWkp+aWueeahOius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luqfln47luILlho3mgI7kuYjllqfpl7nvvIzmsq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nqbrln47vvJvkuIDkuKrop5LokL3lho3mgI7kuYjpmYznlJ/vvIz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KrlrrbjgII8L3A+PHA+PGVtPjIwLjwvZW0+5LiA5Yir5Lik5a6977yM5ZCE55S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yMS48L2VtPuaDs+S9oOaDs+W+l+WOieWus+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3oea3oeeahOOAguWDj+mlv+S6huiuuOWkmuaXpeeahOS6uumXu+WIsOeCiueD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mBk+S4jeaYr+iHquWutueahOOAgjwvcD48cD48ZW0+MjIuPC9lbT7msqH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nnJ/nmoTmmK/ku7blvojml6DogYrnmoTkuovmg4XvvIHkuI3nn6XpgZP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vvIzlt7Lnu4/kuaDmg6/kuobkvaDnmoTlrZjlnK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Zyo5Zyw55CD55qE5ZOq5Liq6KeS6JC977yM5oiR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p2l5L+h5ZGK6K+J5oiR5L2g5aW955qE5raI5oGv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6ouWwmOS4gOaipumGieWNg+W5tO+8jOWvguWvnuS4gOS4luat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niLHmmK/opoHkuI3mnaXnmoTvvIzmm7TmsYL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Llvpfku5bnmoTlv4PvvIzkvr/lvpfliLDku5b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A5a2Q6Iqx5byA77yM55u46YGH5b6I576O77yM576O5Yiw5p6B6Ie077yM57uI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b+D5Lit6YKj5oq55oOF5oCA77yM5ZSv5pyJ5b+D55+l44CC5rWF5aSP55qE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6I5p+U77yM54q55aaC5oCd5b+177yM5Zyo5a2j6IqC6L2s6KeS5aSE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44CC5b+15LiA5Liq5Lq677yM5pWj5reh5LqG5riF5rWF55qE5bKB5pyI77yM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C5qKt55qE5YWJ6Zi077yM6Iul5L2g5oeC5b6X77yM6K+35L2g6L276L27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geW5tOmHjO+8jOmdmemdmeeahOaDs+S9oO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kuIDkuKrkurrnmoTnvJjliIbkuI3lkIzvvIz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JrmnInplb/nn63vvIzlj6rmnInlsL3lv4PlsL3lipvnmoTljrvlgZ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liLDnmoTlsLHmmK/vvJrmiJHkvJrorqnmiJHnmoTniLHpmarkvaD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I5LjwvZW0+5LiA6L6I5a2Q77yM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Oz6LW377yM5oC75pyJ5LiA5Liq5Lq677yM6Zq+5Lul5b+Y6K6w77yM5oCA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Sf5oGp77yM6ZSZ6L+H77yM5Lmf5piv5Lq655Sf55qE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rOq77yM5oiQ5Li65Lq655Sf55qE57O75Yir77yM5aSa5bC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55Sf55qE5a6I5pyb44CCPC9wPjxwPjxlbT4zMC48L2VtPuS4jeefpemBk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oO+8jOi/h+eahOW5uOemj+WQl++8n+i/h+eahOW/q+S5kOWQl++8n+S9o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+WOn+adpe+8jOS9oOeahOS4gOWIh+aIkemDveaDs+efpemB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lp4vop4nvvIzmtbfpnZ7mt7HjgII8L3A+PHA+PGVtPjMy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N5piv5oiR5pWF5oSP57uZ5L2g5Y+R5L+h5oGv77yM6ICM5piv55yf55qE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6YGT5L2g5piv5ZCm5Lmf5Zyo5oOz5oiR77yM5LiN6L+H5oiR6L+Y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LmI5pyf5pyb6IO95aSf55yL6KeB5L2g55qE5Zue5aSN77yM562J5b6F5LqG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Lu75L2V5L+h5oGv44CC5ZOq5oCV5Y+q5piv566A5Y2V5Zyw5Zue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byA5b+D5LiN5bey44CCPC9wPjxwPjxlbT4zMy48L2VtPuS4gOS7ve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3seaDhe+8jOWwsei/meagt+ivtOi1sOWwsei1sO+8jOivtOayoeaci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VmeS4i+eahOWPquaYr+aYlOaXpeeahOW+gOS6i+WcqOiusOW/huW6k+a3seWkh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AneW/teOAgeS4juaMpeS5i+S4jeWOu+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pl7TmnIDoi6bnm7jmgJ3ot6/vvIznlJzonJzniL3lv4Plj4jns4rmto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niLHlvpflpKrmipXlhaXvvIzmt7Hpmbfov7fojKvkuI7lubjnpo/vvJvkuZ/orr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ooajpnLLvvIzmiY3kvJrov4jov5vkuIDlpKfmraXvvJvmsqHmnInnlJzoqIDonJz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j6rmnInnnJ/lv4PmnaXku5jlh7rjgII8L3A+PHA+PGVtPjM1LjwvZW0+5oiR5aW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oC75piv5YGH6KOF5LiN5Zyo5oSP5L2g77yM5Y205oC75piv5YG35YG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oGv77yBPC9wPjxwPjxlbT4zNi48L2VtPuaDs+S9oOaYr+WIoOS4jeWu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+8jOWkjeWItuaXoOaVsOOAgjwvcD48cD48ZW0+MzcuPC9lbT7miJHlnKjmib7kuID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DkuYjkv6HkvaDnmoTlvq7kv6HjgII8L3A+PHA+PGVtPjM4LjwvZW0+5oiR5LiN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T5omw5L2g77yM5Y+q5piv55yf55qE5aW95oOz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Ds+S9oOeahOaXtuWAme+8jOaIkeeahOW/g+mDveWcqOW+ruW+ruWcsOmip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neS4neeahOeXm+almu+8jOW4puedgOaXoOazleiogOWWu+eahOiLpua2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Omaj+edgOS4neS4neWcsOeUnOicnOeahOW/q+S5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Yfop4HkvaDkuI3lrrnmmJPvvIzplJnov4fkuobkvJrlvojlj6/mg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kvZnnlJ/pg73mmK/lm57lv4bvvIzmg7PkvZnnlJ/mr4/lpKn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5Liq5Lq65YWl5LqG5b+D77yM5b+Y5LiN5o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lreahjOeahOmFkuiPnO+8jOS9oOimgeaXqeeCueWHhuWkh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7PkvaDvvIzml7bpl7TlsLHkvJrov4flvpflvoj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2k5oOF5oKg5oKg77yM5bGx5rC05L6d5pen77yM5Lyk5o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WU5rWB44CCPC9wPjxwPjxlbT40NS48L2VtPuWxseacrOaXoOW/p++8jO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WktOOAguawtOacrOaXoOaEge+8jOWboOmjjui1t+ea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ropoHmipPkvr/og73mipPkvY/vvIzpgqPkuLrku4DkuYjkuI3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z6LW35L2g77yM5oiR55qE5b+D5bCx5pyJ6K+05LiN5Ye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ip6aao77yM5L2g5piv5ZCm55+l6YGT77yfPC9wPjxwPjxlbT40OC48L2VtPu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efpemBk+aAjuS5iOeUqOivreiogOaPj+i/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DkuIDlj6rlvK/lvK/nmoTnurjoiLnvvIzoo4Xmu6HmiJHnmoTmgJ3lv7XvvIzkuZ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mnIjlhYnvvIzmvILliLDkvaDnmoTluorliY3vvIzmhL/ov5nlvK/lvK/nmoTn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lnKjkvaDnmoTmnpXnlZTvvIzorqnmiJHnmoTmgJ3lv7XkuI7npZ3npo/miq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nnKDvvIE8L3A+PHA+PGVtPjUwLjwvZW0+5oiR5oOz5L2c6K+X77yM5YaZ6Zuo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5u45oCd77yM5YaZ5L2g77yM5YaZ5LiN5Ye6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OaYr+acieeCueaDs+W/te+8jOS9huabtOWkmueahOaYr+aDs+W/teW3sue7j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mCo+auteaXtuWFieOAgjwvcD48cD48ZW0+NTIuPC9lbT7lroHpnZn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v4flvoDnmoTmgJ3lv7XmiZTov5vpo47ph4zvvIzku7vlroPpo5jmlaPvvIzlkL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npopznmoTmhpTmgrTvvIzlpLnmnYLnnYDlsJjlnJ/nmoTpo57miazvvIzpgZflp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mj6Pmg7PlpoLkvZXljrvpnaLlr7nlsoHmnIjkuK3mr4/kuIDkuKr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Y3og73orqnlt7Lnu4/pgJ3ljrvnmoTlv6vkuZDlj6/ku6Xlho3kuIDmrK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iKzngb/ng4LlnKjmmbbojrnnmoTlpJznqbr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LiW55WM77yM5pyJ552A6YGl5LiN5Y+v5Y+K55qE6Led56a777yM6L+Z56eN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R5Lus5peg5rOV6YC+6LaK77yM5ZG96L+Q5YG254S25Lqk6ZuG77yM5Y+q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76O5Li955qE55u46YGH77yM5oiR5Y+q6IO95b6Y5b6K5Zyo5L2g55qE5b+D6Ze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om+5LiN5Yiw5b2S5p2l44CCPC9wPjxwPjxlbT41NC48L2VtPuaAneW/teaXoOWk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mu+8jOi2iuWPkea3seayieOAgjwvcD48cD48ZW0+NTUuPC9lbT7miJHog73ml7bliL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llpzjgIHkvaDnmoTmgrLvvIzlm6DkuLrvvIzkvaDkuIDnm7T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I4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MnkuaHRtbCI+aHR0cHM6Ly9kdWFuanV6aWt1LmNvbS9kdWFuanV6aS9iOGNqcm54djJ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6160BB324E5B8C9047310E572B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