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FBD9708DF3C0F62E3B590114AB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FBD9708DF3C0F62E3B590114AB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rex5b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nOmHjOS4jeed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kmuWkmuWwkeWwkeaAu+acieS7gOS5iOmAg+mBv+aOqemlsOeahOWQp+OAg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o+S4jeW8gOeahOe7k++8jOWknOmHjOaFouaFouiAl+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aIkeeXheS6huWHoOWcuu+8jOe7iOS6jua0u+aIkOS6hu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y48L2VtPuacieaXtuWAmeS5n+aMuuS9qeacj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veS4i+S4gOiCmuWtkOeahOivneWSjOW/g+mFuO+8jOWPquivtOS4gOS4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cmRxdW8744CCPC9wPjxwPjxlbT40LjwvZW0+55Sf5ZG95piv5Y2V54us55qE5Liq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55qE6KGA6IKJ5Lqk6J6N77yM5oiR5Lus5b+F6aG754us6Ieq6Z2i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aOO6Zuo44CCPC9wPjxwPjxlbT41LjwvZW0+5oiR55qE5oSP5Lit5Lq65piv5Li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77yM5pyJ5LiA5aSp5LuW5Lya6Lip552A5LiD6Imy5LqR5b2p5p2l5ai2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yc5Lit5LqG5YmN5aS05Y+v5oiR54yc5LiN552A6L+Z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2O5piv5LiA5oyH5rWB5rKZ77yM6IuN6ICB5piv5LiA5q61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6K+05Y2B6YeM5qGD6Iqx77yM5Lik5Lq65LiA6ams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57mB5Y2O77yM55Sf5q275peg6K+d44CCPC9wPjxwPjxlbT44LjwvZW0+5Lq6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N5ZCM77yM5Lq655Sf6L6b6Ium5aSa5LqG44CC5aaC5p6c5L2g5LiN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bCx5Lya5Lul5Li66L+Z5bCx5piv5YWo5LiW55WM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s5aS055yL5riF5bGe5LqO6Ieq5bex55qE6YKj5LiA54mH5aSp56m677yM54Kr6IC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5qE5b+r5LmQ44CCPC9wPjxwPjxlbT4xMC48L2VtPuW/mOaOie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mgeeJouiusOWksei0peS4reeahOaVmeiure+8jOS4luS4iuaXoOmavu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eZu+aUgO+8geWlveS6i+WSjOaciOWchuS4gOagt++8jOmDveS8muWmguacn+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LHmnJvlkozlp5TlsYjov5nnp43kuJzopb/mmK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ph4rnmoTvvIzotorop6Pph4rotorkubHjgII8L3A+PHA+PGVtPjE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piO55m977yM5ZaE6Imv5q+U6IGq5piO5pu06Zq+44CC6IGq5pi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77yM6ICM5ZaE6Imv5piv5LiA56eN6YCJ5oup44CCPC9wPjxwPjxlbT4x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OWKs+aYr+S4jeWkn+eahO+8jOiaguiageS5n+W+iOWLpOWKs+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Ks+aYr+S4uuS6huS7gOS5iOOAgjwvcD48cD48ZW0+MTQuPC9lbT7kurrkuI3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plb/lpKflsLHlg4/mmK/otbbot6/vvIzkuIDot6/po47mma/luLjmjaLluLj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66LaK5b6A5LiK6LWw77yM5b+D5bqU6K+l6LaK6I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J77yM5b+D6YeM6LiP5a6e5LqG77yM6ISa5LiL55qE6Lev5omN6IO96LWw5b6X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ZGi77yM5ZCR5b6A5a+M6Laz5piv5aW955qE77yM5L2G5Zyo6YCa5b6A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Yir5b+Y5LqG5bim5LiK55+l6Laz55qE5b+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iuqeW4puadpeeahOWfuuacrOmDveaYr+W+l+WvuOi/m+Wwuu+8jOWIq+WmhO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S7gOS5iOWwiumHjeWSjOW/g+eWvOOAgjwvcD48cD48ZW0+MTcuPC9lbT7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loTlvoXoh6rlt7HvvIzlvoDkuovkuI3orrDvvIzlkI7kuovkuI3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5Sf5rS75bCx5piv6L+H5Y675byP77yM5YmN6Z2i5Lya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S9oOiiq+S7gOS5iOS/neaKpO+8jOWwseii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WItu+8jOiDvee7meS9oOmBrumjjuaMoembqOeahO+8jOWQjOagt+iDveiuqeS9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peOAgjwvcD48cD48ZW0+MjAuPC9lbT7kurrlkozkurrpl7TnmoTkv6Hku7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vKDnurjniYfvvIzkuIDml6bmnInkuobnoLTmjZ/vvIzlsLHkuI3kvJr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mnaXnmoTmoLflrZDjgII8L3A+PHA+PGVtPjIxLjwvZW0+5pyJ5pe25YCZ77yM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yA5oOz6KaB55qE5Lic6KW/77yM5L2g5b6X5YGa5L2g5pyA5LiN5oOz5bm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i48L2VtPuS6uuW/g+aYr+mavuS7peeMnOa1i+eah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tuWAmeS9oOmhvuW/jOS6huWIq+S6uueahOaEn+WPl++8jOS5n+S4jeinge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7oeaEj++8jOWPjeiAjOinieW+l+S9oOaDs+WkquWkm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pgInmi6nooqvliqjnrYnlvoXvvIzmiorkuLvliqjmnYPkuqT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I/lkbPnnYDlnoLmiYvmlL7lvIPvvIzpmaTpnZ4mbWRhc2g7Jm1kYXNoO+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aLheW/g+mUmei/h+WSjOWkseWOu+OAgjwvcD48cD48ZW0+MjQuPC9lbT7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upDoh6rkuo7mn5DkuIDkuKrlpb3kuaDmg6/kuI3mlq3lnLDliqD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LmL5omA5Lul6KeJ5b6X5pe26Ze05LiA5bm05q+U5LiA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77yM5piv5Zug5Li65pe26Ze05a+55L2g5LiA5bm05q+U5LiA5bm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oeacieS6uuWPr+S7peW3puWPs+S9oOeahOS6uueU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aXtuWAmeaIkeS7rOmcgOimgeWkmuS4gOS6m+WLh+awlO+8jOWOu+Wdm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jwvcD48cD48ZW0+MjcuPC9lbT7opoHnlJ/mtLvlvpfmvILkuq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noHlpKflv43ogJDvvIzkuIDkuI3mirHmgKjvvIzkuozkuI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ex5oOF5LiN5Y+K5LmF5Ly077yM5Y6a54ix5peg6ZyA5aSa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aN5b+Z77yM5Lmf6KaB5LiA6LW35ZCD6aG/6aWt77yM5Lmf6KaB5LiA6LW3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mf6KaB5LiA6LW357uP5Y6G5pu05aSa5pyJ5oSP5LmJ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RqOadsOS8puivtOeIseaDheWDj+m+meWNt+mjju+8jOWFtuWun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avlOWWu+aYr+W+iOi0tOWIh+eahO+8jOWboOS4uuW+iOWkmuWtpueUn+mDv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S4gOi+iOWtkOS5n+ingeS4jeWIsOS4gOasoem+meWNt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bblrp7kuZ/or6XmhJ/osKLpgqPkupvljYrot6/nprvlvI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vaDmsLjov5zpg73kuI3kvJrmmI7nmb3nlZnkuIvnmoTkurrmnInlpJr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aB5oSf6LCi5L2g6Lqr6L6555qE5omA5pyJ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eg5pe25peg5Yi76YO95Li65L2g5YGa5LqL77yM5oSf6LCi5oiR5Lus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Sf6LCi5oiR5Lus55qE54i25q+N77yM5piv5LuW5Lus57uZ5LqG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zMi48L2VtPuaXtuWFieaChOaChOWcsOa1g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1sOOAgue7meiHquW3seS4gOeJh+Wkqeepuu+8jOaXoOiuuumjjumbq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e/lO+8m+e7meiHquW3seS4gOaKueW+rueske+8jOS7juWuueiHquS/oe+8jOa0kuiE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jwvcD48cD48ZW0+MzMuPC9lbT7lvZPlubTmiJHlnKjoirjoirjkurrmtbfni6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vvIzlpoLku4rmiJHlho3lsIbkvaDlpb3lpb3ov5jlm57kurrmtb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+H5pep55qE5bCG5bCx77yM5Lya6YCP5pSv6YGH5Yiw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44CCPC9wPjxwPjxlbT4zNS48L2VtPuS4gOS4quS6uueUn+a0u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luWGs+S6jueLrOeri+ino+WGs+mXrumimOeahOiDveWKm++8jOWmguaen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mXruWIq+S6uu+8jOWwseeul+i6q+i+uemrmOaJi+eOr+e7le+8jOaZuuiAhei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S+neeEtuS8muS4gOWhjOeziua2guOAgjwvcD48cD48ZW0+M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Ivmt6HkuobvvIzkuI3ov4fmmK/ml6DluLjjgILnlJ/lkb3ph4zloavloZ7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sJHvvIzlsLHotorog73kvZPpqozliLDnlJ/lkb3kuK3nmoTlv6vkuZDjgILnlJ/lkb3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l4XooYzvvIzlnKjmr4/kuIDmrKHlgZzms4rml7bpg73opoHmuIXnkI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ooovvvIzmiormm7TlpJrnmoTkvY3nva7nqbrlh7rmnaXvvIzorqnoh6rlt7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bvmnb7jgIHmm7Toh6rlnKjjgII8L3A+PHA+PGVtPjM3LjwvZW0+5rC05Y+v5bm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65rm/77yM54Gr5Y+v54Gt6ICM5LiN5Y+v5aS654Ot77yM6YeR5Y+v5p+U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YeN77yM55+z5Y+v56C06ICM5LiN5Y+v5aS65Z2a44CCPC9wPjxwPjxlbT4z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WIsOS4gOWumueoi+W6puWwseS8muWlvei1t+adpe+8jOWboOS4uuWug+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uaJgOS7peaIkeS7rOW/g+S4reW6lOivpeaAu+aYr+WFhea7oemYs+WFieOA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IrOS4jeS8muatu+WcqOWkp+S6i+S4iu+8jOiAjOaYr+mCo+S6m+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kseacm++8jOaIkOS6huiHtOWRveS8pOOAguacieaXtuWAme+8jO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kmui2iuWlve+8jOiAjOaYr+imgeaBsOWIsOWlveWkh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otorlpKfvvIzotorlrabkvJrkuobpobrlhbboh6rnhLbvvIzkuI3mg7Plho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4DkuYjvvIznm7jkv6Hor6XlnKjnmoTkuI3kvJrotbDjgILlvpfkuYvlnabnhLb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6HnhLbvvIzkuonlj5blv4XnhLbvvIzpobrlhbboh6rnhL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Lya6LCi55qE6Iqx77yM5rKh5pyJ5LiN5Lya6YCA55qE5rW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qX55qE5YWJ77yM5rKh5pyJ5LiN5Lya5aW955qE5Lyk77yM5rKh5pyJ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7ud5pyb44CCPC9wPjxwPjxlbT40MS48L2VtPuWPquimgeWGheW/g+S4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VjOWwseW+iOmavuaUueWPmOS9oOS7gOS5iOOAguS4jeimgeiJs+e+oeS7l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aOieiHquW3seOAgjwvcD48cD48ZW0+NDIuPC9lbT7nnInpl7TmmK/pk7b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mmJ/ovrDjgII8L3A+PHA+PGVtPjQzLjwvZW0+5LiW55WM5LiK5pyA6K6p5Lq6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B6Laz55qE77yM5LiN5piv5bCK6YeN5LiO5bmz562J77yM6ICM5piv6KKr5YGP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4kOa4kOeahOefpemBk+S6hu+8jOW+iOWkmuS4nOilv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+8jOS4jeWxnuS6juiHquW3seeahO+8jOS9leW/heaLvOS6huWRv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DUuPC9lbT7kurrnlJ/lsLHmmK/kuIDliJflvIDlvoDlnZ/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vvIzot6/pgJTkuIrkvJrmnInlvojlpJrnq5nvvIzlvojpmr7mnInkur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4voh7Pnu4jpmarnnYDotbDlrozvvIzlvZPpmarkvaDnmoTkurropoHkuIvovab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oiI3vvIzkuZ/or6Xlv4PlrZjmhJ/mv4DvvIznhLblkI7mjKXmiYvpgZP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mz5Yeh55qE5pel5bi455Sf5rS777yM56a75LiN5byA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77yM5L2G5YG25bCU5Lmf6ZyA6KaB5LiA5Lqb6K+X5oOF55S75oSP6L+b6KG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q5byP5oSf77yM5omN5piv5LiA5Liq5a625bqt55qE6auY6YW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iIn+S7juatpOmAne+8jOaxn+a1t+WvhOS9meeUn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or7Tlh7rlj6PvvIzlm6DkuLrmiJHog4blsI/vvIzlm6DkuLr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miJHku6XlkI7lsLHkuI3og73lpJ/lho3op4HliLDkvaDkuobvvIzlroHmhL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iLHnnYDkvaDvvIzkuI3og73orqnkvaDnn6XpgZPvvIznm7TliLDvvIznm7T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v5vliKvkurrnmoTmgIDmirHvvIE8L3A+PHA+PGVtPjQ5LjwvZW0+5oiR5a6B5Y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u45r+h5Lul5rKr77yM5oiR5L2G5oS/5oiR5Lus5LuO5p2l5bCx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1MC48L2VtPuacieaXtuS9oOiHquW3seWPr+iDvemDveayoe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9oOe7j+WOhuS4gOS6m+S6i+aIlumBh+WIsOafkOS4quS6uuWQju+8jO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S6huS4gOenjeaAp+agvO+8jOaChOaChOWcsOWRiuWIq+S6huS7juWJj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opoHmi7/lvpfotbfvvIzkuZ/opoHmlL7lvpf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mmK/nlJ/lrZjvvIzmlL7lvpfkuIvmmK/nlJ/mtLvvvJvmi7/lvpfotbf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7lvpfkuIvmmK/mmbrmhafjgILmnInnmoTkurrmi7/kuI3otbfvvIzkuZ/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lL7kuIvvvJvmnInnmoTkurrmi7/lvpfotbfvvIzljbTmlL7kuI3kuIvjgILmi7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kvJrkuIDkuovml6DmiJDvvJvmlL7kuI3kuIvvvIzlsLHkvJrnlrLmg6vkuI3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Ga5LiA5Liq5a6J6Z2Z57uG5b6u55qE5Lq677yM5Lq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6Ieq5Zyo5byA5pS+77yM6buY6buY5oKm5Lq677yM5Y205aeL57uI5LiN5byV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6Ze555qE5YWz5rOo77yM5L+d5pyJ54us56uL6ICM6ZqP5oSP55qE5ZOB5qC8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W944CCPC9wPjxwPjxlbT41My48L2VtPuacieaXtuWAmeaIkeS7r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il+m4oeaxpO+8jOiAjOaYr+S4gOS4quW3tOaOjOOAguacieS6m+S6u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WwseaYr+S4uuS6huWRiuivieS9oO+8muS9oOecn+Wlve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sLjov5zkuI3opoHkvY7kvLDkuIDkuKrlpbPnlJ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nmoTlhrPlv4PjgILkvYbkuZ/liKvlv5jorrDvvIzkuIDkuKrlpbP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mmK/lnKjkvaDouqvkuIrnnIvkuI3liLDluIzmnJ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YaF5b+D5Liw5a+M77yM5omN6IO95pGG6ISx6L+Z5Lqb6KGo6Z2i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44CC54Wy5rGk5q+U5YaZ6K+X6YeN6KaB77yM6Ieq5bex55qE5omL6Im65q+U55S3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aF5b+D5by65aSn5q+U5LuA5LmI6YO96YeN6Ka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KoOazleeIseS6uu+8jOeUqOWHj+azleaAqOaBqO+8jOeUqOS5mOazleaEn+aB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azleino+W/p+OAgjwvcD48cD48ZW0+NTcuPC9lbT7kuI3opoHmiafokZfkuo7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5voi6bnmoTkuovnianvvIzkuI3opoHljrvmg6borrDlho3kuZ/lm57kuI3ljrv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Lov4fljrvml6LnhLbpgqPkuYjorqnkurrnu53mnJvvvIzkurrmgLvmmK/opoH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mnInkupvkuovvvIzmlL7lvIPlvpfotorml6nvvIzmnKrmnaXlsLHkvJr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KB5pyI5rC46L+c5bm06L2777yM5oiR5Lus5oWi5o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ya5Y+R546w77yM56ul5b+D5pyq5rOv77yM5piv5LiA5Lu25YC85b6X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1OS48L2VtPueDreaDhei/meS4nOilv+WFtuWun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iAl+WujOS6huiAkOW/g++8jOaUkuWkn+S6huWkseacm++8jOWJqeS9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eWsuaDq+WSjOWGt+a8oOS6huOAguacgOWlveeahOWmhuWuueaYr+W+ru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lsOWTgeaYr+iwpuiZmu+8jOacgOWlveeahOiho+ijs+aYr+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i6XmmK/oh6rlt7HmsqHmnInlsL3lipvvvIzlsLHmsqHmnInotYT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liKvkurrkuI3nlKjlv4PjgILlvIDlj6PmirHmgKjlvojlrrnmmJPvvIzkvYbmmK/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iqrlipvnmoTkurrmm7TliqDlgLzlvpflsIrmlazjgII8L3A+PHA+PGVtPjY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Li65Y+W6IOc5bCx5piv5LiA5YiH77yM5pu06YeN6KaB55qE5piv6KaB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Y6Iul5L2g5rKh5pyJ5L+h5b+177yM6YKj6IOc5Yip5Y+I5pyJ5LuA5LmI5oSP5Lm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i48L2VtPua3seWknCZtaWRkb3Q76LSf6IO96YeP5Yiw5oCA55a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5m95aSpJm1pZGRvdDvljbTog73lg4/kuKrlgrvlrZDoiKzjgIHnrJHlmLvlmL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kuZ/orrjvvJrov5nlsLHmmK/nlJ/mtLvlkKfvvIE8L3A+PHA+PGVtPjY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b6X5aSa6KeB5LiW6Z2i77yM5bKB5pyI5oqK5L2g5Y+Y5oiQ5aaH5aWz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L2g5oiQ5Li65a+M5aWz44CCPC9wPjxwPjxlbT42NC48L2VtPuWPjOiKseWTq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eZvuiKseaJjeWlveOAgjwvcD48cD48ZW0+NjUuPC9lbT7lgaXouqvlkoz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iJDmnKzmnIDkvY7nmoTljYflgLzmlrnlvI/vvJvogIzmh5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rlvoDniZvpgLznmoTot6/kuIrmnIDlpKfnmoTmlYz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YiX5byA5b6A5Z2f5aKT55qE5YiX6L2m77yM6Lev6YCU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6uZ77yM5b6I6Zq+5pyJ5Lq65Y+v5Lul6Ieq5aeL6Iez57uI6Zmq552A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Zmq5L2g55qE5Lq66KaB5LiL6L2m5pe277yM5Y2z5L2/5LiN6IiN5Lmf6K+l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4S25ZCO5oyl5omL6YGT5Yir44CCPC9wPjxwPjxlbT42Ny48L2VtP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Oq+i/h+S6juWBmuWlveS4ieS7tuS6i++8muS4gOaYr+efpemBk+WmguS9l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Yr+aYjueZveWmguS9leWdmuaMge+8m+S4ieaYr+aHguW+l+WmguS9l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Z/orrjmiJHmiYDlpLHljrvnmoTvvIzmraP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3kuI3or6XmlL7miYvnmoTkuJzopb/jgII8L3A+PHA+PGVtPjY5LjwvZW0+55u4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LqP5b6F5L2g77yM5L2g5ZCD55qE6Ium77yM5L2g5Y+X55qE57Sv77yM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Z2R77yM5L2g6LWw6ZSZ55qE6Lev77yM6YO95Lya57uD5bCx54us5LiA5peg5Lq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2a5by65oSf5oGp55qE5L2g44CCPC9wPjxwPjxlbT43MC48L2VtPuayoeS7gOS5iO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+8jOS7iuWkqeeahOavj+S4gOatpe+8jOmDveaYr+WcqOS4uuS5i+WJj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AieaLqeS5sOWNle+8jOi/meS5n+WPq+aLheW9k++8m+ayo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eahOavj+S4gOatpe+8jOmDveaYr+WcqOS4uuS7iuWQjueahOavj+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4g+WxgO+8jOi/meS5n+WPq+ayiea3gOOAgjwvcD48cD48ZW0+NzE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iLDogIHvvIznnLzph4zplb/nnYDlpKrpmLPvvIznrJHph4zlhajmmK/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aC5p6c5rKh5pyJ55u4562J55qE54ix77yM6YKj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a5LiA5Lqb5ZCn44CCPC9wPjxwPjxlbT43My48L2VtPumAhuWig+aYr+aIkOmVv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eoi++8jOiDveWLh+S6juaOpeWPl+mAhuWig+eahOS6uu+8jOeUn+WRveWws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eahOiMgeWjruOAgjwvcD48cD48ZW0+NzQuPC9lbT7kuJbnlYzkuIrnmoTkuovnia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nu53lr7nnmoTvvIznu5Pmnpzlrozlhajlm6DkurrogIzlvILvvIzoi6bpmr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vvIzmiY3mmK/kuIDlnZflnqvohJrnn7PvvIzlr7nog73lubLnmoTkurrmmK/kuID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r7nlvLHogIXmmK/kuIDkuKrkuIfkuIjmt7HmuI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ZOt5piv5oiR5Lus6Kej5Yaz6Zeu6aKY55qE57ud5oub44CC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R5piv5oiR5Lus6Z2i5a+5546w5a6e55qE5q2m5Zm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unuS4iuaIkeS7rOmDveavlOiHquW3seaDs+ixoeS4reimgeefpemBk+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nOasouijheiBi+S9nOWTkeOAgjwvcD48cD48ZW0+Nzc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liKvnnIvmuIXvvIznnIvmuIXvvIzlv4Pnl5vvvJvmnInkupvkurrvvI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mh4LvvIznnIvmh4LvvIzkvKTmg4XjgILkurrnlJ/nnIvkuI3mg6/nmoTkuJzopb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IvmuIXjgIHnnIvmh4LvvIzlhajmmK/oh6rmib7kvKTlv4PjgILlh6Hkuov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tK/kuoboh6rlt7HvvIzoi6bkuoblv4PjgII8L3A+PHA+PGVtPjc4LjwvZW0+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aW55LiN5pat5Li66L+Z5pWF5LqL5Yqg5re76K645aSa57uG5b6u5py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77yM5aW56Ieq5bex6YO95L+h5Lul5Li655yf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acgOWkmueahOS6uui/mOaYr+S9oOiHquW3se+8jOaJgOS7pe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WlveOAguaUvui/h+iHquW3seeahOWUr+S4gOaWueW8j+WPqu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S4quWtl++8muivpeWQg+WQg++8jOivpeedoeedoe+8jOeIseiwg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nKjnlJ/lkb3miYDmnInnmoTlraPoioLmkq3np43vvIzllpzmgqb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rPliqjnmoTov4fnqIvkuK3jgII8L3A+PHA+PGVtPjgxLjwvZW0+5piO5piO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oiQ5pu05LyY56eA55qE5Lq677yM6YGH6KeB5pu05aW955qE5Lq677yM6L+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Sf5rS777yM5aaC5p6c5Zug5Li65oeS5oOw5pS+5byD5LqG6L+Z56eN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q5Y+v5oOc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ZzMxdGJrdGR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MXRia3Rk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FBD9708DF3C0F62E3B590114AB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