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55F899D314ADEA363B49632EC0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5F899D314ADEA363B49632EC0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6Zuo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Lq6PC9wPjwvZm9udD48L2NlbnRlcj48cD48ZW0+MS48L2VtPuWGrOmbq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/p+S8pOeahOWwkeWls++8jOe8oOe8oOe7tee7te+8jOWGt+WGt+WHhOWHi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inuS4gOiCoeW/p+S8pO+8jOWlueWAn+edgOmjjuaXoOW9oueahOWKm+mHj+WOu+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rOeahOW/g++8jOWOu+WGsuWIt+i/meS4qua1kea1i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mbqO+8jOiZveeEtuS4jeabvuaciei/h+aYpembqOi0teWmguay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nu+8jOWNtOS5n+avq+aXoOaAqOiogO+8jOm7mOm7mOWcsOWQkeS6uuS7rOWAvuiv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aKpeedgO+8muaIkeeahOa2iOWkse+8jOeZveeakeeakeeahOmbquWkqe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y48L2VtPuWGrOaXpeeahOmbqO+8jOWDj+aDheS6uu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iemDgeeahOWkqeepuuiQveS4i++8jOW+iOWwkeacieS6uuaVouS6juinp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mbqOWDj+S4gOS9jeWkmuaDheeahOWwkeWls++8j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ieS4gOeCueaflOaDhe+8jOWPiOacieS4gOeCuee+nua2qeOAguS4gOmYtee7h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NtOWPiOS+neS+neS4jeiIjeWcsOaDs+imgeeVmeS4i++8jOS8vOS5jui/m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ahOivneOAgjwvcD48cD48ZW0+NS48L2VtPuWGrOmbqOaYr+aXoOaDhe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/hemAn+aJk+a5v+S6huWkp+WcsO+8jOa0vOWcsOeahOenr+awtOWQueedgOawl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kp+WcsOWcqOWTreazo++8jOi3r+aXgeeahOaip+ahkOagkeaYvuW+l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jOWRvOWVuOeahOWMl+mjjuWkueW4puedgOmbqOawtO+8jOeLoOeLoOWcsOeX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JqeaXoOWHoOeahOm7hOWPtu+8jOazm+edgOW+rum7hOeahOWwj+iNie+8jOi/mOac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oueahOiKseacte+8jOmDveaMguedgOaZtuiOueeahOazquePoO+8jOS7v+S9m+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Rvei/kOeahOS4jeW5uOOAgjwvcD48cD48ZW0+Ni48L2VtPuWGrOmbq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neWVrO+8jOS4jeaDs+iuqeWkp+WcsOW+l+WIsOmbqOeahOa0l+W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mbqO+8jCZsZHF1bzvmu7Tmu7TnrZTvvIzmu7Tmu7TnrZ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+awuOS5heWcsO+8jOW/q+S5kOWcsOWUseedgOWlueWxnuS6ju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GrOWkqeeahOmbqO+8jOWPiOWDj+S4quijheS/r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5s+a3oeaXoOWRs+eahOWGrOWkqeijheaJrueahOWkmuW9qe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mbqO+8jOWDj+mCo+m7keWknOmHjOeahOWFieaYju+8j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aXtuWAme+8jOWlueadpeS6hu+8m+WDj+mCo+aXoOengeWlieeMrueah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S4gOWIh+S6i+eJqemDveWboOWvkuWGt+iAjOmAg+mBv++8jOWlu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zpm6jmvYbmvYbvvIzmt4Xmt4XmsqXmsqXlnLDkuI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t7Lnu4/kuIvkuobkuKTlkajkuobvvIzlpb3lg4/lt6fmiYvnmoTlp5HlqJjnu4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kuIDlpKfniYfnmoTnu7jnvI7jgII8L3A+PHA+PGVtPjExLjwvZW0+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OP5LiA5Liq5rip5p+U55qE5L+h5L2/77yM5ZGK6K+J5oiR5Lus5aSp5rCU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KaB5aSa56m/5Lqb6KGj5pyN77yM5bCP5b+D5oSf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mbqOaYr+mtlOacr+W4iO+8jOWug+WwhuaKiuS4gOW5tOS4reeahOaxoeeC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WwhuW4puadpeeRnumbqu+8jOS9v+aYjuW5tOiDveacieS4gOS4quabtO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TMuPC9lbT7lhqzpm6jmmK/nnIvnnYDogIHkurrplb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mmK/nnIvnnYDlhqzpm6jmiJDplb/nmoTjgII8L3A+PHA+PGVtPjE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Ow6Z+z77yM5bCx5aaC6YKj55qR55qR55m96Zuq5Ly85LuZ5a2Q6Iis6ZmN5L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N55WZ55eV6L+555qE6L275p+U576O5Li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mbqO+8jOWlueS8mumAieaLqeWcqOS4gOS4qumdmemdmeeahOaXqeaZq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S8vOmbqOmdnumbqOeahOagt+WtkO+8jOaflOaflOeahO+8jOaFouaFo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i+edgO+8jOS8vOS5juWwseW4puedgOS6huS4gOS4neebkOeykuWE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RsNnJ0MWZ2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0bDZydDFmd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5F899D314ADEA363B49632EC0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