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499558B05200DEB20514ED445F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499558B05200DEB20514ED445F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X5ZCR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Vj+a1ruS6kemBruacm+ecvO+8jOWPque8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cgOmrmOWxguOAgiZtZGFzaDsmbWRhc2g7546L5a6J55+z44CK55m76aOe5p2l5b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yR6KiA5aWz5a2Q6Z2e6Iux54mp77yM5aSc5aSc6b6Z5rOJ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ij44CCJm1kYXNoOyZtZGFzaDvnp4vnkb7jgIrpuafpuKrlpKkmbWlkZG90O+ellu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aEn+S4jeemgeOAizwvcD48cD48ZW0+My48L2VtPuWIkeWkqeiInuW5suaImu+8jOeM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uuW4uOWcqOOAgiZtZGFzaDsmbWRhc2g76Zm25riK5piO44CK6K+75bGx5rW357uP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0LjwvZW0+5pe25Lq65LiN6K+G5YeM5LqR5pyo77yM55u05b6F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eL6YGT6auY44CCJm1kYXNoOyZtZGFzaDvmnZzojYDpuaTjgIrlsI/mnb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h6Plv4PkuIDniYfno4Hpkojnn7PvvIzkuI3mjIfljZfmlrnkuI3ogq/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h+WkqeelpeOAiuaJrOWtkOaxn+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qpeS8j+aepe+8jOW/l+WcqOWNg+mHjOOAgueDiOWjq+aaruW5tO+8jOWjruW/g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pu55pON44CK6b6f6Jm95a+/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2T55uK5aOu77yM5a6B56e755m96aaW5LmL5b+D77yb56m35LiU55uK5Z2a77yM5LiN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LmL5b+X44CCJm1kYXNoOyZtZGFzaDvnjovli4PjgIrmu5XnjovpmIHluo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lZnlvpfkupTmuZbmmI7mnIjlnKjvvIzkuI3mhIHml6DlpITkuI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ImbWRhc2g7Jm1kYXNoO+mfqeaEiOOAiuWinuW5v+i0pOaWh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eri+Wkp+S6i+iAhe+8jOS4jeaDn+aciei2heS4luS5i+aJje+8jOS6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mfp+S4jeaLlOS5i+W/l+OAgiZtZGFzaDsmbWRhc2g76IuP6L2844CK5pmB6ZSZ6K6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UsuiAjOiIjeS5i++8jOacveacqOS4jeaKmO+8m+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mHkeefs+WPr+mVguOAgiZtZGFzaDsmbWRhc2g744CK6I2A5a2QJm1pZGRvdDv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s8L3A+PHA+PGVtPjExLjwvZW0+5b+n5Yqz5Y+v5Lul5YW05Zu977yM6YC46LG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Lqr44CCJm1kYXNoOyZtZGFzaDvmrKfpmLPkv67jgIrkvLblrpjkvKDluo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eg5oSP6Ium5LqJ5pil77yM5LiA5Lu7576k6Iqz5aaS44CC6Zu2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6K+5L2c5bCY77yM5Y+q5pyJ6aaZ5aaC5pWF44CCJm1kYXNoOyZtZGFzaDv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WSj+aiheOAizwvcD48cD48ZW0+MTMuPC9lbT7kvJrmjL3pm5Xl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6HmnIjvvIzopb/ljJfmnJvvvIzlsITlpKnni7z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fjuWtkCZtaWRkb3Q75a+G5bee5Ye654yO44CLPC9wPjxwPjxlbT4xNC48L2VtP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IsOWkhO+8jOmdkuaYpeaBsOiHquadpeOAguiLlOiKseWmguexs+Wwj++8jOS5n+W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8gOOAgiZtZGFzaDsmbWRhc2g76KKB5p6a44CK6IuU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YkeWNp+WQrOmjjuWQuembqO+8jOmTgemprOWGsOays+WFpeaip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Y2B5LiA5pyI5Zub5pel6aOO6Zuo5aSn5L2c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WwhumZjeWkp+S7u+S6juaWr+S6uuS5n++8jOW/heWFiOiLpuWFtuW/g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Ftueti+mqqO+8jOmlv+WFtuS9k+iCpO+8jOepuuS5j+WFtui6q++8jOihjOaLguS5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4uuOAgiZtZGFzaDsmbWRhc2g744CK5a2f5a2QJm1pZGRvdDvlkYrlpKnkuI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B6aql5LyP5p6l77yM5b+X5Zyo5Y2D6YeM77yb54OI5aOr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D5LiN5bey44CCJm1kYXNoOyZtZGFzaDvmm7nmk43jgIrpvp/omb3lr7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7q45LiK5b6X5p2l57uI6KeJ5rWF77yM57ud55+l5q2k5LqL6KaB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m1kYXNoOyZtZGFzaDvpmYbmuLjjgIrlhqzlpJzor7vkuabnpLrlrZDogb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S/5b6X5q2k6Lqr6ZW/5oql5Zu977yM5L2V6aG755Sf5YWl54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Jm1kYXNoOyZtZGFzaDvmiLTlj5TkvKbjgIrloZ7kuIrmm7L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Ou5b+D5pyq5LiO5bm05L+x6ICB77yM5q275Y6754q56IO95L2c6ay8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kuabmhKTjgIs8L3A+PHA+PGVtPjIx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us5ZaE5YW26Lqr77yM6L6+5YiZ5YW85ZaE5aSp5LiL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rZAmbWlkZG90O+WwveW/g+S4iuOAizwvcD48cD48ZW0+MjIuPC9lbT7kvJrlvZPlh4z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kuIDop4jkvJflsbHlsI/jgIImbWRhc2g7Jm1kYXNoO+adnOeUq+OAiuacm+Wy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gIHlvZPnm4rlo67vvIzlroHnn6Xnmb3pppbkuYvlv4PvvJv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4rlnZrvvIzkuI3lnaDpnZLkupHkuYvlv5fjgIImbWRhc2g7Jm1kYXNoO+eOi+WLg+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mYgeW6j+OAizwvcD48cD48ZW0+MjQuPC9lbT7lpKnooYzlgaXvvIzlkJvlrZD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LlnLDlir/lnaTvvIzlkJvlrZDku6Xljprlvrfovb3nia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RqOaYk+OAizwvcD48cD48ZW0+MjUuPC9lbT7ot6/mvKvmvKvlhbbkv67ov5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LjgIImbWRhc2g7Jm1kYXNoO+WxiOWOn+OAiuemu+m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nInlv5fogIXkuovnq5/miJDvvIznoLTph5zmson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znp6blhbPnu4jlsZ7mpZrvvJvoi6blv4PkurrlpKnkuI3otJ/vvIzljafolqrlsJ3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PotornlLLlj6/lkJ7lkLTjgIImbWRhc2g7Jm1kYXNoO+iDoeWvhOWe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k43ljYPmm7LogIzlkI7mmZPlo7DvvIzop4LljYPliZHogIzlkI7or4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LsOOAiuaWh+W/g+mblem+mSZtaWRkb3Q755+l6Z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leaXtuecvOWJjeeqgeWFgOingeatpOWxi++8jOWQvuW6kOe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+WGu+atu+S6pui2s++8gSZtZGFzaDsmbWRhc2g75p2c55Sr44CK6IyF5bGL5Li6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C05q2M44CLPC9wPjxwPjxlbT4yOS48L2VtPuWwkeW5tOaYk+iAgeWtpumavu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FiemYtOS4jeWPr+i9u+OAgiZtZGFzaDsmbWRhc2g75pyx54a544CK5YG25oi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1t+mYlOWHremxvOi3g++8jOWkqemrmOS7u+m4n+mj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iu6ZiF44CK6K+X6K+d5oC76b6f5YmN6ZuG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ZhuidieWjsOWUse+8jOWNl+WGoOWuouaAnea3seOAgumCo+WgqueOhOmsk+W9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eZveWktOWQn+OAgiZtZGFzaDsmbWRhc2g76aqG5a6+546L44CK5ZKP6J2JL+WcqOeL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ieOAizwvcD48cD48ZW0+MzIuPC9lbT7lkIjmirHkuYvmnKjvvIznlJ/kuo7mr6vmnK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YLkuYvlj7DvvIzotbfkuo7ntK/lnJ/vvJvljYPph4zkuYvooYzvvIzlp4vkuo7otr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AgeWtkOOAizwvcD48cD48ZW0+MzMuPC9lbT7lrablkJH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vvIzokKTnqpfkuIfljbfkuabjgIImbWRhc2g7Jm1kYXNoO+axqua0meOAiuWLp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ljYPplKTkuIflh7/lh7rmt7HlsbHvvIzng4jngavnhJr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rYnpl7LjgILnsonouqvnoo7pqqjmtZHkuI3mgJXvvIzopoHnlZnmuIXnmb3lnKj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juiwpuOAiuefs+eBsOWQn+OAiz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nlv4PkuYvmiYDlloTlha7vvIzomb3kuZ3mrbvlhbbnirnmnKrmgp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iOWOn+OAiuemu+mqmuOAizwvcD48cD48ZW0+MzYuPC9lbT7po47okKfokKflha7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5LvvIzlo67lo6vkuIDljrvlha7kuI3lpI3ov5TjgIImbWRhc2g7Jm1kYXNoO+iNhui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k+awtOatjOOAizwvcD48cD48ZW0+MzcuPC9lbT7msonoiJ/kvqfnlZTljYPluIb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oJHliY3lpLTkuIfmnKjmmKXjgIImbWRhc2g7Jm1kYXNoO+WImOemuemUoeOAiumFr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rOW3nuWInemAouW4reS4iuingei1oOOAizwvcD48cD48ZW0+MzguPC9lbT7liY3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vvIzlkI7kuI3op4HmnaXogIXlv7XlpKnlnLDkuYvmgqDmgqDvvIzni6zmgIb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uIvjgIImbWRhc2g7Jm1kYXNoO+mZiOWtkOaYguOAiueZu+W5veW3nuWPsO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gJXnioHljYPkuqnlrp7ljYPnrrHvvIzlipvlsL3nrYvnlrLosIH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/kvYblvpfkvJfnlJ/nmoblvpfppbHvvIzkuI3ovp7nvrjlvLHljafmrovpm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6suOAiueXheeJm+OAizwvcD48cD48ZW0+NDAuPC9lbT7ljZrop4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bvvIzljprnp6/ogIzoloTlj5HjgIImbWRhc2g7Jm1kYXNoO+iLj+i9vOOAiueovOiv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eQpeOAizwvcD48cD48ZW0+NDEuPC9lbT7nrYnpl7Lor4blvpfkuJzpo47pnaL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mgLvmmK/mmKXjgIImbWRhc2g7Jm1kYXNoO+acseeGueOAiuaYp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zQ3aGszMWFl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c0N2hrMzFhZW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499558B05200DEB20514ED445F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