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D7BD905FEC871F5B87D41CE71C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D7BD905FEC871F5B87D41CE71C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6Iy2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+8jOaYr+a0u+e7meiHquW3seeci+eahOOAgu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S6uuS6uumDveaHguS9oO+8jOWIq+imgeaxguS6i+S6i+mDv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+8jOS4jei/h+S4gOadr+iMtu+8jOa7oeS5n+Wlve+8jOWw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eS4quS7gOS5iO+8jOaXqeWuieOAgjwvcD48cD48ZW0+My48L2VtPuS4gOWP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eahOmXruWAme+8jOW+iOi9u++8m+S4gOWjsOW5s+W4uOWmgue6u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cn++8m+mHh+S4gOeJh+a4hemmmeeahOiMtuWPtu+8jOazoeS4gOadr+eUmOmGh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eOAgjwvcD48cD48ZW0+NC48L2VtPuaIkOmVv+eahOi3r++8jOeUsemFkuWPmOiM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e0r+aXtua4heiMtuS4gOebj+OAgjwvcD48cD48ZW0+NS48L2VtPuayo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muW8uu+8m+ayoeS6uum8k+aOjO+8jOS5n+imgemjnue/lO+8m+ayo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iKrOiKs+OAgjwvcD48cD48ZW0+Ni48L2VtPue8mOWIhu+8jOS4j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/g+WQkeW/g++8m+aci+WPi++8jOS4jeaYr+maj+WFtO+8jOimgeivmuWvue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+8jOS4jeaYr+WEv+aIj++8jOimgeaDnOWvueaD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XpeiQve+8jOaYpeenjeeni+aUtu+8jOivpeadpeWImeadpe+8jOivpeWOu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+a0u+WFtuWunuW+iOeugOWNleOAguS4iuWWhOiLpeawtO+8jO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lruemhea0se+8jOmaj+W/g++8jOmaj+aAp++8jOW5s+a3oeiAjOmGh+WOmu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ecn+WunuOAgjwvcD48cD48ZW0+OC48L2VtPuS6uueUn+WmguiMtu+8jOS6uuS6p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cieWTgeasoemrmOS9juS5i+WIhuOAguaXqe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Dvea0l+W/g++8jOiMtuiDvea2pOaAp++8m+eUmOiLpuebuOa4l++8jO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S6puWmguaYr+OAgueUn+a0u+emhe+8jOW5uOemj+iMtu+8jOS9oOaIk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geS4gOadr+a4heiMtuOAgjwvcD48cD48ZW0+MTAuPC9lbT7kuIDniYfojLb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iJHku6zlr7nmgqjnmoTmg4XosIrvvJvkuIDnopfojLbmsYHvvIzmtZPnvK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gqjnmoTmhJ/osKLvvJvkuIDmrL7ojLbnpLzvvIzmu6HmgIDnnYD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jgII8L3A+PHA+PGVtPjExLjwvZW0+54Om5pe277yM5om+5om+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bm456aP77yb5b+Z5pe277yM5YG35YG36Zey77yM5Yir5Lii5LqG5YGl5bq3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Gc5YGc5omL77yM5Yir5Lii5LqG5b+r5LmQ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mGh+mmmeeahOiMtu+8jOWPq+eUnO+8m+aRhuS4pOaKiuiXpOakh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Xsu+8jOaXqeWuieOAgjwvcD48cD48ZW0+MTMuPC9lbT7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pnaDnvJjliIbvvIzlv4PkuI7lv4Pnm7jnn6XpnaDnnJ/or5rvvJvkurrnlJ/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pb3lj4vvvIzml6Dor53kuI3osIjvvIzkuI3nprvkuI3lvIPvvIzlj6/osJP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y25p2l5aW95Liq56eL77yM5a+S6J2J5p2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tuWHieS6hu+8jOWwseWIq+WGjee7reS6hu+8jOWGj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On+adpeeahOWRs+mBk+S6hu+8jOaXqe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lpb3kvaDpnZLmmKXlubTlsJHvvIzmgbDlpb3miJHoirPljY7mraPlpb3vvIzmg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gbDlpb3miJHlnKjjgII8L3A+PHA+PGVtPjE3LjwvZW0+6Iy277yM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6Iy277yM5b+r5LmQ5om/6L2977yB6Iy26K+t77ya56Wd5oKo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peiKrOiKs+eahOelneemj+S4uuWPtu+8jOS7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WBmuiKse+8jOaXqeWuieOAgjwvcD48cD48ZW0+MTkuPC9lbT7ojL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ZnnlJ/pnZnlpb3jgII8L3A+PHA+PGVtPjIwLjwvZW0+5ZGo5py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p2v6Iy25byA5aeL44CCPC9wPjxwPjxlbT4yMS48L2VtPuS4gOadr+iMtu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Ike+8jOWygeaciOa1gei9rO+8jOWNtOS+neaXp+iKrOiK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rrbpg73mnInpmr7lv7XnmoTnu4/vvIzkurrkurrpg73mnInpmr7llLHnmoT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aaC6Iy277yM5LiA5qC355qE6Iy2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77yM6Iy26Jm95ZCM77yM5oOF5LiN5ZCM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acieWbm+Wto++8jOWkqeacieWbm+aXtu+8jOWWneiMtuacieebiu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8guOAguS4gOW5tOaYpeWWnee7v+iMtu+8jOWkj+mlrue6ouiMtu+8jOeni+WGrOm7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WkqeW9k+S4reS4iuWNiOe7v+iMtu+8jOS4i+WNiOe6ouiMtu+8jOaZmuS4ium7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peW6t+ebuOmaj+OAguiMtuiAhe+8jOS7iuW5tOS6jOWNge+8jOaYjuW5tO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kuIrlpb3vvIzlpKnlhrfkuobvvIzpgIHkuIDmna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LbvvIznpZ3kvaDnrJHlj6PluLjlvIDjgII8L3A+PHA+PGVtPjI2LjwvZW0+5YG35b6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K5pel6Zey77yM5LiA57yV6Iy26aaZ5p+T5rWB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S6uueUn+mDveS4jeaYk++8jOeskeS6uuetieS6jueskeW3se+8jO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wiumHjeiHquW3seOAgjwvcD48cD48ZW0+MjguPC9lbT7osIHnmoTkurrnlJ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osIHnmoTnlJ/mtLvmsqHmnInoloTlh4nvvIzosIHmlaLkv53or4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lvpfmhI/jgII8L3A+PHA+PGVtPjI5LjwvZW0+P+aEv+acieS6uumZq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+8jOS5n+acieS6uumZquS9oOmioOaym+a1geem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lLHlv4PnlJ/vvIzlv7XojLbniLHojLbvvIzojLbkuK3lvpflv4PvvIznm7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jgII8L3A+PHA+PGVtPjMxLjwvZW0+5YaN6aOO5YWJ55qE5Lq677yM6IOM5ZCO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J6Ium5qWa77yb5YaN5bm456aP55qE5Lq677yM5YaF5b+D5Lmf5pyJ5peg5aWI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1oOS4gOadr+WlveiMtu+8jOaEn+iwo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Bh+OAgjwvcD48cD48ZW0+MzMuPC9lbT7ojLbppa7lubPlkozlv4PvvIzmlr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ZnmsJTvvIE8L3A+PHA+PGVtPjM0LjwvZW0+5LiA5pel5riF6Zey5LiA5pel5Lu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aaZ6Iy256Wd5bmz5a6J44CCPC9wPjxwPjxlbT4zNS48L2VtPuebuOivhu+8j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imgeecn+Wvueecn++8m+aHguW+l++8jOS4jeaYr+maj+S+v++8jOimgeW/oO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n+aDheacrOaXoOivre+8jOWwveWcqOePjeaDnO+8jOWwveWcq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7lkJvlhbHli4nvvIHlkajmnKvlv6vkuZDvvIHnpZ3lrrblk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jgIHouqvlurflgaXvvIE8L3A+PHA+PGVtPjM3LjwvZW0+6Iy277yM5riF5YeA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z5bi45b+D44CC5Lul5bmz5bi45b+D5ZOB5riF5YeA6Iy277yM5Lul5riF5Ye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mz5bi45b+D44CCPC9wPjxwPjxlbT4zOC48L2VtPuS7peiMtuS4uuekvO+8jO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1k+OAgjwvcD48cD48ZW0+MzkuPC9lbT7npZ3kvaDlubTniLHmg4XlpoLnu7/ojL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vvIzouqvkvZPlg4/nuqLojLbmoLfnmoTlubTovbvvvIzkuovkuJrkvLzpu5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qLPlrp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yNmFmc2g0d2I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ZnNoNH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D7BD905FEC871F5B87D41CE71C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