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2DED5EEBCB7252A827D813BDEE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2DED5EEBCB7252A827D813BDEE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+55aWz55Sf5LiA6L6I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GjeWGt+ecvOin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ruayieeahOaXtuWFie+8jOe7meW9vOatpOW5uOemj+S4juW/q+S5kOeahOiDve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p+aXtuaipuS4remCo+WAnOWCpeeahOmDju+8jOeIseS9oOeahOW/g+a9ru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edgOWJjea1qu+8jOWkmuW5tOWQjuaDheaEj+S+neeEtuaYr+S7iuacnee8oOe7t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Mi48L2VtPui/meS4luS4iuacieWNg+eZvuenjeS6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jeWQjOeahOWWnOWlve+8jOWPquimgeeUqOW/g+eVmeaEj+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IsOS4gOW/g+W+heS9oOOAgeeIseS9oOeIseWIsOaXoOazleiHquaLl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+oeaFleWkqumYs++8jOS7luiDveeci+inge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Ikee+oeaFleaciOS6ru+8jOWlueiDveazqOinhuS9oOWuieelpeWcs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+oeaFleiHquW3se+8jOiHs+WwkeiDveaXtuWIu+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/mOeIseedgOS9oO+8jOWPquS4jei/h+WwkeS6huS4gOS6m+mdn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Jp+edgOOAgjwvcD48cD48ZW0+NS48L2VtPuaIkei/meS4quS6uuWV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mYtOaal++8jOi/mOaAu+aDs+edgOe7meS9oOS4gOeCu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i/keacieiwo+iogOivtOaIkeWWnOasouS9oO+8jOaIkeimgea+hOa4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Yr+ecn+eahOOAgjwvcD48cD48ZW0+Ny48L2VtPuaIkeS4jeWWnOaso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btOS4jeWWnOasouWWnOasouWIq+S6uueahOS9oO+8jO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C48L2VtPuaDs+aDs++8jOWmguaenOS7peWQj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S9oO+8jOmCo+ivpeacieWkmueUnOicnO+8gTwvcD48cD48ZW0+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yoeacieeQhueUseeahO+8geeIseaDheimgeS6jOS4quS6uuWFseWQ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+eBjOeahO+8geaIkeS7rOeUqOaIkeS7rOeahOecn+W/g+WSjOWKquWKm+adpeWFse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IkeS7rOeahOeIseaDheS5i+agkeWQp++8gTwvcD48cD48ZW0+MTA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moTprZTprLzvvIzkuZ/mmK/niLHkvaDnmoTmt5jmsJTprL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eg6Z2e5bCx5piv5L2g55a855a85oiR77yM5oiR54ix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Wz5b+D5oiR77yM5oiR54Wn6aG+54Wn6aG+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mBh+S9v+aIkemBh+S4iuS9oO+8jOe8mOS7veS9v+aIkeeIseS4iuS9oOOAg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RiuivieS9oOOAguS9huaYr+WPiOaAleS8pOWus+S9oO+8jOatpOaXtuatpOWI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aEv+mprOS4iuingeWIsOS9oO+8jOaIkeaYr+ecn+W/g+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lpKnml6nkuIrphpLmnaXvvIznnIvop4H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ov5nlsLHmmK/miJHmg7PopoHnmoTmnK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K+35oqK5oiR55qE5omL5oyH5pS+5Zyo5L2g55qE5b+D5LiK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ya5oSf6KeJ5Yiw5oiR5oyH56uv5Lyg5p2l55qE5q+P56eSMjAw5qyh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pCP77yM5q+P5LiA5qyh6Lez5Yqo6YO95piv5Zyo5a+55L2g6K+0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WWnOasouS9oO+8jOeUqOaJk+Wtl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GmeeahOS5n+W+iOWuueaYk++8jOWIq+S6uuivtOeahOS5n+W+iOWuueaY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m6vOW9k+iRl+S9oOeahOmdou+8jOaIkeWwseaYr+ivtO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nnYDkvaDvvIzmu6HnnLzpg73mmK/lubjnpo/vvIz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ZTpg73mmK/nlJzonJzvvIzmi6XnnYDkvaDvvIzmu6HohLjpg73mmK/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vvIzmu6Hlv4Ppg73mmK/lv6vkuZDvvIzmiJHniLHkvaDvvIzlv4Pooqvkva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mu6HnmoTvvIzmiJHlpb3niLHkvaDvvIzmhL/pmarkvaDotbD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A6Lev6LWw5p2l77yM6aOO5pmv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Zyo5oiR6Lqr6L6577yB5LiO5L2g5LiA6KeB5aaC5pWF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5u46YGH44CCPC9wPjxwPjxlbT4xOC48L2VtPuaKi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aJi+W/g+mHjO+8jOaRiuW8gOaXtuaYr+aDs+W/te+8jOaPoee0p+aXt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PquaDs+i/meagt++8jOaJi+eJteaJi+e7meS9oOS4gOS4l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6rku47kvaDlgZrkuobmiJHlv4PkuIrkurrvvIzku47mra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pg73kuI3ogJDnnIvvvIzlj6rmnInkvaDmmK/miJHlubTlpI3kuID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wLjwvZW0+5aaC5p6c54ix5L2g5piv5LiA56eN6IGM5Li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Ga5L2g5LiT6IGM54ix5Lq644CCPC9wPjxwPjxlbT4yMS48L2VtPuWPq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yoeacieS7gOS5iOaYr+aIkeWBmuS4jeWIsOeahO+8jO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gOeUn+S4gOS4luWuiOaKpOS9oO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vo7lpb3nmoTnirbmgIHvvIzlsLHmmK/kuIDovojlr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ru05ru055qE5pe26Ze077yM55So5bm456aP5Yi75b2V77yb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5So5rWq5ryr5Yi755S777yb5a2X5a2X5Y+l5Y+l55qE6KqT6K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KGo6L6+77yb5py05py05a6e5a6e55qE5oOF5oSf77yM55So55yf54ix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BPC9wPjxwPjxlbT4yNC48L2VtPuWlveWlh+aA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HtuWPiOacqOWktOaIkei/mOinieW+l+S9oOWPr+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LlkJfvvJ/miJHmg7PkvaDkuobjgILmg7PkuI7kvaDmkLrmiYvvvIzkuIDo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nnIvmmZrpnJ7vvIznnIvmmKXlpI/np4vlhqzlj5jmjaLvvIznnIv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Tmm7/vvIzlj6ropoHkuI7kvaDlnKjkuIDotbfvvIzlsLHkvJrlubjnpo/mu6Hm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77yM5rKh5pyJ5oiR55qE5pel5a2Q6Ye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Y5aW95ZCX77yf5Y+q6KaB5Lik6aKX5b+D5Zyo5LiA6LW377yM5bCx5LiN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2l6KKt44CC5Zyo5rKh5pyJ5oiR55qE5pel5a2Q6YeM77yM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m77yBPC9wPjxwPjxlbT4yNy48L2VtPuW9k+iqk+iogOeahOaIkuaMh+i9u+i9u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Ji+aMh++8jOS7juatpOeUn+eUn+S4luS4lu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nKjkupHmnLXlkI7lgbfnnIvkvaDvvIzlnKjmt7HlpJznmoTmr4/popf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7PkvaDvvIzmiJHlgYfoo4XkuI3lnKjmhI/lj6/og73mnInngrnliLvmhI/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bnqb/vvIzkuI3nhLblsLHotZbkuIrkvaDjgII8L3A+PHA+PGVtPjI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f77yM5L2g5piv5rWB5pif44CC5L2g5rOo5a6a6KaB6LWw77yM5oiR5rOo5a6a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rOV5pS55Y+Y77yM5L2g5Zyo5oiR5b+D6YeM5rC46L+c5LiN5Y+Y44CC5Y+q6I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L5LiA5qyh77yM5bm456aP55qE5pOm6IKp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huS9oOS5i+WJje+8jOaIkeayoeaDs+i/h+awuOi/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I/lpKnorrjkuobkuIDkuKrmhL/vvJrlpI/lpKnmiJHoh6rlt7Hov4f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vaDkuIDlrpropoHmnaXllYrvvIznhLblkI7kvaDlsLH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piv5LuA5LmI77yf5LiN5piv5oSf5Lq655qE5rWq5r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A5Yqo54Ot5ZC777yM5piv5Lq655Sf6YGT6Lev5LiK55qE5pC6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3neemu+S4jeW6lOivpeaYr+W9seWTjeaEn+aDheeahOWboOe0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/oeS7u+WSjOaJv+ivuuaJjeaYr+OAgjwvcD48cD48ZW0+Mz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nKjml6DmlbDmrKHkuonlkLXlkI7ov5jmmK/mg7Pmi6XmnIn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ix5L2g55qE5a656LKM77yM5pu054ix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iN6IO95L2/5L2g5bm456aP77yM6Iez5bCR5Lmf6KaB5oS/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5Y+q6KaB5L2g5bm456aP44CB5b+r5LmQ77yM5oiR5Lmf5bC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9oOacieadg+aLkue7neaIkeeahOeIs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UkeinhuaIkeeahOeIse+8jOWboOS4uumCo+aYr+S4gOmil+ecn+ivmu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OeahOW/g+OAgjwvcD48cD48ZW0+MzcuPC9lbT7mmKXlpKnnmoTpmLPlhYn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iJ3mlL7lpI/lpKnnmoTpm6jpnLLorqnniLHojIHlo67miJDplb/np4vlpKn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nniLHmj5LkuIrnv4XohoDlhqzlpKnnmoTlhrDpm6rorqnniLH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2g5oqR6YOB55qE5pe25YCZ77yM5oiR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44CC5Zyo5L2g5b+n5Lyk55qE5pe25YCZ77yM5oiR5oS/5L2c5L2g55qE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PC9wPjxwPjxlbT4zOS48L2VtPuayoeaEj+ingeeahOivne+8jOaIkeS7r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vgemihuS6huOAgjwvcD48cD48ZW0+NDAuPC9lbT7miJHopoHorqnkvaDnmoT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rHvvIzmu6Hmu6Hpg73ooqvmiJHniLHnmoTorq/mga/loZ7niIbvvIzlsLH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oLfjgII8L3A+PHA+PGVtPjQxLjwvZW0+5oiR5LiN55u45L+h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L5Yiw5L2g55qE6YKj5LiA56eS6ZKf77yM5oiR55+l6YGT5oiR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huW8gOWkquS5heeJueWIq+aDs+S9oO+8jOaDs+eci+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gt+WtkO+8jOaDs+mXu+mXu+S9oOi6q+S4iueahOWRs+mBk++8jO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kumSn+S5n+WlveOAgjwvcD48cD48ZW0+NDMuPC9lbT7mhJ/mg4X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ogIzoh7PvvIzkuZ/kuI3mmK/kuIDml7bkuIDliLvlsLHog73ljrvjgIL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uJDmuJDotbDov5znmoTvvJvmhJ/mg4XvvIzpg73mmK/mhaLmhaLlj5j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kurrnmoTnprvljrvvvIzmmK/kuI3ooqvlnKj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aSP55qE5rip5pm077yM5piv5L2g57uZ5oiR55qE5pyA5aW96K+g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boOWvguWvnuaJjeaDs+S9oO+8jOiAjOWboO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WtpOeLrOeahOaEn+inieS5i+aJgOS7peWmguatpOS5i+mHje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ua3seOAguS5puS4jeWwveiogO+8jOiogOS4jeWwveaEj++8jOaEj+S4jeWw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iHquemgeWcsOWvueS9oOivtOWjsO+8muaIkeecn+eahO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vvIzlsLHmmK/nl5voi6blkozkvKTlrrPmj4n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rqnmiJHlpb3lpb3lnLDniLHkvaDlubbooqvkvaDniLHvvIzorqnmiJH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nnLzmiorkvaDlh53op4bmiJDmsLjmgZLvvIzorqnmiJHku6zlgZr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LHkurrvvIE8L3A+PHA+PGVtPjQ3LjwvZW0+5L2g5rC46L+c5LiN55+l6YGT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5LiA55y877yM5Y+I57Sn5o6l552A5pWF5oSP556f5byA55qE5Lq6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eOq+eRsOW+iOe+ju+8jOavlOS4je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e+jumFkuW+iOmmme+8jOavlOS4jeS4iuS9oOeahOiKs+mmme+8m+Wkp+a1t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4jeS4iuWvueS9oOaDhea3se+8m+WkqeepuuW+iOW5v++8jOavlOS4jeS4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5v+OAguWcqOaIkeW/g+S4re+8jOS9oOawuOi/nOaYr+aIke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LrkuobniLHkvaDvvIzlr7nkvaDor7TnmoTmr4/lj6Xor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mg7Pov4fnmoTjgILmiJHkuLrkuobnrYnkvaDvvIzku47kuI3lvLrov6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lj6rmmK/lnKjlr7noh6rlt7Hor7TvvJrmiJHooY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O5L2g55u46K+G5piv5LiA56eN57yY77yM5LiO5L2g55u45oG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77yM5LiO5L2g55u45Ly05piv5LiA56eN56aP77yM5oiR5oS/5ZKM5L2g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S48L2VtPuaIkeefpemBk++8jOS9oOeahOW/g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/meS4quS4lueVjOS4iu+8jOaIkeS4uuaLpeacieS9oOeahOeIse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ixqu+8jOiAjOaEn+WIsOa7oei2s++8jOaIkeS5n+WDj+S9oOeIseaIkemCo+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S6m+S9oOmDveaYr+efpemBk+eahOOAgjwvcD48cD48ZW0+NT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v5nkuYjlpb3nnIvvvIzpmaTkuoblvZPmiJHlr7nosaHov5jmnInku4DkuYjljb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q5pWi55So5L2Z5YWJ5omT6YeP5L2g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L2g5rC06L655piO56eA77yM6Zuq6YeM5rip5p+U77yM5qiq56uW6YO9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acieeZvuiKseeni+acieaciO+8jOWkj+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rOaciembqu+8jOiAjOaIkeWPquaDs+aXqeaZmumDveaci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iafmnKzph4zvvIzmiJHnlJjlv4PlgZrkvaDnmoTphY3op5LjgIL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kuKrphY3op5LmmK/ml6Dlj6/ku6Pmm7/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Lus6L+Y5Zyo5LiA6LW377yM5L2g5LiN5p2l77yM5oiR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mFkueqneayoeaciemFkuOAguaIkeWNtOmGi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TguPC9lbT7kvaDmmK/ng5/vvIzmiJHmmK/ngav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kuI3ourLvvJvkvaDmmK/oirHvvIzmiJHmmK/ogqXvvIzkvaDnvo7kuL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JvkvaDmmK/oiLnvvIzmiJHmmK/luIbvvIzkvaDlkK/oiKrvvIzmiJHpooblhY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j5zvvIzmiJHmmK/ppa3vvIzkvaDnibrnibLvvIzmiJHpma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6KeJ5b6X5LiN5byA5b+D55qE6K+d77yM5L2g5bCx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5aW95LqG77yM5Y+N5q2j5oiR5b6I5Zac5qyi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NjEuPC9lbT7ni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niLHorqnmiJHku6znm7jmgYvvvIzniLHorqnmiJHku6znm7jniLHvvIz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mjILvvIzorqnmiJHlnKjmnInnlJ/kuYvlubTmiormiJHlhajpg6jnmoTniL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YyLjwvZW0+5oiR55qE55y85Lit5Y+q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5aWH6L+577yb5oiR55qE5b+D5Lit5Y+q5py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56ZSZ6L+H55qE5ZSv5LiA77yBPC9wPjxwPjxlbT42My48L2VtPuaIke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vueaIkeivtOS4gOWPpeecn+ivmueahOivne+8jOS4gOWPpeS4gOi+iOWtk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mBjeeahOivne+8jOS4gOWPpeWPquacieaIkeaJjeaYjueZv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tbDkuobku6XlkI7miJHmiY3nn6XpgZPvvIzkubDmnaX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mlL7kuKTlpKnlsLHkvJroh6rliqjohLHnmq7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A5b+D55qE5pe25YCZ77yM5oiR55qE5b+D5oOF6Imz6Ziz6auY54Wn77yb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oiR55qE5b+D5oOF6Zu36Zuo5Lqk5Yqg44CC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S/5oSf5Y+X5L2g5omA5pyJ55qE5oSf5Y+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IseS9oOeahOS6uuW5tuS4jeaYr+S9oOecn+ato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W9k+W+iOWkmuS6uuiupOS4uuS9oOS7rOebuOeIseaXtu+8jOS9oOi/nu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S4jeiDveOAgjwvcD48cD48ZW0+NjcuPC9lbT7lsI/ml7blgJnku6XkuLr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kuIDkuKrkurrotbDlvojov5znmoTot6/ljrvnnIvlj6b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I7nmb3mnIDmtarmvKvnmoTkuovvvIzmmK/kuIDkuKrkurrkuI3nrqHotbDlp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v4Pph4zmg7PnmoTlv7XnmoTpg73mmK/lkIz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f6LCi5omA5pyJ6Zmq5oiR6LWw5Yiw546w5Zyo55qE5Lq677yM5bCk5YW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T566X5LuN54S256Gs552A5aS055qu6Zmq5oiR6LWw5LiL5Y6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h+WOu+i/meS5iOS5he+8jOaIkeeci+WIsOS9oOeahOWQje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ciemCo+S5iOS4gOeerOmXtO+8jOinieW+l+S4lueVjOmDvemdm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7nkvaDvvIzmiJHlt7Lnu4/ml6DmnaHku7bmipXpmY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b7kuIvniLHmg4XlkIjnuqblkKfvvIHkuI3nhLbmsqHkurropoHmiJHkuobvvIH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lsIbmnYPliKnlh4/ljYrjgIHkuYnliqHlgI3lop7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em5Yqo5L2g55qE5b+D77yM5bCx5YOP5L2g6Kem5Yqo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PjxlbT43Mi48L2VtPuaIkeaYr+S9oOiPnOmHjOeahOeb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WIh+WwseWkseWOu+S6huWRs+mBk+OAguaIkeaYr+S9oOWGrOWkqemHj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mHjOeahOWGsOajku+8jOmYtOWkqeeahOWkp+mbqO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nlJ/lvpfmraTkuIDkurrvvIzkuI3mmJPvvIzlvbzmraTnm7jniL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bvjgII8L3A+PHA+PGVtPjc0LjwvZW0+6Jm954S25L2g5Li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4us5LiA5peg5LqM77yM5ZSv5LiA5rex54ix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DveaLpeacieS9oOi/memil+aYn+aYn++8jOaIkeaEv+aUvu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OAguWmguaenOiDveaLpeacieS9oOi/memil+i0neWjs++8jOaIkeaEv+aUvuW8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a0i+OAgjwvcD48cD48ZW0+NzYuPC9lbT7mmJ/lhYnlnaDlhaXkvaD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okL3ov5vmiJHlv4Pph4zjgII8L3A+PHA+PGVtPjc3LjwvZW0+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m25LiN6YWS6ISx77yM54S25ZCO5ZGK6K+J5oiR77yM5L2g5Lmf5b6I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IseS9oO+8jOS9oOWvueaIkeadpeiv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OeahOmdouWMhe+8jOaZmuS4iueahOmmmeiVie+8jOWxseS4nOS6uueahOWkp+iS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3neS6uueahOi+o+akkuOAgjwvcD48cD48ZW0+NzkuPC9lbT7lraTljZXkuI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vvIzogIzmmK/nlLHkvaDniLHkuIrkuIDkuKrkurrnmoTpgqPkuID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c5pyJMTAw56eN5pa55byP77yM5ZCD57OW44CB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+P5aSpOTjmrKHnmoTmg7PkvaDjgII8L3A+PHA+PGVtPjgx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eg6L6I5a2Q6YO95LiN5LuL5oSP77yM5Lu/5L2b5LiA56eS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4ix77yM5bCx5oOz5ZKM5L2g5Zyo5LiA6LW377yM5q+P5YiG5q+P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eahOS6uuacgOWus+aAleeUn+S4jemAouaXtu+8jOiAjO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aYr+eUn+acqumAouS9oOOAgjwvcD48cD48ZW0+ODMuPC9lbT7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og73nu4/ljobnmoTvvIzmnIDmnIDmt7HliIfnmoTmhJ/op4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xMWE5c292M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cTFhOXNvdjF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2DED5EEBCB7252A827D813BDEE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