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A873326EBA09B7F4F1DC38CA3E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A873326EBA09B7F4F1DC38CA3E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6LWg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WQm+W5s+Wuie+8jOaEv+WQm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CqOeUn+a0u+S5i+agkeW4uOe7v++8jOeUn+WRveS5i+awtOmVv+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emj+S9oOi6q+S9k+WBpeW6t++8jOmdkuaYpeW4u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gTwvcD48cD48ZW0+NC48L2VtPuW4jOacm+S9oOiAgeacieaJgOS4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S5kO+8jOecn+ivmuWcsOelneemj+S9oO+8jOmYluWutuW5uOemj+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S48L2VtPuaBreWWnOS9oOWRgO+8jOi/meWbnue7iOS6ju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enO+8jOWPlueahOecn+mHkeWVpuOAguelneaEv+aCqOWcqOmAgOS8keWcq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DveWlveWlveeahOS6q+WPl+eUn+a0u+OAgjwvcD48cD48ZW0+Ni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WHoOWNgeW5tO+8jOe7iOS6jumAgOS8keS6hu+8jOS5n+ivpeath+ath+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S/nemHjei6q+S9k++8jOW8gOW/g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emj+S9oOmAgOS8keWQju+8jOS4h+mprOWllOiFvuOAgemAouWHt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/q+imgemAgOS8keS6hu+8jOS4uuaCq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aEv+asouS5kOeahOatjOWjsOaXtuaXtuWbtOe7leedgO+8jOasou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wuOi/nOWMheijueedgO+8jOasouS5kOeahOW5tOWNjuawuOi/nOS8tOmaj+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yiea1uOWcqOasouS5kOeahOa1t+a0i++8gTwvcD48cD48ZW0+OS48L2VtPumAgO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Oatou+8jOiAjOaYr+e/u+W8gOS6huaWsOevh+eroO+8m+mAgOS8k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aKmOeCue+8jOS5n+aYr+WFqOaWsOeahOW8gOWni+OAguenkeWtpuWQiOeQh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eUn+a0u++8jOiuqeeUn+a0u+abtOWKoOWkmuWnv+WkmuW9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jbPlsIbpgIDkvJHnmoTkvaDvvIznqLPnqLPmjqXov4fmjqXlipv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ouI/kuIrmlrDlvoHnqIvjgII8L3A+PHA+PGVtPjExLjwvZW0+5Lq66YCA5Yqf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yR5oOF5LiN5LyR77yBPC9wPjxwPjxlbT4xMi48L2VtPuS9oOeahOeyvueln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/gOWKseedgOaIke+8jOelneS9oOmAgOS8keWQju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3llpzkvaDlkYDvvIzov5nlm57nu4jkuo7kv67miJDmraPmnpz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ph5HllabvvIHnpZ3mhL/mgqjlnKjpgIDkvJHlnKjlrrbnmoTml6XlrZDvvIz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vlj5fnlJ/mtLvvvIE8L3A+PHA+PGVtPjE0LjwvZW0+56Wd56aP5L2g5YWJ6I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biM5pyb5L2g55qE6YCA5LyR55Sf5rS75bm456aP576O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NuOS4i+aIjuijheepv+S4iuaXl+iijeeahOaCqO+8jOS8mOmbhe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eni+WPtuS5i+mdmee+ju+8jOelneaEv+aCqOW/q+S5kOOAgeWBpeW6t+OAge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ieelpe+8gTwvcD48cD48ZW0+MTYuPC9lbT7npZ3otLrkvaDmoqbmg7PmiJD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lip/miJDlkI3lsLHvvIzkurrnlJ/kuIvljYrlnLrmi4nlvIDluo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iM5pyb5oKo5Zyo5LuK5ZCO55qE55Sf5rS75Lit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z5a6J6aG66YGC77yM6ZiW5a62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S4jeS8muW/mOiusOS4juS9oOS4gOi1t+W3peS9nOaXtu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kqeWkqeW8gOW/g+W/q+S5kOOAgei6q+S9k+WBpeW6t+OAgemAgOS8k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KoOeyvuW9qeOAgjwvcD48cD48ZW0+MTkuPC9lbT7npZ3npo/kvaDpgI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KLlo7Dpm7fliqjvvIzpuKPlhpvmlLblhbXjgII8L3A+PHA+PGVtPjIw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6Zey55yL5bqt5YmN6Iqx5byA6Iqx6JC944CC5Y6755WZ5peg5oS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p6L655LqR5Y235LqR6IiS44CC5oiR55u45L+h5L2g55qE6YCA5LyR55Sf5rS7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el5L2c55qE5pe25YCZ5pu05Yqg576O5Li944CC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uieS6q+aZmuW5tOOAgjwvcD48cD48ZW0+MjI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DkvJHkuYvlkI7mnInmm7Tnvo7lpb3jgIHmm7Tnsr7lvanjgIHmm7T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zLjwvZW0+56Wd5L2g5pma5a6J55Sf5rS7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44CCPC9wPjxwPjxlbT4yNC48L2VtPuaEv+i/meS7ve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JjeihjO+8jOiuqeS9oOWcqOS7peWQjueahOi3r+mAlOS4iumCgumAh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jUuPC9lbT7luIzmnJvmgqjlnKjku6XlkI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qvkvZPlgaXlurfjgIHkuovkuovpobrlv4PvvIHkuZ/luIzmnJvmgqjluLjmna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nIvnnIvlpKflrrbvvIE8L3A+PHA+PGVtPjI2LjwvZW0+6YCA5LyR5LqG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6IO95aSf5q2l5q2l6auY5Y2H77yM5a625bqt5bm456aP5ZKM55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ZmuW5tOeUn+a0u+W5uOemj++8jOWBpeW6t+W5s+Wuie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npo/kvaDouqvkvZPlgaXlurfvvIzlvIDlkK/kurrnlJ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IE8L3A+PHA+PGVtPjI5LjwvZW0+6KG35b+D5Zyw56Wd5oS/6YCA5LyR5L2g5Lus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LiO5bm05L+x6ICB77yM5p6r5Li05pma56eL5Y+25pu057q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WWnOaCqOS7juiBjOWcuumAgOW5le+8jOS7juatpOW5v+WcuuiInu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lsoHmnIjkuI3ppbbkurrllYrvvIznpZ3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lv6vkuZDlubjnpo/nmoTluqbov4fmr4/kuIDlpK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lgaXlurfnmoTku7flgLzov5zog5zov4flo7DmnJvlkozotKLlr4z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rPpgLjpgILluqbvvIzlpJrliqDkv53ph43jgII8L3A+PHA+PGVtPjM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ZCO55qE55Sf5rS75Lit5byA5byA5b+D5b+D77yB6aG66aG65Yip5Yip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5oiR5Lus5aSn5a625oOz5b+15L2g77yM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reWWnOS9oO+8jOe7iOS6juWcqOi/meS4quWQiOmAg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csOaWue+8jOmAgOS8keWbnuWutu+8m+elneaEv+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vj+WkqeWPr+S7peWOu+WUseatjO+8jOaXtuaXtuWPr+S7peWOu+i3s+iIn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4jeaYk+S5kOS5ju+8jOWBmuWbnuS9oOeahOerpeW5t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a3llpzkvaDvvIznu4jkuo7mnInkuoboh6rlt7Hoh6rnlLHnmoTml7bpl7T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m57lrrbvvIznpZ3mhL/kvaDlnKjmnKrmnaXnmoTml6XlrZDph4znu6fnu63kv53mj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vaDvvIzlv6vkuZDmsLjkvLTlpJXpmLPml6Dpm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YCA6IGM5LiN6KSq6Imy44CB56a75Lu75LiN56a75b+D44CB5Y245Lu75LiN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JGG5Yid5b+D5pys6Imy77yM57un57ut5Y+R5YWJ5Y+R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9oOS7rOiDveWcqOS/neaMgei6q+W/g+WBpeW6t+OAgeWui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MzcuPC9lbT7pgIDkvJHkuI3pgIDlv5fvvIzolqrngav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4LjwvZW0+6ICB6aql5LyP5p6l77yM6YCA5LyR57ut6LCx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6IuN5p2+5YKy6Zuq77yM5L2Z55Sf5YaN5ZSx5pil54mb5q2M77yM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5qE5pel5a2Q6YeM77yM5q+P5aSp5b+r5LmQ5ZW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S8keaYr+S6uueUn+eahOi9rOaKmOeCue+8jOS5n+aYr+WFqOaWsOeahO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t+W/g+elneaEv+S9oO+8jOmAgOS8keWQjueahOeUn+a0u+abtOWKo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gTwvcD48cD48ZW0+NDAuPC9lbT7ovpvovpvoi6boi6bmgLvnrpflj6/ku6XpgI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gIDkvJHkuYvlkI7nlJ/mtLvlvojnsr7lvanvvIzouqvkvZPlvoj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oKo6YCA5LyR55Sf5rS75pu05Yqg5Liw5a+M5aSa5b2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a6e44CB5bm456aP44CB5b+r5LmQ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gOS8keS4jemAgOW/l++8jOaEv+S9oOWcqOesrOS6jOS4quaYpeWkqemH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ivmuS4jui/veaxgu+8jOawuOiRhuW5tOi9u+W/q+S5kO+8geaEn+iwou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kurrnlJ/ot6/vvIzmnInngrnoi6bvvIzotbDov4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m6jvvIzot6/ov4fmrKLnrJHvvIznu4/ov4fnl5voi6bvvIzmnInkup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lv4PkuK3vvIzmnInkupvmnIvlj4vvvIzml7bluLjmjILlv7X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v53ph43vvIE8L3A+PHA+PGVtPjQ0LjwvZW0+56Wd5oS/5L2g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bm456aP44CCPC9wPjxwPjxlbT40NS48L2VtPuW4jOacm+S9oOS/neaMg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WkmumUu+eCvOi6q+S9k++8jOWkmui1s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mgqjlubjnpo/lronlurfvvIznpo/ov5Dov57nu7XvvIzlv6vkuZD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iM5pyb5L2g5Zyo6Zey5pqH5LmL5L2Z77yM6IO95a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6L+Z5Liq5aSn5a625bqt44CC6L+Z6YeM5rC46L+c5piv5L2g55qE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Lya5b+Y6K6w5L2g44CCPC9wPjxwPjxlbT40OC48L2VtPumihuWvvOmAgOS8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S9oOaKiuS9oOeahOS4muS9meeUn+a0u++8jOaQnuW+l+S4sOWvjOWkmuW9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Uu+eCvOi6q+S9k++8jOeIrOS4quWxse+8jOa4uOS4quazs++8jOWFu+S4quiKs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+8jOS5n+W4jOacm+S9oOW4uOadpeaIkeS7rOi/memHjOeci+eci+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ibnliKvmnJ/lvoXlnKjlsIbmnaX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g73lg4/ov4fljrvpgqPmoLfvvIzkvp3nhLbmmK/mnInphZLmnInor5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YfmtJLjgII8L3A+PHA+PGVtPjUwLjwvZW0+56Wd5L2g5pma5bm055Sf5rS7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44CCPC9wPjxwPjxlbT41MS48L2VtPuiZveeEtuS9oOemu+W8gO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l+S9je+8jOS9huaIkeS8muawuOi/nOiusOS9j+S9oOeahO+8jOS5n+W4jOacm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Dvee7p+e7reS/neaMgei/mee+juWlveeahOWPi+iwi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jKXmtJLnmoTmsZfmsLTvvIzlsIbmsYfogZrmiJDkuIDmnaHmnaHlsI/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v5nlsbHmsrPvvIzkuZ/muKnmn5Tmgqjov4flvoDnmoTlsoHmnIjvvIzmhL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IPvvIzlsbHmsrPkuI3ogIHvvIzmgqjkvp3ml6fnrJHohLjlpo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6LS65L2g5ZGK5Yir5oqr5pif5oi05pyI55qE6L6b5Yqz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7qi5oyC5b2p55qE6I2j6ICA77yBPC9wPjxwPjxlbT41NC48L2VtPuaEn+aBqe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acieaCqO+8jOS5n+aEv+aCqOeahOWbnuW/huS4reacieaIkeOAguaVrOeln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QjuaLpeacieWBpeW6t+OAgeWFheWunuOAgee+juWlveeahOaWs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Z3npo/kvaDpgIDkvJHlkI7nlJ/mtLvmm7TliqDnsr7lvan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J/lkb3kuK3nmoTnrKzkuozkuKrmmKXlpKnjgILov5nph4zmsLjov5zmmK/mgqj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JnJkcXVvO++8jOacieacuuS8muW4uOWbnuWutueci+ec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kuobvvIzopoHms6jmhI/ouqvkvZPjgILmiJHlsLHkuLrkuobkvaDov5nkuKr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g5/pg73mir3kuIrkuobjgILlpb3kuobvvIznpZ3kvaDvvJrlj4jmnInkuIDniY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jgILkvaDmmK/op6PmlL7kuobvvIzmiJHku6zov5jlnKjmi7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GK5Yir5oqr5pif5oi05pyI55qE6L6b5Yqz77yM6L+O5p2l5oqr57q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2j6ICA77yBPC9wPjxwPjxlbT41OC48L2VtPuaEv+S9oOeahOaYjuWkqe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XoOmZkOeBv+eDgu+8jOaXoOmZkOi/t+S6uuOAguelneS9oOmAgOS8ke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kuPC9lbT7npZ3mhL/kvaDku6zouqvkvZPlgaXlurf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ZrlubTjgII8L3A+PHA+PGVtPjYwLjwvZW0+6ICz6aG65LmQ5b2S6Zey77yM572u6Lq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Ze044CC5b6Y5b6K6auY5qW85LiK77yM5Li+55uu5aSp5Zyw5a6944CC5ZCf6K+75Y2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Kg54S26KeB5oOg5bGx44CC5LqR5rCU5rWu56Kn5bOw77yM5bGx6Imy5aSa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5q+r5Lmg5Lmm55S777yM5b+D5pe356We5oCh54S244CC5Lq655Sf5pyJ5pma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qr5L2Z5bm044CCPC9wPjxwPjxlbT42MS48L2VtPuS9nOS4uueUn+S6p+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QjeiBjOW3pe+8jOS9oOWcqOWujOaIkOacrOiBjOW3peS9nOeahOWQjOaXtu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6uuOAgeWlieeMrueIseW/g+OAguW4jOacm+S9oOmAgOS8keWQjue7p+e7reS8oOmA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jOS4uuS9oOeCuei1nu+8gTwvcD48cD48ZW0+NjIuPC9lbT7ku4rlpKnkvaD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obvvIznpZ3npo/kvaDnmoTmmI7lpKnmm7Tnsr7lva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piv5Lq655Sf55qE5LiA5aSn6L2s5oqY54K577yM5Lmf5piv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6Wd5oS/5L2g6Lqr5L2T5YGl5bq344CB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lneemj+S9oOWcqOmAgOS8keeUn+a0u+S4reW/g+aDs+S6i+aIkO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OAgjwvcD48cD48ZW0+NjUuPC9lbT7npZ3kvaDpgIDkvJHku6XlkI7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IDlv4Plv4PnmoTjgII8L3A+PHA+PGVtPjY2LjwvZW0+55yf6K+a55qE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5Sf5rS75Liw5a+M5aSa5b2p77yM6Lqr5L2T5YGl5bq344CB55Sf5rS7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seS6i+S6jOWNgei9ve+8jOebuOWkh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v+aZuuWSjOixgei+vuaXtuaXtuiuqeaIkeS7rOaEn+WIsOaEieaCpu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SjOWWhOiJr+W9sOaYvuedgOS9oOeahOS6uuagvOmtheWKm++8geebuOS/o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S8muavlOW3peS9nOaXtuWAmeabtOWKoOe+juS4ve+8jOS+neeEtuacieatjO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HqueUsea9h+a0kuOAgjwvcD48cD48ZW0+NjguPC9lbT7npZ3kvaDpgIDkvJH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p7/lpJrlvanvvIzouqvkvZPlgaXlurfjgIHlrrbluq3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O5bmz5Yeh5LmL5aSE6KeB5Lyf5aSn77yM5LqO57uG5b6u5LmL5Li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CA5LyR77yM5piv5Lq655Sf55qE5Lit6L2s56uZ77yM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O5aSp5pu0576O5aW944CCPC9wPjxwPjxlbT43MC48L2VtPu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peS9nOeahOaUr+aMge+8jOWvueaIkeS7rOeahOWFs+W/g+OAgeeIseaKpO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WFieiNo+mAgOS8keS6hu+8jOacieW+iOWkmuS4jeiIje+8jOaIke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cquadpeeahOaXpeWtkOmHjOi6q+S9k+WBpeW6t++8jOS6i+S6i+mhuuWI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eUn+a0u+OAgjwvcD48cD48ZW0+NzEuPC9lbT7lsL3nrqHmsqfmoZH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nZLmmKXpo47ph4fkvp3nhLbvvIHkurrpgIDlip/kuI3pgIDvvIzouqvkv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E8L3A+PHA+PGVtPjcyLjwvZW0+5oSf6LCi5oKo5Zyo5bel5L2c5Lit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bm256Wd56aP5oKo6YCA5LyR5ZCO6Lqr5L2T5YGl5bq3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uh77yBPC9wPjxwPjxlbT43My48L2VtPuelneiAgeW4iOmAgOS8keaEieW/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aZmuW5tO+8jOahg+adjua7oeWkqeS4i+OAgjwvcD48cD48ZW0+Nz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t6XkvZzov5nmrrXmnJ/pl7Tlr7nmiJHnmoTlhbPmgIDlkozmjIflr7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poHnprvlvIDmiJHku6zkuobvvIzomb3nhLblvojkuI3oiI3vvIzkvYbmmK/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pZ3npo/mgqjvvIzluIzmnJvmgqjlnKjku6XlkI7nmoTnlJ/mtLvjgIH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Hkuovkuovpobrlv4PjgIHlt6XkvZzpobrliK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c3dnowbjBnb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N3Z6MG4wZ20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A873326EBA09B7F4F1DC38CA3E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