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E26C3C1A385CC0D13FAD903F96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26C3C1A385CC0D13FAD903F96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Zub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heS6uuWQuees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+W/g+aal+iuuOOAgjwvcD48cD48ZW0+My48L2VtPuihueeCuuS8seS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sueEtuS6juW/g+OAgjwvcD48cD48ZW0+NS48L2VtPueZvu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jwvcD48cD48ZW0+Ni48L2VtPuiAl+Wwvea4qeaf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WBleiAgeOAgjwvcD48cD48ZW0+OC48L2VtPuiogOWwke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l+WfjuWwkeW5tOOAgjwvcD48cD48ZW0+MTAuPC9lbT7kurrlrprog5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d6LW35pyd6JC944CC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OAgjwvcD48cD48ZW0+MTMuPC9lbT7kuIPooZfkuZ3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bey5Ya757uT44CCPC9wPjxwPjxlbT4xNS48L2VtPuaXp+aipumavu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b/nm7jmgJ3lrojjgII8L3A+PHA+PGVtPjE3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6YCd44CCPC9wPjxwPjxlbT4xOC48L2VtPuS7luWfjuS5i+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IDmirHmi6XkuYXjgII8L3A+PHA+PGVtPjIwLjwvZW0+5omn5b+15oiQ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ieecvOWmguWIneOAgjwvcD48cD48ZW0+MjI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b/nn7PjgII8L3A+PHA+PGVtPjIzLjwvZW0+5Y2X5q2M5Yid5aa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ium4v+eFp+W9seOAgjwvcD48cD48ZW0+MjUuPC9lbT7ni6zlrqD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I5YW75a2k54us44CCPC9wPjxwPjxlbT4yNy48L2VtPuWi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XleOAgjwvcD48cD48ZW0+MjguPC9lbT7mjKXpnI3lpKrlp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yx5a6I6Y2t44CCPC9wPjxwPjxlbT4zMC48L2VtPuWOhuS4luejqOmS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vloqjmiJDng5/jgII8L3A+PHA+PGVtPjMy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zMy48L2VtPuiHquatpOS4jein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t7LmlL7kuIvjgII8L3A+PHA+PGVtPjM1LjwvZW0+5a2m6K+G5riK5Y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3oeWFpeaIkeW/g+OAgjwvcD48cD48ZW0+MzcuPC9lbT7ljZ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rDjgII8L3A+PHA+PGVtPjM4LjwvZW0+5Zad5aSf5b6A5L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OAgjwvcD48cD48ZW0+NDAuPC9lbT7po47kuK3ov73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G35oOF5LqO5L2g44CCPC9wPjxwPjxlbT40Mi48L2VtPu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DMuPC9lbT7mtYHov4fmmLzlpJ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aaW6L+f5pqu44CCPC9wPjxwPjxlbT40NS48L2VtPuWIq+aPk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grLkuJbnlLflranjgII8L3A+PHA+PGVtPjQ3LjwvZW0+5qK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CPC9wPjxwPjxlbT40OC48L2VtPum4s+m4r+WjgeWQ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hKHmiYDlhofjgII8L3A+PHA+PGVtPjUwLjwvZW0+5LiN55SY56S6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tpOWmguatpOOAgjwvcD48cD48ZW0+NTIuPC9lbT7pmYzot6/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zLjwvZW0+5aaE5oOz5oy95Zu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+WqmuaAgeOAgjwvcD48cD48ZW0+NTUuPC9lbT7lgJ/kvaD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Z55Sf5rWF5pyr44CCPC9wPjxwPjxlbT41Ny48L2VtP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guPC9lbT7mm7TkuIrlsYLmpb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GH6Kmx44CCPC9wPjxwPjxlbT42MC48L2VtPuivpea4he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mb3kupHlsL3lpLTjgII8L3A+PHA+PGVtPjYyLjwvZW0+5LiA5p2v5L+x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Dn+axkOW/huaip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YXkuqbml6fjgII8L3A+PHA+PGVtPjY1LjwvZW0+56m65Z+O5pen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iuaipuWNiumGkuOAgjwvcD48cD48ZW0+NjcuPC9lbT7nkLTnkZ/kuY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mM6Lev5a2k54us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IkOepuuOAgjwvcD48cD48ZW0+NzAuPC9lbT7nl5vlhaXlv4Ppq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WF6Iul5aSP5rKr44CCPC9wPjxwPjxlbT43Mi48L2VtPuWvu+S9oOS4ie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4DogIzkuI3kvKTjgII8L3A+PHA+PGVtPjc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bm044CCPC9wPjxwPjxlbT43NS48L2VtPua1heWfjuW+r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4/poqjkuIDmqKPjgII8L3A+PHA+PGVtPjc3LjwvZW0+5b+D5pyJ5L2Z5o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1rueUn+acquath+OAgjwvcD48cD48ZW0+NzkuPC9lbT7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JnlronjgII8L3A+PHA+PGVtPjgwLjwvZW0+5rS75Zyo5qKm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lOS7heac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RkdWxtYmRp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kZHVsbWJka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26C3C1A385CC0D13FAD903F96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