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05AFDBAA596D5EE90B428C4A92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05AFDBAA596D5EE90B428C4A92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LqG5YaZ5LiA5q61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8oOeIseeOsuivtO+8mu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uua9uu+8jOWDj+S9j+WcqOa6qui+ueOAguWugeaEv+WkqeWkqeS4i+mbqO+8jO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oOS4uuS4i+mbqOiAjOS4jeadpeOAgjwvcD48cD48ZW0+Mi48L2VtPuaYqO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iuWkqeaUvuaZtO+8jOaIkeS7rOeahOeIseS5n+S4jei/h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WnOasouS4i+mbqO+8jOWboOS4uuWPquaciei/meagt++8jOaIk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S4jeS8muiuqeS9oOefpemBk+OAgjwvcD48cD48ZW0+NC48L2VtPuS4j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8nu+8jOaIkeWugeaEv+a3i+mbqOi1sOi3r++8jOS4jeWxnuS6juaIkeeah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S4jeS8muaMveeVmeOAgjwvcD48cD48ZW0+NS48L2VtPuavm+avm+e7humbqOi9u+a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VmeaIkeaaluWcqOW/g+WktO+8m+eLgumbqOWOieaJk+edgOaIke+8jOaVmeiu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XoOaDheeahOmbqOS5sea0kuedgOaIke+8jOaVmeaIkeaXqeeCue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aVouWlouaxguWkquWkmu+8jOWPquaDs+aKiueerOmXt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+8jOaKiueOsOWcqOmDveWPmOaIkOWbnuW/hu+8jOS4gOeCueS4gO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AvuebhuWkp+mbqO+8jOWSjOaIkemavui/h+eahOW/g+aDheWlv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xi+WGheeahOa5v+awlOWDj+WCqOWtmOeIse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acgOe+jueahOS4jeaYr+S4i+mbqOWkqe+8jOaYr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6sui/h+eahOWxi+aqkOOAgjwvcD48cD48ZW0+MTAuPC9lbT7mr4/mrKHlnK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miJHnmoTlv4Pmg4XmgI7kuYjlpb3kuI3otbfmnaXvvIzkuIDnm7Tku6X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orqjljozkuIvpm6jlpKnnmoTjgII8L3A+PHA+PGVtPjExLjwvZW0+5aSp56m6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Lul5omT5Lye77yM5b+D5LiL6Zuo5LqG6K+l5oCO5LmI5Yqe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YtOWkqe+8jOaAu+acieenjeWkseiQveeahOaEn+inie+8jOW/g+aDhe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4i+ayie+8jOmbqO+8jOWDj+mTtueBsOiJsum7j+a5v+eahOibm+S4ne+8jOe7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9u+aflOeahOe9ke+8jOe9keS9j+S6huaVtOS4queni+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mK/miJHmnq/msLTlubTnuqrph4znmoTkuIDlnLrpm6jvvIzkva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aPnlYXmt4vmvJPvvIzmiJHmt4vnmoTkuIDnl4XkuI3otb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a6z5L2g55qE5LiN5piv5a+55pa555qE57ud5oOF77yM6ICM5piv5L2g5b+D5a2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Z2a5oyB44CCPC9wPjxwPjxlbT4xNS48L2VtPuaIkeWugeaEv+eLrOiHquWcq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llOi3ke+8jOS5n+S4jeaEv+aKlei/m+S9oOmCo+iZmuS8queahOaAg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4PnlrzlsLHllp3ng63msLTvvIzlpKnlhrflsLHmt7vooaP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sLHlkIPoja/vvIzppb/kuoblsLHnha7ppa3vvIzkuIvpm6jlsLHmkpHkvJ7vvIz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bDnvorvvIzml6DogYrlsLHnnIvnlLXop4bliafvvIzmsqHkurrniLHlsLH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aa555qE77yM6K6o5Y6M55qE5LiL6Zuo5aSp77yM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q6L2m56W444CC5LuONueCueWIsOeOsOWcqOS6hu+8jOaLlui9pueah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dpeOAgjwvcD48cD48ZW0+MTguPC9lbT7ku4rlpKnlj4jpm6jlpKnkuob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miJHlvojlvIDlv4PkuZ/lvojlubjnpo/jgII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iL6Zuo77yM5L2G5piv5oiR5Zac5qyi5LiL6Zuo55qE5aOw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7iuWkqeWPiOS4i+mbqOS6hu+8jOS9oOWcqOaIkei6q+i+ueaIk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n+W+iOW5uOemj+OAgjwvcD48cD48ZW0+MjEuPC9lbT7pm6jmiZPnqpflj7DvvI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mmK/mnIDmlY/mhJ/nmoTnpZ7nu4/vvIzmiJHlj6rmg7Por7TvvIzmgI7kuYjmu6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kvaDvvJ88L3A+PHA+PGVtPjIyLjwvZW0+5Y+q5oOz6K+077ya5oiR6K6o5Y6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44CCPC9wPjxwPjxlbT4yMy48L2VtPuacieS6uuivtO+8jOS6uueahOaAneW/t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a1ruWcqOepuuS4re+8jOWboOS4uuenr+WOi+W+l+WkquS5heWkqua1k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WPl+S4jeS9j+S+v+S4i+i1t+mbqOadpe+8jOWFtuWunumbqOawtOWwseaYr+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Ivpm6jvvIznnaHop4nnmoTmnIDpgILlpKn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L6Zuo5aSp77yM5Y+q5pyJ5oiR5LiA5Liq5Lq65pKR552A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Kj5LiA6L655rKh5pyJ5LqG5L2g55qE6Lqr5b2x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Yr+WboOS4uuWkqeepuuaJv+WPl+S4jeS6huWug+eahOmHjemHj++8jOWwseWDj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W/g+aJv+WPl+S4jeS6huWug+eahOeXm+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m6jmsLTnibnliKvlpJrvvIzmiYDku6XmiJHmnIDniLHnmoTlsLHmmK/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4LjwvZW0+6K6w5b6X77yM5LiA5Liq6Zuo5aSp5L2g6K+0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85oiR77yM546w5Zyo5Y+I5LiL6Zuo5LqG5bim6LWw5LqG5oiR5Lus5omA5pyJ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yOS48L2VtPuaIkeacgOWWnOasoueahOS4gOWPpeivne+8m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S4i+mbqOWkqe+8jOiAjOaYr+WSjOS9oOS4gOi1t+i6sumbqOeahOWxi+aq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kuI3nn6XpgZPov5jlj6/ku6Xmi7/ku4DkuYjmnaX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IzmiJHov5nmrovnoLTnmoTkvZnnlJ/vvIzlg4/mmK/ml6nlt7LojZLoipz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lb/kuI3lh7rkuIDmoKrmmI7oibPnmoTmpI3nia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Lmf5Y+v5Lul5omb6L+H5omA5pyJ55qE5b+D6YW45LiO55eb6Iu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5LiA5Liq5Lq65bmy5LuA5LmI77yfPC9wPjxwPjxlbT4zMi48L2VtPuS4j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W/g+aDheS5n+WuueaYk+a9rua5v++8jOWwseWDj+atpOWIu+eql+Wklu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tOmbqO+8jOW/g+iEj+WNtOWcqOa7tOihgOOAgjwvcD48cD48ZW0+MzMuPC9lbT7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vvIzkvaDkvJrpgYfliLDkuIDkuKrkv53miqTkvaDnmoTlpKnnnJ/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lvZPlsI/mnIvlj4vnmoTkurrjgII8L3A+PHA+PGVtPjM0LjwvZW0+5q+P5Yiw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YO95Lya5oOz6LW35Y2X5ouz5ZOI5ZOI5ZOI5ZSx55qE6YKj6aaW5q2M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LmI5Yqe77yM5oiR5aW95oOz5L2g77yBPC9wPjxwPjxlbT4zNS48L2VtPu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+mbqOWkqe+8jOmCo+agt+WwseiDveivtOiEuOS4iueahOazquawtOaYr+mbqO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YuPC9lbT7lpoLmnpzpgqPmiorkvJ7ov5jlnKjvvIz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og73kuLrmiJHpga7po47mjKHpm6jjgII8L3A+PHA+PGVtPjM3LjwvZW0+6Zuo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5ru05ZeS5Zyw5o6J5Zyo5Zyw5LiK77yM5YOP5piv5Zyo5by55aWP5LiA6aaW5oKm6IC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bCP5puy77yM5ouo5Yqo552A5oiR55qE5b+D5bym44CC5LiA5ru06Zuo5rC0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mL5LiK77yM57uG57uG5aaC5Lid77yM5byV6LW35oiR55qE5oCd57uq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iuW4neS5n+mSn+eIseS4i+mbqOWkqeS5iO+8jOeB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7o+ihqOedgOeBsOiJsueahOaIkeOAgjwvcD48cD48ZW0+MzkuPC9lbT7osIH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obmib/or7rvvIzmlL7ogobkuoblr4Llr57vvIzlj4jkuKLkuIv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Zuo6L+Y5Zyo5LiL5L2g5ZCs5b6X6KeB5ZCX77yM5piv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62U562U44CCPC9wPjxwPjxlbT40MS48L2VtPuS6uueahOS4gOeUn+S4reaci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Au+S8mumbqOi/h+WkqeaZtO+8jOWlveaci+WPi+WwseaYr+S4gOaKiu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dm+WkqembqOWkqe+8jOmDveS8mumZquS8tOedgOS9o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nnYDpm6jnmoTlpKnnqbrvvIzmmK/miJHmg7PopoHnmoT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rKh5pyJ5Lye55qE5a2p5a2Q77yM5Y+q6IO95Yqq5Yqb5aWU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akOi6q++8jOS4jeaYr+S4uuS6hui6sumBv+iwge+8jOWPqu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wgeWPkeeOsOaIkea2iOWkseS6huOAgjwvcD48cD48ZW0+NDUuPC9lbT7ml7bpl7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mmK/kuIDmrKHmnLrkvJrvvIzkuI7lhbbnrYnlvoXkuI3kvJrlm57lpLT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pb3lpb3nj43mg5znnLzliY3kurrvvIE8L3A+PHA+PGVtPjQ2LjwvZW0+576O5Li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oC75piv5Zyo5LiA5Liq5pWF5LqL6YeM5YWx55Sf44CB57qg57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gOW5tOS4gOW5tO+8jOmjjuWQueS4gOmYte+8jOmbqOiQveWHoOWc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acqOS7juijgue8nemHjOmVv+WHuuadpe+8jOeblua7oeS6hue+pOWxse+8jOS9oOWw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OAgjwvcD48cD48ZW0+NDguPC9lbT7lv4PkuK3vvIzmnInkuIDlnLrmooX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ubbmsqHpmo/nnYDlubTpvoTnmoTogIHljrvogIznqI3mnInmtojpgIDjgIL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vlkKfvvIzkuIvlnKjmiJHlpJrmhIHlloTmhJ/nmoTnlJ/lkb3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OA5Lyk77yM5bCx5YOP5LiA6Zi15Y+I5LiA6Zi16Zu36Zi16Zu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piO55m96Zuo55qE5oKy5Lyk5ZKM6Zq+6L+H44CCPC9wPjxwPjxlbT41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S4i+mbqOWkqe+8jOS4gOS6uuS4gOS8nuOAgue7v+iNieWcqOmHj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8q+OAgjwvcD48cD48ZW0+NTEuPC9lbT7mmKXpm6jnu7Xnu7XvvIzlg4/oirHpk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bkuJ3vvIzlr4blr4bnmoTmlpznu4fnnYDjgII8L3A+PHA+PGVtPjUy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5qE5b2p6Jm577yM5oiR5oCO5LmI55yL5LiN5Yiw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qOS4i+mbqO+8jOaIkeWcqOaDs+S9oOOAgui/meagt+eahOWknOaZmu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kqe+8jOS9oOS8muaDs+aIkeWQl++8nzwvcD48cD48ZW0+NTQuPC9lbT7ku4r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mnInlpKfpm6jvvIzlh7rpl6jorrDlvpfluKbmspDmtbTpn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N566h5Yiu6aOO5oiW5LiL6Zuo5LiN566h5L2g5ZOt5oiW5L2g56yR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W5Lq65oCO5qC36K+055y86YeM6YO95Y+q5Lya5pyJ5L2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S4i+mbqOeahOaXtuWAme+8jOaIkei/mOaYr+S8muaDs+i1t+S9o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S6m+i/nuWRvOWQuOmDveinieW+l+W/g+eXm+eahOeUu+mdo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iZPnm7jmgJ3vvIzpo47lho3nu63liKvnprvvvIzmsonmsonnmoTlpKnlu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kuI3oiI3nmoTmg4Xnu6rvvIzmgLvmnInosIHvvIzkvJrpnaDov5HlpKnpmY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loPlloPnmoTlloPlloPnmoTvvIzlv4Pph4znnLzph4zlsLHlhpnmu6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u+57uP77yM5oiR5oOz5ZKM5L2g5YiG5Lqr5oiR55qE5omA5pyJ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546w5Zyo77yM5L2g5Y205oiQ5LqG5oiR5b+D5bqV5pyA5aSn55qE56eY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cieS9oOeahOWfjuW4guS4i+mbqOS5n+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lpzmrKLpm6jvvIzlm6DkuLroiJLlv4PjgILllpzmrKLpm6j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g4XjgILllpzmrKLpm6jvvIzlm6DkuLrlroPlg4/miJHoiKz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m456aP6KaB6LWw6YKj5LmI5aSa6Lev77yM55So6YKj5LmI5ryr6Z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Ga5Ye66YKj5LmI5aSa5Yqq5Yqb77yM5q+B5Z2P5a6D5Y205Y+q6KaB6L+I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A556s5LmL6Ze077yM5LiN6LS55ZC554Gw44CCPC9wPjxwPjxlbT42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jeivtOivneermeWcqOS9oOmdouWJje+8jOS9oOinieW+l+aIkei/mOacie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S7juWJjeOAgjwvcD48cD48ZW0+NjMuPC9lbT7nqpflpJbpm6jlnKjkuIvvvIz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nYDkuIDpopfvvIzmiJHnmoTms6rmsLTkuZ/ok6zli4PkuobvvIzlpoLnqpflpJbpgqP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nmoTpm6jnj6DjgII8L3A+PHA+PGVtPjY0LjwvZW0+5L2g5Yiw5bqV6ZqQ6Lqr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N5piv77yM5oiR6L+96ZqP552A6JC95Zyo6Zuo5rC06YeM55qE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6L6+5Yiw44CCPC9wPjxwPjxlbT42NS48L2VtPuaIkeWcqOa3i+mbqOS4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tpeS4iuW9qeiZue+8jOS9oOW5uOemj+aIkeS8muWQp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mbTlpKnnhaflh7rlv6vkuZDlv4Pmg4XvvIzpm6jlpKnlhrLotbDmiYDmnIn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nrqHmmbTlpKnpm6jlpKnvvIzopoHlv6vkuZ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2X5pyd5Zub55m+5YWr5Y2B5a+677yM5aSa5bCR5qW85Y+w54Of6Zuo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uqOWOjOS4i+mbqOWkqe+8jOa5v+a5v+eahOWcsOmdo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mdouS4gOi2n++8jOmei+WtkOS4iuWwseeIrOa7oeS6huazp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sIHpg73mnInpm6jlpKnmsqHkvJ7nmoTml7blgJnvvIzog73luK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grnpm6jlsLHpga7ngrnlkKfjgII8L3A+PHA+PGVtPjcwLjwvZW0+5piO5piO6K+0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x55m95aS055qE5Lq677yM5Y205Zyo5Lit6YCU5LiA5aOw5LiN5ZCt55qE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Lul5Li655qE5p2l5pel5pa56ZW/77yM5Y+v5LiA6L2s6Lqr5L6/5piv5Lq66LW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b6I5b+D6YW45ZCn77yM5pu+57uP6YKj5LmI5Zac5qyi55qE5Lq65Y205peg5rO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44CCPC9wPjxwPjxlbT43MS48L2VtPuWkqeWcqOS4i+mbqO+8jO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IuPC9lbT7msqHmnInkvaDlnKjouqvovrnvvIzmiJHnnJ/nmo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czLjwvZW0+6Zuo77yM5Yu+6LW35oiR55qE5Zue5b+G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aC6Zuo77yM5YiS6L+H6IS46aKK44CCPC9wPjxwPjxlbT43NC48L2VtPuS9oO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JjeWPkeeOsOiEuOS4iuaXqeWwsea5v+S6hu+8jOS7peS4uuaYr+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aYr+W/g+S4i+mbqOS6huOAgjwvcD48cD48ZW0+NzUuPC9lbT7kuIvpm6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s6Hmna/lkpbllaHvvIznqp3lnKjmspnlj5HkuIrnnIvnlLXlvbHvvIznhLblkI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lLXlvbHph4zmr4/kuKrkurrnmoTmvJTmioDjgII8L3A+PHA+PGVtPjc2LjwvZW0+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uo5aSp77yM5piv5Zug5Li66Zuo5aSp6YeM5b+D5oOF5Lya5b6I5L2O6JC977yM5b6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a6z5oCV6Zuo5aSp6YeM55qE6Zeq55S15ZKM6Zu35aOw77yM5pyJ5pe277yM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Y675b6I6ZWH6Z2Z77yM5b+D6YeM5Y205b6I5oGQ5oOn77yM5oCV55qE6KaB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I5Zac5qyi6Zuo5aSp77yM5Zug5Li65Zac5qyi55yL6Zuo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+8jOWGsui1sOS6huS7gOS5iO+8m+mbqOi/h+WkqeaZtOeahOWkqumY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S7gOS5iOOAguayoeacie+8jOmDveayoeacieOAgj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lpKfpm6jvvIzkvaDljrvlj4LliqDliJ3mgYvnmoTlqZrnpLzvvIzlpbnmsq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sqHnnIvop4Hpm6jjgII8L3A+PHA+PGVtPjc5LjwvZW0+5L2g55Sf5rS7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W55WM77yM5omA5Lul5Y+v5Lul5LiJ5aa75Zub5aa+77yM6ZqP5omL55qE5L2T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g5L2N5pyJ6L+H57KY6LS044CCPC9wPjxwPjxlbT44MC48L2VtPuWcqOS4gOi1t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WIhuaJi+aYk+ivtOmHjeadpemav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jl4Y2k2OWF1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Y5eGNpNjlhd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05AFDBAA596D5EE90B428C4A92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