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15D171164DBF4EBD82DC35053B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15D171164DBF4EBD82DC35053B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Liq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iemdmeeahOWknOaZmu+8jOaItO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QrOedgOiHquW3seWWnOasoueahOatjO+8jOeci+edgOWFhea7oeato+iDvemHj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iea1uOWcqOiHquW3seeahOS4lueVjOmHjOmdou+8jOaDrOaEj++8jOeUn+a0u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Wlve+8jOWmguatpOWuiemAuOOAgjwvcD48cD48ZW0+Mi48L2VtPuS6uuS7rOaAu+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UueWPmOS4gOWIh++8jOS9huaYr+WunumZheS4iuS9oOmcgOimge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UueWPmOOAgjwvcD48cD48ZW0+My48L2VtPuWcqOWIhuaJi+eahOS4lueVjOmH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imgeS9oOacgOWlveWIq+aDs+aIkeeahOWIhuemu++8jOS5n+mcgOimgeaIkeacg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S9oO+8jOmCo+agt+S4jeS8mumCo+S5iOeXm+OAgjwvcD48cD48ZW0+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m6veaXtuWAme+8jOaIkemDveWcqOS9oOinpuaJi+WPr+WPiuS5i+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fpemBk+OAgeaIkemAmei8qeWtkOOAgemDveS4jeiDveaKiuS9oOaL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puW+jOOAgjwvcD48cD48ZW0+Ni48L2VtPuaJgOacieWHuui9qOeahOi0seeUt+S6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eatu+eahOWwj+S4ieWNg+WIgOS4h+WJkOmDveS+v+WunOS7luS7r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HguaIkeeahOS6uuacieS7gOS5iOi1hOagvOWvueaIke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6huino+aIkeeahOS6uuWHreS7gOS5iOWvueaIkeivtOS4iemBk+Wb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tieS4gOmYtemjju+8jOetieS4gOmYtembqO+8jOeti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9oOOAgjwvcD48cD48ZW0+OS48L2VtPuaJi+eJteaJi+S4gOi+iOWtk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gOeugOWNleWNleWSjOS9oOi1sOWIsOeUn+WRveeahOWwveWk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nm7jkupLllpzmrKLvvIzljbTnnJ/nmoTkuI3og73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aB5LmI5bq45L+X77yM6KaB5LmI5a2k54us44CC5oiR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2k54us77yM5q+U54ix5L2g6IiS5pyN44CCPC9wPjxwPjxlbT4x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aDs+S4gOS4quS6uumdmemdme+8jOWFtuWunuaIkeavlOS7u+S9leaXtuWAme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OAgjwvcD48cD48ZW0+MTMuPC9lbT7kuI3mmI7nmb3miJHliLDlupXmmK/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mmK/kuI3nlJjlv4PvvIzlj6/mmK/mlL7lvIPosIjkvZX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Cd5Y6755qE5Lic6KW/77yM5pyA5aW95LiN6KeB77yM5pyA5aW95LiN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Zue5aS05Lmf5LiN5YaN5LuO5YmN44CCPC9wPjxwPjxlbT4xNS48L2VtPuaUv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kseWOu+eahOS4nOilv++8jOS4jeimgeaCsuS8pO+8jOS9oOWwseW9k++8j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S4jeWxnuS6juS9oOOAgjwvcD48cD48ZW0+MTYuPC9lbT7kuIDkuIflkozku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73mmK/kuIDmoLfnmoTvvIzlm6DkuLrmiJHpg73msqHmnI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mf5peg5rOV55+l6YGT5oiR5Lus5piv5oCO5qC355u46K+G55qE77yM6LCB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+l6YGT5oiR5Lus5oCO5qC355u454ix55qE77yM5Y+q5pyJ5oiR5Lus44CC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aaC5L2V55So6Ieq5bex55qE5LiA55Sf5Y675ZG15oqk5a+55pa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aXtuWAmeS4jeWBmuWVpea3seW6puS6pOa1geS4jeiusuS6uueUn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WwseivtOivtOW+heS8muWEv+WOu+WQg+WVpe+8jOaKseaAqOS4gOWPpe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8gOW/g++8jOiBiuiBiumalOWjgeWutueahOeLl++8jOacieS4gOWPpeayoeS4gOWP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p+amguWwseaYr+mZquS8tOWQp+OAgjwvcD48cD48ZW0+MTkuPC9lbT7kvaDmhL/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uqvvvIzlv4XlsIbmjozlo7Dpm7fliqjjgII8L3A+PHA+PGVtPjI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piv5LiA6IWU5Zac5qyi77yM5Y2V5pa55YuH5pWi5bCx6IO957yp5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8l+mHjOWvu+WlueWNg+eZvuW6pu+8jOi4j+W5s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iTpueEtuWbnummlue7hueOr+mhvu+8jOWkp+WptuWkp+WomOaXoO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I7mnaXkvaDotbDkuobvvIzku47mraTlkKzkurrosIjmg4X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XkuI3nprvkvaDjgII8L3A+PHA+PGVtPjIzLjwvZW0+5pyJ5Lqb5Lq656a7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Zue5p2l77yM5pyJ5Lqb5LiN5Lya77yM5Zue5p2l55qE5L2g6KaB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p2l55qE5L2g5Yir5Y675Zue5b+G44CCPC9wPjxwPjxlbT4yN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WFs+WcqOaenOWjs+S5i+S4re+8jOaIkeS7jeiHquS7peS4uuaYr+aXoOmZkOWuh+Wu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+OAgjwvcD48cD48ZW0+MjUuPC9lbT7kuI3nrqHkvaDlnKjkuJbnlYznmoTlk6r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ZPkvaDnmoTlpKrlpKropoHnlJ/lranlrZDml7bvvIzkuIDlrpropoHlnKjlpb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2LjwvZW0+5LiA5Liq5Lq65Zu654S25a+C5a+e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5u45a+55Y205piv5pu05Yqg5a+C5a+e44CCPC9wPjxwPjxlbT4yNy48L2VtPu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ezn+ezleeahOmDqOWIhu+8jOWwseaYr+S9oOeIseeahOS6uuebuOS/oeS6huS9o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MjguPC9lbT7lkJHlvoDnmoTmmK/pgqPnp43kvY/lnKjlhpz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nKjln47luILnmoTnlJ/mtLvvvIHmr4/lpKnku47ln47luILkuIvnj63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pzmnZHnmoTnlLDlm63nlJ/mtLvvvIHlj6rmmK/vvIzlroPlj6rog73mmK/lkJHlvo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5LjwvZW0+5LiN6KaB5L2/5LiA55Sf5bq45bq456KM56KM44CB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aWU5b+Z77yM5Lul6Iez5LqO5b+Y6K6w5LqG6Ieq5bex5pu+5Y676L+H5L2V5aS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6KaB5Y675b6A5L2V5pa544CCPC9wPjxwPjxlbT4zMC48L2VtPui/h+acn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S4gOe9kOW8gOS6huW+iOS5heeahOWPr+S5kO+8jOWRs+mBk+i/mO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9k+WInemCo+iCoeWGsum8u+WtkOeahOWKsuWEv+WNtOWGjeS5n+ayoe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aTpl7TlsbHmnInmnKjlha7mg4XmnInkuYnvvIzmmKjlpJ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gbDkvLzkvaDjgII8L3A+PHA+PGVtPjMyLjwvZW0+5L2g5Y6M5oG2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pyJ5Lq65Zyo5qKm5oOz552A6L+H5L2g55qE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WSjOS9oOS4gOWxi+S4pOS6uu+8jOmXqOWkluWllOazou+8jOmXqO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OAgjwvcD48cD48ZW0+MzQuPC9lbT7mn5Tmg4XkvLzmsLTvvIzkvbPmnJ/lpoL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ob7puYrmoaXlvZLot6/jgILkuKTmg4Xoi6XmmK/plb/kuYXml7bvvIzlj4jlsoLlnKj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jgII8L3A+PHA+PGVtPjM1LjwvZW0+5bm06L275bCx5piv6KaB55av54u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KaB57K+5b2p77yM6KaB6Lef552A6Ieq5bex55qE55u06KeJ6LWw77yM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a+56ZSZ77yM57uP5Y6G5omN5pyJ5Zue5b+G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iDvei9u+aYk+aJvuWIsOWAn+WPo+WIhuaJi+eahOS6uu+8jOaIluiuuOagueacr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ayoeaJk+eul+WSjOS9oOe6oOe8oOWIsOeZveWk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7kuL3nmoTooaPmnI3lj6/ku6XljIXoo7nkvY/miJHlraTni6znmoT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a7mjqnkuI3kuobmiJHlr4Llr57nmoTngbXprYLjgII8L3A+PHA+PGVtPjM4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M5Ly06ZqP552A5LiA6Zi15ZOt5aOw77yM5oiR5Lus5ZK/5ZK/5ZGA5ZGA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5qE6ZmN5Li05LqG6L+Z5LiW55WM77yM5p2l5Yiw5LqG6L+Z5Liq5Lq66Ze0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iW55WM576O5aW977yM5omA6LCT55qE55Sf5rS7576O5aW977yM6L+Z576O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5+l6YGT5aW95Zyo5ZOq44CCPC9wPjxwPjxlbT4zOS48L2VtPu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mDveaYr+WBnOeVmeWcqOWtqeerpeaXtuS7o+WRte+8jOaXoOW/p+aXoOiZ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gOS5iOmDveS4jeeUqOaDs++8jOacieS6uuS8muW4ruS9oOaJk+eQhuOAgumVv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cieWkp+WtqeWtkOeahOagt+WtkO+8jOmdoOiHquW3se+8jOacieWGjeWkm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HquW3seS5n+imgeaJv+aLheOAgjwvcD48cD48ZW0+NDAuPC9lbT7kvaDmnaXoh6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ubbkuI3ph43opoHvvIzph43opoHnmoTmmK/kvaDopoHljrvlvoDkvZXmlrn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I3mmK/miYDnq5nnmoTkvY3nva7vvIzogIzmmK/miYDljrv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j6ropoHkuI3lpLHljrvmlrnlkJHvvIzlsLHmsLjov5zkuI3kvJrlpLHljr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rKh5LqL5Y2D5LiH5LiN6KaB57+76Ieq5bex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LiN54S25L2g5Lya5oOz5o6Q5q275Yeg5bm05YmN6YKj5Liq56Oo56Oo5ZSn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L2c5q2755qE5L2g44CCPC9wPjxwPjxlbT40Mi48L2VtPuW9k+S9oO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aXtuWAme+8jOWFqOeQg+mDveWkseWOu+minOiJsu+8jOWmguaenOS9o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WFqOeQg+S+v+Wcn+W0qeeTpuino+OAgjwvcD48cD48ZW0+ND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nLrmiI/vvIzmhYzkuobkurrvvIzlh4nkuoblv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5qSS56eA5rO955qE6aOO5pmv77yM5pyA57uI5pe26Ze05bim6LWw5LqG5LiA5YiH6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ZKM5Lyk55eV44CCPC9wPjxwPjxlbT40NS48L2VtPuiZveeEtuaIkei3keW+l+W+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ieaXtuWAmeaIkei/mOaYr+S8muadpeS4jeWPi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ZPlhaXlpI/ku6XmnaXmiJHlsLHni6zlvpfomorlrZDmganlrqDvvIzmiJHlr7nomo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rpropoHpm6jpnLLlnYfmsr7vvIzlj6/ku5blsLHkuI3lkKzvvIzlsLHlkq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qzmiJHvvIzlsLHlkqzmiJHjgII8L3A+PHA+PGVtPjQ3LjwvZW0+5piv5pyJ6L+H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55qE5omL56iz56iz5Zyw5omY6LW35oiR5YWo6YOo55qE6YeN6YeP77yM5L2G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m+6Iis5rip5p+U55qE5omL5Y+I5q+r5peg55WZ5b+15Zyw5bCG5oiR5oqb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aDhei/meS4nOilv+aXtumXtOW+iOWFs+mUru+8jOiupOiv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XqeaIluWkquaZmumDveS4jeihjO+8gTwvcD48cD48ZW0+NDkuPC9lbT7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v4fnmoTmnIDmnInmr4XlipvnmoTkuovvvIzkvaDmmK/miJHnmoTov4flvoDlj6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JDkuLrmiJHnmoTkvZnnlJ/jgII8L3A+PHA+PGVtPjUwLjwvZW0+54G854G8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77yM5Y+W5LiA5py15pS+5Zyo5b+D5LiK77yM6Laz55+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S4reacgOejqOS6uueahO+8jOS4jeaYr+S6ieWQteaIluWGt+aIm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WWnOasou+8jOi/mOimgeijheWHuuS4jeWcqOS5j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rYnlpbnnrYnkuobkuIDkuIflubTlj6rmmK/nrYnmnaXkuoblr4Llr57jgILlpb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53mnJvkuIDnp5Lpkp/ovazouqvluKbotbDkuobkvKDor7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5bex6YO95LiN5LqG6Kej5oiR6Ieq5bex77yM5omA5Lul5oqK5L2g6YKj5aW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CH5YeG5pS25Zue5Y675ZCn77yM6ICB5a2Q5YGa5Lq655yf55qE5piv77yM5YW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1NC48L2VtPui+ieeFjOeahOaXtuWIu+iwgemDveac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S4gOWIu+W9k+awuOS5heOAgjwvcD48cD48ZW0+NTUuPC9lbT7lpb3lkI7mgpT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g7Pph43mnaXvvIzooYzkuI3ooYzjgILlho3kuIDmrKHvvIzmiJH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ov5nmoLfnmoTnu5PlsYDvvIzlpb3lkI7mgpTvvIzlpb3kvKTlv4PvvIzosIHmio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m57ljrvvvIzmiJHmhL/mhI/ku5jlh7rkuIDliIfmnaXmjaLkuIDkuKrml7blhY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6K+05oiR5Lya6YGX5b+Y77yM5piv5q2j5Zug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LqG5pW05Liq5b+D6ISP44CCPC9wPjxwPjxlbT41Ny48L2VtPuiLpemdnuaen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JteaMgu+8jOiQveiKseWyguS8muaXoOaDhemjmOS4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vvIzllp3nmoTljYrphonnmoTlpb3vvIzllp3nmoTlpKrlpJrlsLHphonkuobjgI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jYrnnJ/nmoTlpb3vvIzniLHnmoTlpKrmt7Hlv4PlsLHnoo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eq5bex55a86Ieq5bex5Lya5pu05p2l55qE5a655piT77yM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6Ze06YeM77yM5oiR5Lus6YO95piv5LiA5Liq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e7j+i/h+aIkei6q+aXge+8jOS9j+WcqOaIkeiEkeS4re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mSu+a0nu+8m+acieS6m+S6uuWPmOaIkOebuOeJh++8jOWghuWcqOinkuiQve+8jO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mbquS4gOiIrOWGsOWGu+OAgjwvcD48cD48ZW0+NjEuPC9lbT7kvaDplb/ohJHooo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oh6rlt7HnnIvotbfmnaXpq5jngrnkuYjvvJ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q655Sf5bqU5piv5b+D5oCB5LiK55qE6LCD5pW077ya5Lq655Sf5Zyo5LiW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p5b6L77yM55Sf5LiN5bim5p2l77yM5q275LiN5bim5Y6777yM5LiH6YeM6ZW/5Z+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Zyo77yM5LiN6KeB5b2T5bm056em5aeL55qH44CC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WutuS6uu+8jOeEtuiAjO+8jOS5n+mcgOimgeaci+WPi+OAguacieS6h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8muabtOWKoOe+juWlve+8m+ayoeacieaci+WPi++8jOeUn+a0u+WwseaXoOa7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OAguiAjOWPi+iwiuato+aYr+S4gOenjei0ouWvj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vvIzkuIDnm7TmmK/kuKTkuKrkurrlr7nppa7vvIzmiJHlubLmn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mhI/jgII8L3A+PHA+PGVtPjY1LjwvZW0+5LuW5Y+v6IO955yf55qE5b6I5b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a6a5Lmf5LiN6YeN6KaB44CCPC9wPjxwPjxlbT42Ni48L2VtPuaAu+S7pe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hvuS4gOWIh+S7gOS5iOmDveWPr+S7peOAguWFtuWunuS4jeaYr+mCo+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nJ/mraPmsrvmhIjoh6rlt7HnmoTlj6rmnInoh6rl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rHmgKjvvIzlsL3ph4/mi4XlvoXvvIzkuI3mgJXlraTljZXvvIzliqrlipvmsonmt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mf5Zac5qyi5ZOm77yM6YKj56eN6L+95rGC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5qE77yM5LqS55u45ZC45byV552A55qE77yM55So5Yqb55Sf5rS7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Iq+eIseW+l+WkquiLpu+8jOS4pOS4qumUme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S5n+iuuOiDveWIm+mAoOWbm+S4quS6uueahOW5uOem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ubjov5DnmoTvvIzlm6DkuLrkvaDlj6/ku6XpgInmi6nniLHmiJH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ogIzmiJHlj6rog73pgInmi6nniLHkvaDmiJbogIXmm7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6ZKx6Zq+5Lmw5Zue5aS055yL77yM5aS06Iul5Zue55yL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3Mi48L2VtPuS6uua0u+edgO+8jOWFtuWunuWwseWDj+aYr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WBmuaymemble+8jOacieeahOS6uuaNj+S6huS4gOW6p+azsOWnrOmZt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kuS6huS4gOadoee6v++8jOS9oOinieW+l+e+nuaEp+WQl++8n+S4jeS8mueahO+8j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pe+8jOaymea7qeWwseWPiOmDveW5s+S6hu+8jOi/meWwseaYr+aIkeS7rO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eeFp+OAgjwvcD48cD48ZW0+NzMuPC9lbT7lv4Png6bvvIzlpLHnnKDjgIL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DvvIzmmI7lpKnov5jopoHliqDnj63jgILmhJ/op4nliLDkuobmo67mo67lr5Lmh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jgII8L3A+PHA+PGVtPjc0LjwvZW0+5Y+q5pyJ562J5Yiw54mp5piv5Lq66Z2e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5Lya5oeC5b6X5oCA5b+144CCPC9wPjxwPjxlbT43NS48L2VtPuS4jeW/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IkeWcqOWQrOOAgjwvcD48cD48ZW0+NzYuPC9lbT7mtJfkuIDkuKrmvqH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lkIPkuIDpob/ppa3vvIzlgYfkvb/kvaDop4nlvpflv6vmtLv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vqHmtJflvpflubLlh4DvvIzoirHlvIDnmoTlpb3vvIzmiJbogIXoj5zlk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vvIzkuLvopoHmmK/lm6DkuLrkvaDlv4PkuIrmsqHmnInmjILno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yk5Y+j5bey5oSI77yM5Yid5b+D5bey5aS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wiuW/g+aJjeaYr+S/ruWFu+eahOacgOe7iOebrueahO+8m+WTgeWRs+WImeih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4uOeUn+a0u+S4iuOAgjwvcD48cD48ZW0+NzkuPC9lbT7ohJrot5/nq4vlrp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mi7/kvaDnmoTlipvph4/lkozmioDog73vvIzoh6rlt7H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rS75bCx5piv5rK555uQ6YWx6YaL5YaN5Yqg5LiA54K5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5bCx5piv5LiA5aSp5Yiw5pma5LmQ5ZG15ZG155qE5b+Z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S6uuW/g+S4iueni++8jOatpOaBqOWIsOeZveWktOOAguWPr+aAnOebuOaAn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vuOeOieayieay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9lM254Ynpz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ZTNueGJ6c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15D171164DBF4EBD82DC35053B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