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8E6EBD5CDC71DA0118137A0D3B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E6EBD5CDC71DA0118137A0D3B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mVv+W+l+Wlveeci+eahOaJjeWPq+Wls+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eahOWPquiDveaYr+eWr+WphuWomOOAgjwvcD48cD48ZW0+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aZmuS4iumDveWkseecoO+8jOWBmuWZqeaipu+8jOaEn+inieW+iO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mumBpei/nO+8jOWkmuaDs+W/te+8jOWkmue6oOe7k++8j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j+WGme+8jOeWvOeXm+WSjOeWr+eZq++8jOS9oOmDve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mSseWwsei3n+edoeinieS4gOagt+WuueaYk++8jOaMo+mSseWwse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4gOagt+iJsOmavuOAgjwvcD48cD48ZW0+NS48L2VtPuWNiuWknOmGkuadp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WBmuaipuaipuingeiuuOWkmuS7peWJjeeahOS6i+OAguWkp+amguS6uuiAg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Qp++8jOaAu+W/teW5vOaXtuOAguS9huWPiOW/hemhu+W/mOiu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i9qOmBk++8jOS4jeWJjeihjOS+v+aYr+iQveWQju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agkeW6leivtOebuOaAne+8jOaAnemDjuaBqOaBqOmDjumDjuS4jeefp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e7k+W+l+ebuOaAneWtkO+8jOWPr+aYr+mDjuihjOaAneWmv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emYtO+8jOaChOaXoOWjsOaBr+eahOWJjeihjOedgO+8jOasoueskeS6p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7iOaXoOazleaMveeVmeWug+eahOiEmuatpeOAguS4gOS6m+S6uu+8jOS6i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yiea3gOikquiJsu+8jOS5n+iuuOetieWIsOaarueEtuWbnummluaXtuW3su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OAgjwvcD48cD48ZW0+OC48L2VtPuWcqOaciOm7kemjjumrmOeahOWknOaZ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PquWlveWIsOS9oOeahOWutumHjOaLnOiuv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i4qeedgOaciOWFie+8jOi1sOi/m+S9oOeahOaciOWknOmHjO+8jOiuqe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OWQuOWjsOaOpeaIkei1sOi/m+S9oOeahOaipuOAguWkmuWwkeS4qu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Yn+epuuWwseS8muaDs+i1t+S9oOOAgjwvcD48cD48ZW0+MTA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prvmlaPlnKjlsoHmnIjnmoTpo47ph4zvvIzlm57ov4flpLTljrvvvIzljb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7nu4/lnKjkuIDotbfnmoTnl5Xov7nvvIzlsL3nrqHvvIzmm77ku4rpgqPkuYj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ov4fjgII8L3A+PHA+PGVtPjExLjwvZW0+5b2T5L2g5a2k54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B5LiW55WM5LiK5Lmf5Y+q5pyJ5Lik5qC35Lic6KW/5LiN5Lya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bCx5piv5paH5a2X5ZKM6Z+z5LmQ44CCPC9wPjxwPjxlbT4xMi48L2VtPuaIk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6hueahOmCo+S6m+WbnuW/hu+8jOe7iOaegeaIkOS4uuaet+mUgeaXoOazlemAg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mgLvmmK/lnKjplJnor6/nmoTml7bpl7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lnLDngrnvvIzmh7Xmh7XnhLblsLHniLHkuIrpgqPkuKrkurrjgILnhLblkI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lKjlsL3kuIDnlJ/mnaXpgZflv5jjgII8L3A+PHA+PGVtPjE0LjwvZW0+5L+u5b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A5b+D5Li66KaB77yM5L+u6YGT5b2T5Lul5peg5oiR5Li65Z+644CC6L+H5Y67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+D77yM5LiN5Y+v6K6w5b6X77yb546w5Zyo5LqL77yM546w5Zyo5b+D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5pyq5p2l5LqL77yM5pyq5p2l5b+D77yM5L2V5b+F5Yq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lOi1t+ayoeacieS6uueIseaIke+8jOaIkeabtOaAleacieS6uu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WQjuadpeS4jeeIseS6huOAgjwvcD48cD48ZW0+MTYuPC9lbT7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g4XlnKjlvojlpJrml7blgJnmgLvmmK/pgYfkuI3liLDmnIDnnJ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ojlpJrml7blgJnlr7nmiJHku6znnJ/nmoTkurrvvIzmiJHku6zljbTkuI3mhL/mhI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mg4XkuqTku5jnu5nku5bku6zjgII8L3A+PHA+PGVtPjE3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77yM5pma5LiK5LiN5oOz552h6KeJ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mAg+mBv+S9oO+8jOS6juaYr+aIkemUmei/h+S6huS9oO+8jOe7iOS6ju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+8jOS7peiHs+S6juatpOWIu+eahOaIke+8jOWmguatpOWcs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mg7Pnn6XpgZPvvIzlpoLmnpzmnInkuIDlpKnvvIz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iIfvvIzlj5jnmoTkuIDml6DmiYDmnInjgILosIHkvJrnq5n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7TkuIDlj6XvvJrmsqHkuovvvIzov5jmnInmiJ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c5qyi54as5aSc77yM5oiR5Y+q5oOz5Zac5qyi55qE5Lq65ZGK6K+J5oi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oGv5ZKM5pma5a6J44CCPC9wPjxwPjxlbT4yMS48L2VtPui9u+aPj+a3oeWG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Ds+W/te+8jOaJv+i9veedgOWkmuWwkeeahOW/g+mFuOS4juW5uOemj++8jOaK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ciea4qeaaluOAgjwvcD48cD48ZW0+MjIuPC9lbT7or7fmiJHnmoTmiYvmnL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miJHlj43nnIHvvIzkuLrku4DkuYjmr4/lpKnpg73mi4nnnYDmiJH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G5L2g77yM5oiR55qE55Sf5rS75LuO5q2k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b5pyJ5LqG5L2g77yM5oiR55qE55Sf5rS75bCx5pyJ5LqG57yk57q3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5L2g77yM5oiR55qE55Sf5rS75bCx5Y+Y5b6X57K+5b2p77yb5oiR5r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mL5Lit44CCPC9wPjxwPjxlbT4yNC48L2VtPuWQrOedgOmbqOWjs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Viu+8jOS8vOS5juWlveS5heayoeacieS4i+mbqOS6huWQp++8jOW4jOacm+i/me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4pui1sOaJgOacieeahOmYtOmcvu+8jOW4puadpeS4gOS6m+Wlve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4jopoHlpKnkuq7lkq/vvIzlgJLkuZ/kuI3mmK/ku4DkuYj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nmoTkurrvvIzmiJHov5nnp43lup/niankvJrlpLHnnKDliLDlpKnkuq7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6rmnInmmK/llp3kuobkuKTmna/lpbbojLb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YKj5LmI5LyY56eA77yM5L2g5oCO5LmI55SY5b+D5oeS5o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doeS4jeedgO+8jOWkseecoOS6hu+8jOaIkeS7peS4uuWGrOWk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kseecoO+8jOS4i+mbqOWkqemAguWQiOedoein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Z/mm77nu4/ljobov4fvvIzlkKznnYDoh6rlt7HllpzmrKLnmoTkurror7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I5LjwvZW0+6Zmk5LqG5Zuw5ZKM6aW/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iN6K+l5pyJ5Yir55qE5oSf5oOF5ZKM5oSf5Y+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+8jOaAneW/te+8jOWkseecoOOAgjwvcD48cD48ZW0+MzEuPC9lbT7ljbPkvb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JzvvIzkuZ/mnInkurrnnaHkuI3nnYDjgII8L3A+PHA+PGVtPjM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pep6aSQ77yM5Zad5p2v6Iy25YaN5Ye66Zeo77yM5Lit5Y2I5LiN5Lya54qv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L+Y6IO9552h552A77yM5aaC5p6c5Zad5ZKW5ZWh77yM5pma5LiK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Ih+mDveW3sum7r+a3oe+8jOWUr+acieiiq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mVgOi/h+mHkeeahOaXpeWtkO+8jOWcqOiusOW/hueahOa3seiwt+mHjOawuO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FieiKkuOAgjwvcD48cD48ZW0+MzQuPC9lbT7mnIDov5Hnu4/luLjov5nmoLf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b3ntK/lpb3lm7DvvIzljbTnnaHkuI3nnYDvvIzmgJ3mg7PlpKrlpJrvvIzotoX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I7kuYjmsrvjgII8L3A+PHA+PGVtPjM1LjwvZW0+6ZW/5aSc5ryr5ryr77yM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44CC5oiR5Lul5Li65Y+q5pyJ5oiR552h5LiN552A6KeJ77yM5Y6f5p2l5pm25pm2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g5Lmf552h5LiN552A44CCPC9wPjxwPjxlbT4zNi48L2VtPuS4gOi+iOWtk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4gOS4quS6uu+8jOaYr+S4gOi+iOWtkOeahOW/g+WPquS4uuWlue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bDliLDlk6rpg73mg7PkvaDvvIzov5nmmK/miJHog4z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nIDogonpurvnmoTkuIDku7bkuovjgII8L3A+PHA+PGVtPjM4LjwvZW0+5oOz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aOe5oms77yb5oOz5L2g5oiQ5rKz77yM5rWB5reM77yb5oOz5L2g5oiQ5LqR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oOz5L2g5oiQ5ZC777yM6IiS55WF44CC5oOz5L2g5LiN5piv5LiA5Liq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Zy65rC45oGS44CCPC9wPjxwPjxlbT4zOS48L2VtPui6uuWcqOaaluaal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+8jOWQrOedgOeql+WkluS4i+mbqOeahOWjsOmfs+WNs+S9v+edoeS4jeedg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Oq+WQjeeahOiIkuW/g+OAgjwvcD48cD48ZW0+NDAuPC9lbT7lj6rmnInpgqPkup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iornroDljZXkuovlgZrlvpflroznvo7nmoTkurrvvIzmiY3og73ojrflvpf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ovnmoTmnKzpoobjgII8L3A+PHA+PGVtPjQxLjwvZW0+5pil6aOO5rKJ6Ya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GH6KeB6L+H5L2g77yM5LuO5q2k5Lic6KW/5Y2X5YyX6aOO5LiA5qC35Lq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mf5piv5aSc5pma5LqG77yM5LiN5oOz5L2g5Lmf5piv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i/keWWneWSluWVoeS4iueYviZoZWxsaXA75aSc6YeM5aSx55yg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oOz552A5piO5aSp5YaN5Lmf5LiN5Zad5LqG77yM56ys5LqM5aSp6L+Y5pi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0My48L2VtPui/meS4pOWkqeWOi+WKm+Wkp++8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GrOWknO+8jOWPiOW/q+Wkp+WnqOWmiO+8jOearuiCpOW+iOS4jeWlve+8jO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DQuPC9lbT7ku6XohIblvLHoh7PmnoHnmoTlv4Pmi4XotJ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moqbmg7PvvIzlpLHnnKDliLDlpKnkuq7vvIzot5/lpKrpmLPor7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q+P5aSp6Iul55yL6KeB5LyX55Sf55qE6L+H5aSx5Z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2g5bCx6KaB6LW25b+r5Y675b+P5oKU77yM6L+Z5bCx5piv5L+u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iOWknOaipuWbnu+8jOaDs+WIsOS9oO+8jOS+v+S5heS5heS4j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NDcuPC9lbT7mmKXlm7Dnp4vkuY/lpI/miZPnm7nvvIznna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lhqzkuInmnIjjgII8L3A+PHA+PGVtPjQ4LjwvZW0+55u45L+h6Ieq5bex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A6Lev5q2M77yM5Lq655Sf5LmL576O77yM5q2j5Zyo5LqO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QrOWIsOS4gOS6m+S6i++8jOaYjuaYjuWSjOS9oOS4jeebuOW5s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iOq+WQjeWFtuWmmeeahOaDs+WIsOS9o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ml7blgJnvvIzmgJ3lv7Xlg4/luqflsbHljovlnKjog7jlj6P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kvaDnmoTml7blgJnvvIzlv6vkuZDlg4/mnaHmsrPmtozov5vlv4PlpLTvvJvorq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naXop4Hor4HmiJHlr7nkvaDnmoTmgJ3lv7XjgII8L3A+PHA+PGVtPjU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5pS+5LiL5L2g55qE54Sm6JmR44CCPC9wPjxwPjxlbT41Mi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S8j+WcqOahiOWktOe7meS9oOWGmeS/oe+8muWkqeWkqeaOsOedgOaMh+Wk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dgOS9oOeahOW9kuacn++8jOWPr+aXpeWtkOWDj+WSjOaIkeS9nOWvue+8jOi4s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ei/n+i/n+S4jeiCr+emu+WOu+OAgjwvcD48cD48ZW0+NTMuPC9lbT7kvaDotb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hrPlrprkuI3mjonms6rvvIzov47nnYDpo47mkpHnnYDnnLzluJjnlKj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jgII8L3A+PHA+PGVtPjU0LjwvZW0+5Lq65piv5Lya5Y+Y55qE77yM5L2g5Y+v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Liq5LiN5Y+Y55qE5om/6K+677yM5Y205piv5a6I5LiN5L2P5LiA6aKX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S48L2VtPuacgOi/keS4jeefpeaAjuS5iOS6hu+8jOiAg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lve+8jOWNiuWknOmGkuadpeWwseedoeS4jeedgOS6hu+8jOabvue7j+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rOS4iuWwseiDveedoeedgO+8jOWTju+8gTwvcD48cD48ZW0+NTYuPC9lbT7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mg7PnnaHlj6/ljbTkuI3og73mraLlv7XjgII8L3A+PHA+PGVtPjU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2h5Y6777yM5b+D5Y206YaS552A44CC6YCD56a755m95pel55qE5Zan5Zq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LiN5Yiw5qKm55qE6ISa5q2l77yM6L6X6L2s6Ze05b6A5LqL5aaC5qKm77yM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1OC48L2VtPuedoeinieiiq+WQtemGk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Ou+OAgui/meenjeWtpOeLrOaEn+mdnuW4uOS4jemUmeOAgu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lpoLmoqbvvIzmiJHmgLvlpLHnnKDjgIL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JHlnLrjgII8L3A+PHA+PGVtPjYwLjwvZW0+5LiA5Liq5Lq677yM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eS5b6X5Y675Lik5Liq5Lq65LqG44CCPC9wPjxwPjxlbT42MS48L2VtPuS8m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enjeayoeacieS4gOeCueiMtuWRs+eahOWltuiMtu+8jOWHreS7gOS5iOiuqe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S6ruOAgjwvcD48cD48ZW0+NjIuPC9lbT7lpKfljYrlpJznnaHkuI3nnYDvv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op4nljovlipvlpKfliLDkuI3ooYzvvIzlk47vvIzlh7rmnaXmt7fnu4jnqbb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I8L3A+PHA+PGVtPjYzLjwvZW0+5LiA5Liq5Lq655qE5aSx55y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iA5Liq5Lq655qE5oOz5b+177yM5Lik5Liq5Lq655qE55S7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y85rOq77yM5piv6LCB55qE5oaU5oK077yM5rSS5ruh5LiA5Zyw55qE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RqOWFrOS8r+S8r+ivtO+8muaIkeS7iuWkqeS4jeaDs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S6juaYr++8jOaIkeWwseWkseecoOS6huOAgjwvcD48cD48ZW0+NjU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kuI3nnYDvvIzmhJ/lj7nkuIDkuIvmiJHnlLfnpZ7nnJ/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bC95oOF54as5ZCn77yM5Y+N5q2j5L2g5oOz55qE6YKj5Liq5Lq6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y57uP552h5LqG77yM6KKr5a2Q55uW5b6X5b6I5aW977yM5qKm5Lmf5b6I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c5pma5L2g6Zmk5LqG5pS26I635Yiw54yd5q2755qE5Y+v6IO95oCn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c6KW/55WZ57uZ5L2g5LqG44CCPC9wPjxwPjxlbT42Ny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S6uuW/g+eBteacgOiEhuW8seeahOaXtuWAme+8jOS5n+aYr+aDs+W/t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aXtuWAmeOAgjwvcD48cD48ZW0+NjguPC9lbT7mg7PkvaDvvIzmmK/ku7b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vvJvop4HkvaDvvIzmmK/ku7blvojlvIDlv4PnmoTkuovvvJv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poHlgZrnmoTkuovvvJvmiorkvaDmlL7lnKjlv4PkuIrvvIzmmK/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nmoTkuovjgII8L3A+PHA+PGVtPjY5LjwvZW0+55y85Lit5oC75piv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LW35rOq5rC077yM5Zyo5q+P5Liq5oOz5L2g55qE5aSc5pm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qOWknOaIkei+l+i9rOWPjeS+p+edoeS4jeedgOinie+8jOayieWvgu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WGt+eahOegtOaZk++8jOeql+WkluayiemXt+eahOmbqOawtOWdoOiQveWj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Co+iKguaLjeeahOmfteW+i++8jOS4gOmBjemBjeaVsuWHu+edgOaIk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lr7jlhYnpmLTkuIDlr7jph5HvvIzlr7jph5Hpmr7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vvIzlm57kuI3ljrvnmoTmmK/pnZLmmKXvvIznlZnkuI3kvY/nmoTmmK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pqbDpmpnvvIzkuJTooYzkuJTnj43mg5zjgII8L3A+PHA+PGVtPjcy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6L+Z5piv6L+e57ut5aSx55yg55qE56ys5LiJ5aSp5LqG77yM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6Laz5YWt5Liq5bCP5pe277yM5q+P5aSp5L6d54S257K+56We5oqW5pOe5oiR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uZ5oiQ5Yqf5LqG5LmI44CCPC9wPjxwPjxlbT43My48L2VtPuavj+asoeS4gO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zqOWumuWkseecoO+8jOi/keS4pOS4quaciOadpemZpOS6huWPjOWNgeS4g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WNgeS4gOeCueWQjui/mOayoeedoeOAgjwvcD48cD48ZW0+NzQ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tbfluorlhpnorrrmlofvvIznu4jkuo7mlLbkuobkuKrlsL7vvIzkvYbmg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pnnmoTlpKrovqPpuKHvvIzkvLTnnYDpm6jlo7DvvIzlkKznnYDpuKHlj6v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53lkb3opoHntKfjgII8L3A+PHA+PGVtPjc1LjwvZW0+5L2g6LWw5pe2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bCx5Y+R5LqG6Iq977yM5Yiw546w5Zyo5bey5piv5ruh5qCR57mB6Iq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O95piv55eb55qE5b+D5Zyo5oOz5L2g77yB5oOz5L2g77yB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vpei1sOeahOS6uui/n+aXqeS8mui1sO+8jOS4juWFtui0ueWKm+WLku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6v++8jOS4jeWmguetiemjjuadpeeahOaXtuWAmeWwseaUvuaJi+OAg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Yr+S4gOWOouaDheaEv++8jOS9oOS4jeivtOivneaIkeWPiOS9leW/heWkm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bTlpKnjgILmg7Plh7rpl6jjgILlj4jmhJ/op4nlpb3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mmZrlgZrmoqbmoqbliLDniIbngrjvvIzlvojmgZDmgJbjgILlj4jmoqbliLDlsI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JrprZTms5XjgILmoqbliLDoipLmnpzog47liqjljonlrrPvvIzmiJHnnIvliLDkuo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jgILlpb3lm7DljbTnnaHkuI3nnYDjgILlv6vopoHkupTngrnkuobjgILku7v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vnj63kuobjgII8L3A+PHA+PGVtPjc4LjwvZW0+5Y+I5piv552h5LiN552A77yM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2h5oeS6KeJ55qE5oiR6L+R5Yeg5pel5oC75piv5oOv5LqO54as5aSc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w6ICB55qE6LGh5b6B5ZWK77yfPC9wPjxwPjxlbT43OS48L2VtPuaIkeWws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8uOaJi+WOu+aKseaKseS9oO+8jOWPr+aYr+i/nuS9oOW9seWtkOaIkemDveing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qgeeEtuWwseW/g+eUn+eDpui6geOAgjwvcD48cD48ZW0+ODAuPC9lbT7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lloToqIDovp7kuI3mh4LmjL3nlZnvvIzkuLrku4DkuYjkvaDov5j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ue5b+G5piv5Lu25b6I57Sv55qE5LqL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e25oCO5LmI6Lq66YO95LiN5a+544CCPC9wPjxwPjxlbT44Mi48L2VtPu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XtumXtOWBnOS9j+Wug+eahOiEmuatpe+8jOiuqeaIkeS7rOmHjea4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5iOW4jOacm++8jOi/mOiDveS4juS9oOWcqOS4gOi1t++8jOWFseWPmeS9oOaIk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DMuPC9lbT7ljYrnopfpu5HosYbljYrnopfnsbPvvIznq6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opfmg7PotbfkvaDvvIznnLzms6rmu7TlnKjppa3nopfph4zvvIznnaHliLDljYrlpJ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v7vmnaXopobljrvpmr7lv5jkvaDvvIzkuIDniYfnnJ/lv4PkvKD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vojmg7PkvaDvvIE8L3A+PHA+PGVtPjg0LjwvZW0+5aSc5rex5Lq6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i45bi46Zeu6Ieq5bex77yM5b2T5Yid5Yaz5a6a5p2l5Zyw55CD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a+55piv6ZSZ77yBPC9wPjxwPjxlbT44NS48L2VtPuaIkeaDs+S9oO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wseWDj+e8oOagkeeahOmdkuiXpOS4gOagt++8jOWcqOaYpeaXpeeahOmbqOmcs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iAjOS9oO+8jOWwseaYr+aIkeW/g+S4remCo+ajteW4uOaYpe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Jzmt7HnmoTml7blgJnvvIzmgLvmmK/pmr7ku6XlhaXnnaH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g3LjwvZW0+56qB5aaC5YW25p2l55qE5oGQ5oOn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Wo6YOo55qE552h5oSP44CC5oiR5Zyo5qKm5LiO6YaS55qE6L6557yY5LiN5a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52A77yM5YOP5Liq5Li05q2755qE55eF5Lq65LiA5qC35Zyo5YWF5ruh56aP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U5ZGz55qE5qKm6YeM5oyj5omO44CCPC9wPjxwPjxlbT44OC48L2VtPu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Dj+S9oOaDs+ixoeW+l+mCo+S5iOWlve+8jOS9huS5n+S4jeS8mu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zn+OAguaIkeinieW+l+S6uueahOiEhuW8seWSjOWdmuW8uumDvei2he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ixoeOAguacieaXtu+8jOaIkeWPr+iDveiEhuW8seW+l+S4gOWPpeivneWws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m+acieaXtu+8jOS5n+WPkeeOsOiHquW3seWSrOedgOeJmei1sOS6hu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DkuPC9lbT7lpJrosKLkvaDnmoTnu53mg4X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4PjgII8L3A+PHA+PGVtPjkwLjwvZW0+5aSn6YOo5YiG5rex5aSc6L+Y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mI5b+D6YeM5pyJ5pWF5LqL77yM6KaB5LmI5b+D6YeM5pyJ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cgOeXm+eahOi3neemu+aYr+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IkeW/g+mHjOOAgjwvcD48cD48ZW0+OTIuPC9lbT7mt7HlpJznnaHkuI3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mu6HouqvnmoTmlYXkuovjgILlj6rkuI3ov4fvvIzkvaDmg7PlkYror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zvvJvmg7PlkKzkvaDmlYXkuovnmoTkurrvvIzkuI3or7TjgILpma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osIHkvJrmmI7nmb3kvaDnmoTmlYXkuovph4zvvIzoo4XkuoblpJrlsJ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4jmnInlpJrlsJHmgrLkvKTjgII8L3A+PHA+PGVtPjkzLjwvZW0+55eb5LiN55e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44CC5Y+Y5rKh5Y+Y5Y+q5pyJ6Ieq5bex5omN5oeC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6YO95aW977yM5YGH6KOF5LiA5YiH6YO95b6I5aW9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neemu+i/nue7reWWneS6huS4pOadr+mAn+a6tuWSluWVoeeahOS4g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xheeEtuWkseecoOS6hu+8jOaIkemCo+S4quWJjeS4gOenkuWWneWujOWSluWV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kuWAkuWktOedoeeahOS9k+i0qOWOu+WTquWEv+S6h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vaDkuI3or7TvvIzmiJHkuZ/kuI3or7TvvIzlsLH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r7TnnYDlsLHlj5jkuobvvIzmg7PnnYDmg7PnnYDlsLHnr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eh5aSc6YeM5aSx55yg55qE77yM6YO95piv5YSS5a6277yM5Zyo5b+n5Zu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C9wPjxwPjxlbT45Ny48L2VtPuemu+WIq+aYr+aaguaXtueahO+8jOWFse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eahO+8jOemu+WIq+a7i+eUn+ebuOaAneaDhe+8jOS9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CveeDreOAgjwvcD48cD48ZW0+OTguPC9lbT7mnInkupvkurrvvIzkuLTnnaHnq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lsLHkvJrlpLHnnKDvvJvlj6bmnInkupvkurrvvIzmuIXphpLml7b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kvJrov7fov7fns4rns4rlnLDlhaXnnaHjgII8L3A+PHA+PGVtPjk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riF5qWa5pio5pma5Li65LuA5LmI5aSx55yg44CB5LuK5pma77yM5Y+I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pgqPkupvor7TkuI3lh7rlj6PnmoTmgJ3lv7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nhqzmiJDkuobpu5HnnLzlnIjjgII8L3A+PHA+PGVtPjEwMS48L2VtPuWkseeco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6uumDveS4jeWvue+8jOWwseWDj+eIseS4iuS4gOS4quS4jeeIseiHquW3se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mDveS4jeWlveOAgjwvcD48cD48ZW0+MTAyLjwvZW0+5ZCO5p2l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5pyJ5aSa6YeN6KaB77yM6L+H5pyf55qE6YW45aW25YaN5aW95Zad5Lmf6Ka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xMDMuPC9lbT7lpKrph43mhJ/mg4XnmoTkurrvvIzlvo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llpzmrKLlkKzkuIDkupvmgrLkvKTnmoTmrYzvvIzkuIDmrrXmrYzor4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bliqjlv4Pph4zmnIDmn5Tova/nmoTlnLDmlrnvvIznhLblkI7vvIzmmpfoh6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wNC48L2VtPuW+iOWkmuaXtuWAme+8jOaIkeW5s+mdmeWcs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S6i++8jOWWneawtO+8jOWkseecoO+8jOeEtuWQjueqgeeEtuW+iOeWvOeXm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cn+eahOW+iOeWvO+8jOeWvOW+l+aIkeW8r+S4i+S6huiFs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ul5ZCO5LiL5Y2I5LmL5ZCO57ud5LiN5Zad5ZKW5ZWh77yM5Za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aSx55yg5aSq55eb6Ium5LqG44CCPC9wPjxwPjxlbT4xMDYuPC9lbT7kuIDnm7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v5jkuIDnm7TpmpTkuInlt67kupTllp3lkpbllaHvvIzllp3lrozlkpbllaHlj4jlpo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ngrnngrnkvY7luqbnmoTphZLnsr7mnaXliqnnnKDvvIznlJ/mtLvnnJ/mmK/lpK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lpKroi6bkuoblpKroi6bkuoblpKroi6bkuobvvIznvLrlsJHnlJznlJznmoT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EwNy48L2VtPui/nue7reWkseecoDTmmZrvvIzmiJHmiZv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vvIzmiJHkuI3kvJrlv6vkuZDkuobvvIE8L3A+PHA+PGVtPjEw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eUt+S6uuacgOePjei0teeahOi0ouS6p+WwseaYr+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5LjwvZW0+5oiR5oOz5L2g77yM5oOz57uG6Zuo6L27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oOz57u/5rC06Z2S5bGx77yb5oiR5oOz5L2g77yM5oOz6aOO5ZC5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2g77yM5oOz5pil5pqW6Iqx5byA77yBPC9wPjxwPjxlbT4xMTAuPC9lbT7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bjvvIzllonlkpnlpb3kuI3oiJLmnI3vvIzohJHooovmmZXkuY7kuY7nmoTjgIL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bTnnaHkuI3nnYDvvIzlpb3pmr7ov4flkJbjgII8L3A+PHA+PGVtPjExMS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Zmuedoe+8jOWWnOasouWPkeWRhu+8jOS9oOayoeS7gOS5iOWdmuaMg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ieW+l+W+iOmavuWBmuS4quWHuuS8l+eahOS6uuOAguS9oOW+iOiuqOWO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huWPiOS4jeefpemBk+aAjuS5iOaUueWPmOOAgui/meenjeW/g+aDh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S9oOWIq+Wus+aAle+8jOS5n+WIq+ivleWbvuW8uui/q+iHquW3se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peWtkOeUqOadpea1qui0ue+8jOaAu+imgeacieaXoOiDveS4uuWKm+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efreaaguWBnOeVmeOAgei/t+iMq++8jOeEtuWQjua4hemGkuOAgeaIkOmV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mVv+Wkp++8jOWSjOS9oOWQkeW+gOeahOS6uuS4gOagt++8jOmXqumXq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Zug5Li65oOz5LiA5Liq5Lq677yM5omA5Lul5Y2K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MXgxN3VqLmh0bWwiPmh0dHBzOi8vZHVhbmp1emlrdS5jb20vZHVhbmp1emkvMGQ1bjF4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E6EBD5CDC71DA0118137A0D3B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