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C03FE05B59DD58C3EF00C5CB08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03FE05B59DD58C3EF00C5CB08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rSB5qC86KiA6K2m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i3r+aXoOWmgui0quassumZqe+8j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tpOivr+W5s+eUn+OAgjwvcD48cD48ZW0+Mi48L2VtPuWFtOW7ieaUv+S5i+mj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eeEtuato+awlOOAgjwvcD48cD48ZW0+My48L2VtPuWFrOeUn+aYju+8jOW7ieeUn+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l+W/l+aXtui0teWcqOa4hemGku+8jOWkseaEj+aXtu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ihoeOAgjwvcD48cD48ZW0+NS48L2VtPuWLv+S4uuWQjee0r++8jOWLv+S4uuWIq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4uuadg+i/t++8jOWLv+S4uuassuWbsOOAgjwvcD48cD48ZW0+Ni48L2VtPumHkeer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jeWPmOiKgu+8jOS6keadvuS4h+W5tOS4jeW8r+iF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mSn+mVv+m4o+mVv+m4o+mVv+itpu+8jOmGkuiogOW4uOecgeW4uOecgeW4u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WumOS7peW7ieS4uuWFiO+8jOS4uuaUv+S7peWLpOS4uu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keS7peWunuS4uuacrOOAgjwvcD48cD48ZW0+OS48L2VtPuS4gOWksei2s+aIk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+8jOi0quWwj+S+v+WunOWQg+Wkp+S6j+OAgjwvcD48cD48ZW0+MTAuPC9lbT7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tLXvvIzmuIXlu4nku7fmm7Tpq5jjgII8L3A+PHA+PGVtPjExLjwvZW0+5Yuk5LiO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aWi5LiO6IWQ55u46YCa44CCPC9wPjxwPjxlbT4xMi48L2VtPuWBm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S4uuWumOmHjeWcqOW7ieOAgjwvcD48cD48ZW0+MTMuPC9lbT7kuI3oh6rph4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rHvvIzkuI3oh6rlvovogIXmi5vnpbjvvJvkuI3oh6rmu6HogIXlj5fnm4rvvIz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jZrpl7vjgII8L3A+PHA+PGVtPjE0LjwvZW0+5L+t5Lul5YW75b6377yM5buJ5L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NS48L2VtPuWugeWPr+a4hei0q+iHquS5kO+8jOS4jeWPr+a1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/p+OAgjwvcD48cD48ZW0+MTYuPC9lbT7muIXnmb3lgZrkurrvvIzmiY3og73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JvmuIXnmb3lgZrlrpjvvIzmiY3og73ovbvmnb7lgZrlr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l6K+a5L+h6ICM56uL77yM5Lia5Zug5Yip5rCR6ICM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peiwqOaFjuS5i+W/g+WvueW+headg+WKm++8jOS7pea3oeaziuS5i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QjeWIqe+8jOS7peitpuaDleS5i+W/g+WvueW+heivseaD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t6Tms6XogIzkuI3mn5PvvIzmv6/muIXmtp/ogIzkuI3l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Lqr5q2j5rCU5Lik6KKW5riF6aOO77yM5LiA5bCY5LiN5p+T5YWL5bex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yMS48L2VtPuWugeWPr+ept+iAjOacieW/l++8jOS4jeWPr+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KguOAgjwvcD48cD48ZW0+MjIuPC9lbT7miYvojqvplb/vvIzlv4PojqvotKr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L3otKPlgZrlpb3lrpjjgII8L3A+PHA+PGVtPjIzLjwvZW0+5riF5q2j5Zyo5b6377y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yo5b+X44CCPC9wPjxwPjxlbT4yNC48L2VtPuaFjuWIneS7pemYsuWQg+WWne+8jOa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emu+eOqeS5kO+8jOaFjuS6pOS7peS/nei6q+ato++8jOaFjuW+ruawuOS/nea4heW7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I3oioLph43kuo7ms7DlsbHvvIzliKnmrLLovbvkuo7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I2LjwvZW0+6K+a5L+h5YGa5Lq65riF55m95Li65a6Y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uk5pS/5Li65rCR44CCPC9wPjxwPjxlbT4yNy48L2VtPuWFiOWkqeS4i+S5i+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+8jOWQjuWkqeS4i+S5i+S5kOiAjOS5kOOAgjwvcD48cD48ZW0+MjguPC9lbT7lpK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lsI/oioLkuI3lj6/nurXjgII8L3A+PHA+PGVtPjI5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B5peg5q2777yM55WZ5Y+W5Li55b+D54Wn5rGX6Z2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7ieWImeaXoOeVj++8jOenieWFrOWImeaXoOen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li6Tkuo7mlL/liqHvvIzkuIDnlJ/kuLrmsJHkuZD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eq5Y+k5riF5a6Y5rCR6LWe6aKC77yM5LuO5p2l5rGh5ZCP5rO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My48L2VtPuaFjuWni+WLv+iiq+idh+WktOWwj+WIqeaJ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e7iO+8jOWLv+iuqeato+awlOWQjeiKguS4jeS/n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6TvvIzml6Dku6XmiJDlsLHkuovkuJrvvJvkuI3lu4nvvIzpmr7ku6Xlh53ogZr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6G6KeI5Y+k5LuK5aSa5bCR5a6Y77yM5oiQ55Sx5riF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Sx6LSq44CCPC9wPjxwPjxlbT4zNi48L2VtPuS9jeS4jeWcqOmrmO+8jOW7iea0ge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dg+S4jeWcqOWkp++8jOWUr+WFrOWImeeBteOAgjwvcD48cD48ZW0+MzcuPC9lbT7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rXooYzlvpfmhI/lpLHnu4jnlJ/vvJvmhY7lp4vmhY7nu4jlvovlt7Hlvpflurf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L5Lia6YeN5aaC5bGx77yM5ZCN5Yip5reh5aaC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RuOmUheW6leaJi+S4jem7ke+8jOS4jeaLv+ayueeTt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jwvcD48cD48ZW0+NDAuPC9lbT7pnZnlv4PotoXnhLbvvIzlrojkuIDliIb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np4Hlr6HmrLLvvIzkv53kuIDnlJ/lubPlronjgII8L3A+PHA+PGVtPjQxLjwvZW0+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Cd5peg6YKq5Yuk6ICF77yM5LqL5pyJ5oiQ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uei0qu+8jOazleS4jeaKpOiFkOOAgjwvcD48cD48ZW0+NDMuPC9lbT7lnKjlhb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lhbbkuovvvIzlsL3lhbbotKPvvIzlu4nlhbbmlL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Lul5buJ5Li65YWI77yM5LuO5pS/5Lul5Yuk5Li65py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err+WlveavlOadvuWCsumbqu+8jOi0quW/teeKueS8vOiageWGs+Wg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Ljoh6rlvovov5znprvnga/nuqLphZLnu7/vvIzmgZLoh6rora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oTmgbbnvo7kuJHjgII8L3A+PHA+PGVtPjQ3LjwvZW0+5Yuk5pS/5LuO5LiA6KiA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buJ5pS/5LuO5LiA5YiG5LiA5Y6Y5ouS5L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4h+eJqeeahuacieW6pu+8jOaXoOW6puWImeS5se+8m+WkqeS4i+eZvuWnk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+8jOW7ieWImeWIqeawkeOAgjwvcD48cD48ZW0+NDkuPC9lbT7pooblr7zmnInmra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XmnInlo6vmsJTvvIzljZXkvY3mnInmnJ3msJ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iA5oWO6KGM5LiA6Lqr5q2j5rCU77yM5riF5q2j5buJ5rSB5Lik6KKW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p+aUv+S7peW7ieS4uuWFiO+8jOS4uuWumOS7peWLpO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kuK3luLjlv7XkurrmsJHoi6bvvIzouqvovrnniaL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opnjgII8L3A+PHA+PGVtPjUzLjwvZW0+6I6r5Lul6LSi5p2D5YiG6L+c6L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B6LSo5bqm6auY5L2O44CCPC9wPjxwPjxlbT41NC48L2VtPue6s+iwj+axgui0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S5g+Wkp++8m+a/gOa1iuaJrOa4he+8jOaXoOassuWImeWI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ku6Xlu4nlsI/ogIzkuI3kuLrvvIzojqvku6XotKrlsI/ogIzkuLr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2+56u55qKF77yM5bKB5a+S5LiJ5Y+L77yM5buJ5q2j5r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iJ6KaB44CCPC9wPjxwPjxlbT41Ny48L2VtPuW/g+a4heaJjeiDveW/l+mrmO+8j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eEtuawlOefreOAgjwvcD48cD48ZW0+NTguPC9lbT7lu4nmtIHkurrlk4H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L3kurrnlJ/lubLkuK3mnaXjgII8L3A+PHA+PGVtPjU5LjwvZW0+5buJ6IO955Sf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6IO96IGa5Lq677yM5buJ6IO96IGa5b+D44CCPC9wPjxwPjxlbT42MC48L2VtP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uu+8jOS7peWLpOS4uuaUv++8jOS7peW7ieS4uuWu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I3lj6/ml6DvvIzlgrLkuI3lj6/mnInvvIzotKLkuI3lj6/otKrvvIzmrLL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x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ZnYuaHRtbCI+aHR0cHM6Ly9kdWFuanV6aWt1LmNvbS9kdWFuanV6aS9tMW9xbm1jMW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03FE05B59DD58C3EF00C5CB08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