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DB1F2CC8137E8DBC2D08F24BF1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DB1F2CC8137E8DBC2D08F24BF1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raI5oGv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l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Km+mHj+S4gOaXoOaJgOefpeOAgjwvcD48cD48ZW0+My48L2VtPuWlvee+j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Qk+W+l+aIkem7keecvOWciOmDveayo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ci+mAj+S6huS9oOi/meS4qua4o+eU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S8pOi+o+S5iOWkp+OAgjwvcD48cD48ZW0+Ny48L2VtPuWPu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Ds+WtpuS5oO+8jOWwseaDs+WXkeeTnO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4jeimgeS4gOi1t+WBmuaYpeaipuWViuOAgjwvcD48cD48ZW0+MTAuPC9lbT7oo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5Sf5rCU44CCPC9wPjxwPjxlbT4xMS48L2VtPuS4jeWWne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nnJ/nmoTlpb3pmr7lj5fjgII8L3A+PHA+PGVtPjEzLjwvZW0+5pyJ56m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44CCPC9wPjxwPjxlbT4xNC48L2VtPuS9oOeci+WIsOaIkeWls+aci+WPi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UuPC9lbT7mnJXnnJ/nmoTlm7Dkuob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LiN5a6J5o6S5YWt5LiA56S854mp44CCPC9wPjxwPjxlbT4xNy48L2VtPuS6ieWB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tpuS5oOWGoOWGm+OAgjwvcD48cD48ZW0+MTguPC9lbT7mmZrlronlkq/vvIzlsI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5LjwvZW0+56iL5bqP5ZGY6L2s6KGM57K+6YCJ5YGH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yiei/t+WtpuS5oO+8jOS4jeiDveiHqua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5zmi5zkuobmgqjlhoXjgII8L3A+PHA+PGVtPjIyLjwvZW0+5aSp5aSn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pyA5aSn44CCPC9wPjxwPjxlbT4yMy48L2VtPuS9oOi/meS4queyiee6ouWw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jQuPC9lbT7miJHlsLHmmK/ku5nlpbPvvIzlk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7Sv5LqG77yM5oiR55yf55qE57Sv5Lq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zqOaEj+S9oOeahOihjOS4uuS4vuatouOAgjwvcD48cD48ZW0+MjcuPC9lbT7kvaD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naLvvIzlv4XmsqHmnInosIPnkIbljIXjgII8L3A+PHA+PGVtPjI4LjwvZW0+5aW9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x5oqx44CCPC9wPjxwPjxlbT4yOS48L2VtPuaIkeWPl+S4jeS6hui/meWnlO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sqHlkKzmuIXvvIzkvaDor7Tku4DkuYj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a6J77yB5Y+v54ix5ZaE6Imv55qE5Lq65YS/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lveiLpuaIkeWlveeDpuOAgjwvcD48cD48ZW0+MzMuPC9lbT7kuLrli6Tlp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q/ni4LmiZNjYWxs44CCPC9wPjxwPjxlbT4zNC48L2VtPuaMo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niLHkuIrlrabvvIzkvYbkuI3niLHkuIror77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oiR5LuA5LmI5LqL77yfPC9wPjxwPjxlbT4zNy48L2VtPuS4jeihjO+8jOaIk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remfs+eahOOAgjwvcD48cD48ZW0+MzguPC9lbT7ov5npkrHmgI7kuYjor7TmsqH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5LjwvZW0+5LiN5omT5ri45oiP5LqG77yM6K+75Lm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ieS6uuaUtumXsue9ruWunei0neWQl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pl7nvvIzmiJHlnKjlkozlvKDmnbDnoo7op4njgII8L3A+PHA+PGVtPjQ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77yM5ZOE5LiN5aW977yM5ZO877yBPC9wPjxwPjxlbT40My48L2VtPuaIkeimgUFE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CPC9wPjxwPjxlbT40NC48L2VtPuaYr+aIkeS4jemFje+8jOWFiOedoeWS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lj5HllaXjgII8L3A+PHA+PGVtPjQ2LjwvZW0+5bCP5Z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cn+mmmeeahOWRs+mBk+aPkOWNh+S6h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iLnkuI3lnKjjgII8L3A+PHA+PGVtPjQ5LjwvZW0+5oiR5LiN566h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t5LiA44CCPC9wPjxwPjxlbT41MC48L2VtPuWcqOW/m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abkuaDmiJHmtZHouqvpmr7lj5fjgII8L3A+PHA+PGVtPjUyLjwvZW0+5oiR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y48L2VtPuaVo+S6huWQp+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vkvaDkuIDlo7DkvaDmlaLnrZTlupTlkJfjgII8L3A+PHA+PGVtPjU1LjwvZW0+6K+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qg5rK544CCPC9wPjxwPjxlbT41Ni48L2VtPuaZmuWuie+8jOWBmuS4qu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ljrvprZTku5nloKHkuI7lpbPnjovmiZPniY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qr5b+D55ay5oOr77yM5ZCs5q2M552h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+i/m+OAgjwvcD48cD48ZW0+NjAuPC9lbT7lkYror4nkvaDkuKrnp5jl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2l6K6p54i454i45oqx5oqx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uOaIke+8gTwvcD48cD48ZW0+NjMuPC9lbT7kvaDnmoTmloflrZfmiJHlv4P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ma5a6J5ZGQ77yM54ix5L2g5ZGm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iOaLveWViuOAgjwvcD48cD48ZW0+NjYuPC9lbT7lpKflnY/om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2g5ZCD6Jav5p2h5b+F5rKh5pyJ55Wq6IyE6YWx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l+S4qua+oeWwseWHuumXqOOAgjwvcD48cD48ZW0+NjkuPC9lbT7mhJ/op4n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o/nqbrjgII8L3A+PHA+PGVtPjcwLjwvZW0+5oiR5b+D54ix55qE54uX5Lic6KW/5Zy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cDB5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Lmh0bWwiPmh0dHBzOi8vZHVhbmp1emlrdS5jb20vZHVhbmp1emkvdXAweXo1Mnhi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DB1F2CC8137E8DBC2D08F24BF1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