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4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5DE4F65543C66B623343E0627D03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DE4F65543C66B623343E0627D03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5Sf5paw5bm0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IkOWKn+S4jeS8muiHquWK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aIkOWKn+enr+aegeeahOWKquWKm++8jOimgeWIhuino+ebruagh++8jOW+quW6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++8jOWdmuaMgeWIsOW6leOAgjwvcD48cD48ZW0+Mi48L2VtPuWcqOS9oOS7iuWQj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Bk+i3r+S4iu+8jOaIkeS7rOS+neeEtuaYr+S9oOacgOWdmuW8uueahOeyvuelnu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tuaEv+aEj+WBmuS9oOacgOi0tOW/g+eahOaci+WPi+WSjOacgOS6suWvhueah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y48L2VtPuaYr+WQpuaEj+ivhuWIsOiHquW3seaYr+S4gOS4q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+8jOeOsOWcqOeahOS4gOWIh+WKquWKm+mDveaYr+S4uuWwhuadpeWBmu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4jOacm+S9oOWBmueUn+a0u+eahOW8uuiAhe+8jOS4jeWx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oOOAgeWLh+W+gOebtOWJje+8jOaIkeS8muawuOi/nOaUr+aMgeS9oOOAg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mbtu+8jOWPquacieWSjOWunuaVsOWcqOS4gOi1t+aJj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m+aAneaDs++8jOWPquacieWSjOihjOWKqOWcqOS4gOi1t+aJjeiDveWPkeWHuu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WsOW5tOW/q+S5kO+8gTwvcD48cD48ZW0+Ni48L2VtPuWIq+S6uumTuuWlveeahO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tuW5s+Wdpu+8jOS9huWwkeS6huS4gOS7veWdmuS/oe+8jOWwkeS6huS4gOS7veaLvO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+8jOWwkeS6huS4gOS7veWli+aWl+eahOeUnOicn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awuOi/nOWBmuS4gOS4quWWhOiJr+ato+ebtOOAgeeDreeIseeUn+WR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peacieWGheW/g+eahOa3s+actOS4juecn+ivmu+8jOS4jeimgeivr+WFpeatp+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W/g+eBteiSmeWwmOOAgjwvcD48cD48ZW0+OC48L2VtPuaWsOeahOS7u+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vuS6hu+8jOaWsOeahOaImOaWl+aJk+WTjeS6hu+8jOaIkeS7rOimgeWwveW/g+err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ZuuaFp+WSjOaxl+awtOmTuuWwseefs+aiheWtpuWtkOeahOaIkOadkOWkp+mB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peS9oOeahOiHquS/oe+8jOS7peS9oOeahOW8gOacl++8j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heWKm++8jOi/mOacieaIkeeahOelneemj++8jOS9oOS4gOWumuiDveWkn+mptuWQ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W9vOWyuOOAguelnemZpOWkleW/q+S5kO+8gTwvcD48cD48ZW0+MTAuPC9lbT7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lj4zohJrlnKjouI/noo7oh6rlt7HnmoTmuKnluorml7bvvIzljbTlvIDmi5P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JvpgKDkuYvot6/jgII8L3A+PHA+PGVtPjExLjwvZW0+5pyb5LuK5ZCO6IO95Lul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5p2l5Yqg5by66Ieq5bex5ZCE5Liq5pa56Z2i55qE6IO95Yqb77yM5Lul5pu0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Yqb6L+O5o6l5pyq5p2l55qE5oyR5oiY44CCPC9wPjxwPjxlbT4xMi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S8muacieaIkOWKn+eahOWWnOaCpu+8jOS5n+S8muacieWksei0peeahOiLpuaB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aWreeahOS7mOWHuuaJjeiDveaUtuiOt+aIkOWKn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lrabmnJ/vvIzmlrDnmoTluIzmnJvvvIzmlrDnmoTotbfngrnvvIzlnKjov5n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nmoTlraPoioLph4zorqnmiJHku6zlvJXlkK3pq5jmrYz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So5omN5pm65ZKM5a2m6K+G5Y+W5b6X5LuK5aSp55qE5pS26I6377yM5Y+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O5pm65ZKM5p6c5pWi5o6l5Y+X5piO5aSp55qE5oyR5oiY44CC5oS/5L2g5rC46JG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g5YmN57K+56We44CC5paw5bm05b+r5LmQ77yBPC9wPjxwPjxlbT4xNS48L2VtPu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uS/oe+8jOS7peS9oOeahOW8gOacl++8jOS7peS9oOeahOavheWKm++8jO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S9oOS4gOWumuiDveWkn+WcqOaWsOW5tOmptuWQkeeQhuaDs+eah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eaWsOW5tOW/q+S5kO+8gTwvcD48cD48ZW0+MTYuPC9lbT7nm7jkv6Hoh6rlt7H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bbkuI3mmK/lsJHmlbDkurrmiY3mnInnmoTkuJPliKnvvIzlroPmmK/kurrkurr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ol4/kuo7mr4/kuKrkurrlhoXpg6jnmoTog73lip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O54i25q+N5bu656uL5aW96Imv5aW95YWz57O777yM5aSa5LiO5LuW5Lus5rKf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2i55yL5rOV77yM6K6p5LuW5Lus5oiQ5Li65L2g5Z2a5by655qE5ZCO55u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WsOW5tOeahOWkqumYs+W3sue7j+WNh+i1t+adpeS6hu+8jHh4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iz5YWJ54G/54OC55qE5pel5a2Q5p2l5Yiw5oiR5Lus6Lqr6L6577yM56Wd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s5paw5bm05b+r5LmQ77yBPC9wPjxwPjxlbT4xOS48L2VtPuaEv+S9oOWcq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tpuS5oOS4reiDveaIkumqhOaIkui6ge+8jOe7p+e7reWKquWKm++8jOiuq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abtOmrmOS6m++8jOabtOi/nOS6m++8gTwvcD48cD48ZW0+MjAuPC9lbT7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arvvIzkvr/msqHmnInli4fmlaLnmoTlvITmva7lhL/vvJvmsqHmnInojYbmo5j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lsYjnmoTlvIDmi5PogIXjgII8L3A+PHA+PGVtPjIxLjwvZW0+5oS/5L2g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ZKM54i25q+N5YWx5bqm55qE5bKB5pyI77yM55So6Ieq5bex55qE5a6e6ZmF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25q+N5oSf5Yiw5qyj5oWw5ZKM5rip5pqW44CCPC9wPjxwPjxlbT4yM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WtpuS7rOWcqOaWsOeahOS4gOWtpuacn++8jOi1sOWHuuS7peWJjeaIkOe7qeS4je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OeOsOS4jeWlveeahOmYtOW9se+8jOaIkeS7rOebuOS/oe+8jOS9oOS4gOWumuS8mu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OAgjwvcD48cD48ZW0+MjMuPC9lbT7lkIzlrabku6zvvIzmlrDnmoTlrab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lrDnmoTluIzmnJvvvIzmlrDnmoTnqbrnmb3mib/ovb3mlrDnmoTmoqbmg7PvvIz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oTmoqbmg7PmiJDkuLrnjrDlrp7jgII8L3A+PHA+PGVtPjI0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ZCO55qE5a2m5Lmg55Sf5rS75Lit77yM5oiR5Lus5YWx5ZCM5Yqq5Yqb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2m5Lmg5YWF5a6e44CB5oSJ5b+r77yM5oqK5oiR5Lus55qE5aSn5a625bqt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Gl5bq344CB5ZKM6LCQ77yBPC9wPjxwPjxlbT4yNS48L2VtPuS9oOeahOiHquini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iuqeiAgeW4iOWSjOWutumVv+aEn+WIsOaso+aFsO+8jOiAgeW4iOaEv+S9oOi9u+ad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S5oO+8jOW+ruW+ruadvuadvuWcsOeUn+a0u++8jOWBmuS4quWFhea7oeiHquS/o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OAgjwvcD48cD48ZW0+MjYuPC9lbT7lpKnpgZPphazli6TjgILkurrkuJbpl7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ov4fli6TlirPogIzmiJDkuLrlpKnmiY3nmoTjgILmlrDnmoTkuIDlubT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li6TlpYvvvIzml6nml6XmiJDmiY3vvIE8L3A+PHA+PGVtPjI3LjwvZW0+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piv5Z2O5Z2355qE77yM5oS/5L2g5YGa5LiA5Liq5peg55WP55qE5YuH5aOr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35pyA576O5Li955qE6Iqx5py177yBPC9wPjxwPjxlbT4yOC48L2VtPueUn+a0u+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vua3seeahOS5pu+8jOWIq+S6uueahOazqOmHiuS7o+abv+S4jeS6huiHquW3seeah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Ev+S9oOacieaJgOWPkeeOsO+8jOacieaJgOWIm+mAoO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ranlrZDvvIzmiJHopoHmsYLkvaDor7vkuabnlKjlip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miJHluIzmnJvkvaDlsIbmnaXkvJrmnInpgInmi6nnmoTmnYP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Zmk5aSV5Yiw77yB5oS/5LiH5LyX5a2m5a2Q5b+D5rCU5ryC5ryC77y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uY6auY77yM5omN5rCU5rqi5rqi77yM6L+Q5rCU5Zut5Zut77yM56eR5rCU5ruh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CU5Lqo6YCa77yM5LqU5a2Q55m756eR77yBPC9wPjxwPjxlbT4zMS48L2VtPuacm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dmuaMgeS4jeaHiOeahOWcqOWQhOS4quaWuemdouWOhue7g+iHquW3se+8jOaKiu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S7iuWkqeWSjOaYjuWkqeOAgjwvcD48cD48ZW0+MzIuPC9lbT7liY3oo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gLvmmK/luIPmu6HojYbmo5jvvIzlrabkuaDkuIropoHkuIvlip/lpKvvvIzmjI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ZLvvIzmiJjog5zkuIDkuKrkuKrlm7Dpmr7vvIzljrvkuonlj5bmlrDnmoT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5u45L+h5L2g5LiA5a6a6IO95oms6LW355CG5oOz55qE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6Ieq5bex576O5aW955qE55CG5oOz77yB56ev5p6B6L+b5Y+W77yM5YWo6Z2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2g5Lya5pu05Yqg5a6M576O77yBPC9wPjxwPjxlbT4zNC48L2VtPu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iHquW3se+8jOeIseS7luS6uu+8jOeIseeUn+a0u++8jOiuqeaIkeS7rOeah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WFhea7oemYs+WFieOAgjwvcD48cD48ZW0+MzUuPC9lbT7moqblsLHlnKjliY3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LHlnKjohJrkuIvvvIzmnKrmnaXlsLHmj6HlnKjmiYvkuK3vvIznpZ3lhajkvZPlkIz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nIbmoqb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FkbG5vOXJqem4uaHRtbCI+aHR0cHM6Ly9kdWFuanV6aWt1LmNvbS9kdWFuanV6aS9xZ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yanp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DE4F65543C66B623343E0627D03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