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14B61CF5DFEA7359ADCAC37D17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14B61CF5DFEA7359ADCAC37D17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iDveaso+i1j+aIkeeahOWlh+Wlh+a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wseWSjOaIkeS4gOagt+WPr+eIseS6huOAgjwvcD48cD48ZW0+Mi48L2VtPui3ne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6p+eUn+eahOS4jeaYr+e+ju+8jOiAjOaYr+esrOS4i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S7juaIkeS5sOS6huatpeatpemrmOaJi+acuuS7peWQju+8jOavj+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tpeatpeaDiuW/g+OAgjwvcD48cD48ZW0+NC48L2VtPue7iOS6jue7k+adn+S6h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Nlei6q+eUn+a0u++8jOW8gOWni+S4i+WNiuW5tO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+WKqOeCue+8jOaIkeS7rOS4jeS7heS8muacieaVheS6i++8jOi/mOS8m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i48L2VtPuaIkeeahOmSseiZveeEtuS4jeaYr+Wkp+mjjuWI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huaYr+W+iOWDj+Wkp+mjjuWIrui1sOeah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iEkeWtkOi/m+awtOiAjOWWnOasouS4iuS4gOS4quS6uu+8jOS4h+S4gO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a1geW5suS6huWRouOAgjwvcD48cD48ZW0+OC48L2VtPuWkp+WutumDveWkuOaIke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sueahOS7gOS5iOmDveS4jeS8muOAgjwvcD48cD48ZW0+OS48L2VtPuS4jeimg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kOW+l+iEvuawlO+8jOWnkOW+l+m7keWQjeWNlemHjOavlOS9oOWlveWPi+i/m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Jbpl7TvvIznnJ/lv4PmnKzlsLHnqIDnvLrvvIzmm7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nIHjgII8L3A+PHA+PGVtPjExLjwvZW0+5oiR6L+Z5LiA55Sf5Y+q5YWB6K64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bCP6bm/5Lmx5pKe5Lmf572i5LiA55u05piv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AgeWomOWPmOWkqem5heeahOaXtuWAme+8jOS9oOi/mOaYr+mil+ibi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Jfph4zlr7vlpbnljYPnmb7luqbvvIzok6bnhLb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kvp3ml6flr7nmiJHkuI3lsZHkuIDpob7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5+l6YGT77yM5L2g55qE5ZOq5Liq5aW95Y+L5Lya5oiQ5Li6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WG44CCPC9wPjxwPjxlbT4xNS48L2VtPue6ouixhuS4jemVv+WNl+Wbve+8jOmVv+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6hu+8jOecn+ebuOaAne+8gTwvcD48cD48ZW0+MTYuPC9lbT7lm57mg7Pov5n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ZPov4fmnIDlpKfnmoTlrpjkuZ/lsLHmmK9RUee+pOeuoeeQhuWR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hYjnlJ/vvIzmiJHog73lgZrkvaDmnKrmnaXnmoTlpKvkurrlm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Wz5LqO5pKp5aa577yM5LiR55qE5Lq66ZyA6KaB5aW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5qE5Lq65Y+q6ZyA6KaB5aWX44CCPC9wPjxwPjxlbT4xOS48L2VtPuacrOadpeaJk+eu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WtkOWNluS6huaUr+aMgeS9oO+8jOWPr+aIv+S4nOS4jeiuq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kuI3nn6XpgZPov5nkuYjlpb3nmoTmiJHvvIzmnIDlkI7kvJrkvr/lrpz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Sn5oGp5bCP5oOg5oiR6K6w5b6X77yM5bCP5LuH5aS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52A44CCPC9wPjxwPjxlbT4yMi48L2VtPuW4jOacm+S9oOS7rOmDveiDveaLp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aIkeeLrOS6q+mHkemSseOAgjwvcD48cD48ZW0+MjMuPC9lbT7miJH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rDlv4bkuLLogZTmiJDkuIDpg6jnlLXlvbHvvIzkuIDpg6jmgrLliaflsL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5YOP5oiR6L+Z5LmI5Yay5Yqo55qE5Lq6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Kr5Lq654ug54ug5omT5LiA56yU6ZKx5Ya36Z2Z5LiA5Li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eahOeOi+WtkO+8jOS5n+iuuOaYr+WPpuS4gOS4quWls+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OAgjwvcD48cD48ZW0+MjYuPC9lbT7op6Pph4rlsLHmmK/mjqnppbDvvIzmjqnppb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IHlrp7vvIzkuI3ogIHlrp7lsLHmmK/mrKDmlLbmi77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GNeWIhumSn+S9nOS4mu+8jOaJi+acuuWwseWQg+mGi+S6hu+8jOWThOS6huWl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A+PHA+PGVtPjI4LjwvZW0+5q2754yq5LiN5oCV5byA5rC054Or77yM6La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ZOl6LaK5rWq44CCPC9wPjxwPjxlbT4yOS48L2VtPuaHkuaDsOS5heS6hu+8jO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uWKm+S4gOS4i++8jOWwseS7peS4uuiHquW3seWcqOaLvOWRv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I3ljJDlnKjlnLDkuIrku7Dop4bliKvkurrvvIzlsLHkuI3og73mgKr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pfnrJTnm7Tkv6/op4bkvaDjgII8L3A+PHA+PGVtPjMxLjwvZW0+5L2g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yf5pyJ5Lq65q+U5L2g5aW977yM5oiR5bCx6KOF5L2c5rKh55yL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eahOWUvuayq+aYr+eUqOadpeaVsOmSseeahO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3n+S9oOiusumBk+eQhueahOOAgjwvcD48cD48ZW0+MzMuPC9lbT7miJH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nmoTlv4PvvIzlj6/miJHnmoTooqvlrZDlkozluorkuI3lkI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J55qE5Lq65bCx5piv5LiN55+l6Laz77yM6YO95bey57uP5pyJ5LqG5Y+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qG77yM6L+Y5oOz6KaB5Y+M55y855qu44CCPC9wPjxwPjxlbT4zN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eUt+S6uuiDjOWQju+8jOmDveacieS4gOS4quWQg+mlseS6huayoeS6i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MzYuPC9lbT7nlJ/mtLvlsLHlg4/mlrDpl7vogZTmk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jaLlj7DlsLHog73pgIPpgb/nmoTkuobnmoTjgII8L3A+PHA+PGVtPjM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x5piv55av54uC55qE5aWU6LeR77yM54S25ZCO5Y2O5Li955qE6LeM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nOW8iuS4jeimgeaFjO+8jOmAruedgOWwseimge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mb3nhLborqTovpPkuI3kvJrmrbvvvIzkvYbmiJHmrbvkuZ/kuI3orqT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2g5Lus5LiN6KaB576h5oWV5oiR5Lus5pS+5YGH5rKh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Lus55+l6YGT546p5LiA5aSp5aSa57Sv5ZCX77yf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vuuWwseWDj+aUvuWxge+8jOW9k+aXtuaDiuWkqeWKqOWcsO+8jOi/h+WQjuiLj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jwvcD48cD48ZW0+NDIuPC9lbT7lpKnmsJTlhrfnmoTlg4/kuKrnrJHor53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nmoTlg4/lj6Xlup/or53jgII8L3A+PHA+PGVtPjQzLjwvZW0+54ix5oiR6ICF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a+M77yM5LiN54ix5oiR6ICF5b+F5pCs56CW44CCPC9wPjxwPjxlbT40N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WIq+S6uuWQteaetuWQju+8jOaAu+aEn+inieayoeWPkeaMpeWlve+8jOi/mOaDs+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soeOAgjwvcD48cD48ZW0+NDUuPC9lbT7ntK/kuYjvvJ/ntK/lsLHlr7nkuobvvI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mK/nlZnnu5nmrbvkurrnmoTjgII8L3A+PHA+PGVtPjQ2LjwvZW0+5omT5ri45oi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bm06L2777yM5LiN54S26Zif5Y+L5oCO5LmI5Lya5Y+r5oiR5bCP5a2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ieaXtuWAmeaIkeS5kOinguW+l+WwseWDj+S4quWx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u+S7peS4uuiHquW3seiDveaDiuWkqeWKqOWcsO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I3kvJrlgZrppa3vvIzkvYbmiJHngrnnmoTkuIDmiYvlpb3lpJbljZb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+q5Zug5Zyo5pWZ5a6k5aSa55yL5LqG5L2g5LiA55y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iK6K6y5Y+w5YGa6aKY44CCPC9wPjxwPjxlbT41MC48L2VtPuWBmu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S8muS/neaKpOWlveS9oO+8jOS4jeS8muiuqeaIkeWFtuS7luWls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OAgjwvcD48cD48ZW0+NTEuPC9lbT7kvaDplb/nnYDnhorlpKfnmoT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ZrnnYDnhorkuoznmoTkuovjgII8L3A+PHA+PGVtPjUyLjwvZW0+5b6F5oiR6ZW/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oiR5LiN5rSX5aS06Iet5q275L2g5Y+v5aW944CCPC9wPjxwPjxlbT41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uqeS6uueXue+8jOWpmuWnu+iuqeS6uum6u+acqO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vLvlrZDkuIrohLjlj6/kvaDnmoTpvLvmooHlpKrpq5jkuobvvIzmiJHouazkuI3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rKh5b+15ZKS6K+t77yM5L2G5omA5pyJ5pif5pif6YO9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y855y46YeM44CCPC9wPjxwPjxlbT41Ni48L2VtPuiHquaLjei/me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WkqeazqOWumu+8jOS4g+WIhumdoOa7pOmVn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oh6rlt7HpgIHnu5nkvaDlpb3kuobvvIzomb3nhLblvojlj6/niLH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3otbfkuobjgII8L3A+PHA+PGVtPjU4LjwvZW0+5q+P5LiA5Liq54mb6YC8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q61MkLnmoTpnZLmmKXjgII8L3A+PHA+PGVtPjU5LjwvZW0+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Zev5Zev5ZWK5ZWK44CCPC9wPjxwPjxlbT42MC48L2VtPueQh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GheijpO+8jOimgeacie+8jOS9huS4jeiDvemAouS6uuWwseWOu+ivgeaYjuS9o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gI7kuYjms6HnlLflranlrZDllYrvvIzmsLTmuK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jgII8L3A+PHA+PGVtPjYyLjwvZW0+5LiL6L6I5a2Q5oiR6KaB5YGa5rSL6JG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oiR5oiR5bCx6K6p6LCB5rOq5rWB5ruh6Z2i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BmuaVsOWtpumimOWPqumcgOimgeS4ieatpe+8mueci+S4gOmBjemimOOAgeWG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8gOWni+WTreOAgjwvcD48cD48ZW0+NjQuPC9lbT7mn5DlpbPlrZDmlbTlpKnku6X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naLvvIzooqvor4TkuLroioLnuqbnlKjmsLTlsI/og73miY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Zuw77yM5aSP5YCm77yM56eL5LmP77yM5Yas55yg77yM5Zub5a2j5aaC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k+mHjeWPr+S4jeWPr+S7peaQnueCuea0u+WKqO+8jO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TEwMOWHjzIw5ZWl55qE44CCPC9wPjxwPjxlbT42Ny48L2VtPuW5uOS6j+mVv+W+l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7j+WOhui/h+WQhOS9jeeahOeIseaBqOaDheS7h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iY3vvIzpnaDov5HkuIDngrnvvJvlqZrlvozvvIzpl6rlvID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GH5Yiw5L2g6Iqx5YWJ5LqG5oiR5omA5pyJ55qE6L+Q5rCU77yM5LuO5q2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KZ5LiN5a+56YCJ5oup6aKY44CCPC9wPjxwPjxlbT43MC48L2VtPuaIkeaK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+8jOS9oOWwseaYr+aIkeeahOS6hu+8jOWlv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sLHop4nlvpfkvaDlvojlj6/niLHvvIzmg7PmiorkvaDpqpflm57lrrbljrv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cyLjwvZW0+6Z2S5pil5b6I5b+r5bCx6L+H5Y67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5S15b2x77yM54ix5Lq66YO95LiN5piv6Ziy6IWQ5Ym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QrOi/h+acgOWtpOeLrOeahOivneaYr+S7gOS5iO+8n+WQjOWt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JqeS9oOayoeS6pOS6huOAgjwvcD48cD48ZW0+NzQuPC9lbT7msqHmnInlv4P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gI/lv4Plh4njgII8L3A+PHA+PGVtPjc1LjwvZW0+5ZCN6Iqx5bey5pyJ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5aS05Y205peg5oOF44CCPC9wPjxwPjxlbT43Ni48L2VtPuaIkeS4je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6huiKseakkueahOmCu+Wxhe+8jOm6u+S6humalOWjg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u5nkvaDlubjnpo/vvIzosIHpg73mi6bkuI3kvY/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Yia6KKr6KGo55m95LqG77yM6K6p5oiR5Lus5oGt5Zac5Yia5Y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XruS4lumXtOaDheS4uuS9leeJqe+8jOS5n+S4jei/h+aYr+S4gOeJq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e+8gTwvcD48cD48ZW0+ODAuPC9lbT7niLbmr43mgLvmmK/mi4Xlv4PmiJHkubHoir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i4Xlv4PmiJHmnInmsqHmnInpkrHlj6/ku6XkubHoir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6ICB5amG6LWw77yM5ZCs6ICB5amG6K+d77yM5LuK5ZCO5oiR5piv5a2p5LuW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WvueaIkeeahOept+WPiOacieS6huaWsO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OAgjwvcD48cD48ZW0+ODMuPC9lbT7ku4DkuYjkuIPlpJXkuI3kuIPlpJ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ogIHlqJjnhafmoLfov4fnmoTlvojll6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5N3c5dnFmbW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OTd3OXZxZm1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14B61CF5DFEA7359ADCAC37D17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