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4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F5635149F1EB34661C3842609937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F5635149F1EB34661C3842609937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W6LS45Lq65pma5a6J56Wd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JgOacieeahOe+juS4vemDvea6kOS6juecn+aM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puivmu+8jOiZveeEtuW5uOemj+S8mui9rOeerOWNs+mAne+8jOW/q+S5kOWNtOiDvea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S7veecn+ivmueahOelneemj++8jOS4gOWjsOecn+aMmueahOmXruWAme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kqe+8geaZmuWuie+8gTwvcD48cD48ZW0+Mi48L2VtPuaXtumXtOaVo+at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neW/te+8jOebruWFiea1gei9rOWcqOWkqei+ue+8jOW/g+avj+S4gOasoei3s+WKq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ingeWKoOayue+8jOihgOavj+S4gOasoea1geWKqOedgOe7meWGjeingem8k+WK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Ej+S5ieWwseaYr+aIkeimgei/veWIsOS9oO+8jOWGjeaOpeWGjeWOi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ZmuWuieOAgjwvcD48cD48ZW0+My48L2VtPuaYpeWkqe+8jOacieaipuS4gO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+8m+aYpeWkqe+8jOacieiKseS4gOiIrOeahOaipuOAguaYpeWkqeWIsOS6hu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+8jOWDj+e+juS4veeahOiKse+8m+aEv+S9oOW/g+S4reeahOiKse+8jOWDj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ipuOAgjwvcD48cD48ZW0+NC48L2VtPua0l+a8seS4gOeVqu+8jOe+jue+juedo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S48L2VtPui1tuW/q+iuqeW/g+aDheWlvei1t+adpe+8jOS8pO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mDveaKm+W8gO+8jOi/m+WFpeiHquW3seeahOe+juaipuS4lueVjO+8j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etieS9oOi1sOadpe+8jOelneW3peS9nOmhuuWIqe+8jOWkqeWkqeW8gOW/g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adpeOAgjwvcD48cD48ZW0+Ni48L2VtPuWcqOi/meWSjOW5s+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OS4iuaIkeiIkumAgueahOelneemj++8jOW4puWOu+aIkea3sea3seeahOW/lumH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S4gOWjsOelneemj+a0l+WOu+S9oOS4gOWkqeeahOWKs+iLpu+8jOS4gOWPp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S9oOi/m+WFpee+juWlveeahOaipuS5oe+8gTwvcD48cD48ZW0+Ny48L2VtPuiQveWP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mjmOWQkei/nOaWue+8jOeVmeS4i+aAneW/teS4gOWcuu+8m+WklemYs+maj+WknOW5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eVmeS4i+S4gOaKuemcnuWFieOAguWPiOS4gOS4que+juS4veWknOaZm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hOaChOmAgei6q+aXge+8jOaEv+S9oOacieS4quW5uOemj+eahOe+juaipu+8j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+rumjjuaRh+abs+eCiueDn++8jOaXpeaaruiLjeWxse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4g+WFq+S4quaYn+WkqeWklu+8jOaciOWEv+e+nuS6jumcsumdouOAguS4h+eJqe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gueEtu+8jOiZq+m4o+WCrOWQm+WFpeecoOOAgumXruWAmeiQvee6uOaXoOWjsO+8jO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aipuS4gOeJh+OAgui9u+i9u+mBk+WjsOaZmuWuie+8jOelneWQm+e+juaipumDve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i/m+WFpeaipuS5oe+8jOiHqueUseWdpu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k4jmrKDov57ov57miZPvvIzlkajlhazlnKjmi5v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6Wd5L2g5a6J552h5Yiw5aSp5Lqu77yM5Li66Ieq5bex5YWF5ruh55S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i+WPi+W4uOadpeaMguW/te+8jOW/mOiusOeZveWkqe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+e0r++8jOaKm+W8gOaXpeW4uOeUn+a0u+eahOeQkOeiju+8jOiuqeS5oOS5oOaZmumj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iu+8jOiuqeS4neS4nea4heWHieW9k+iiq++8jOiuqeaIkee+juWlveelneemj+mZq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+8jOaZmuWuie+8geWlveaipu+8gTwvcD48cD48ZW0+MTMuPC9lbT7pgaXpgaXnmoT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tbfkuIDnm4/nga/vvIzlkKzmiJHlv4PmhL/kuIDlo7Dlo7DvvIzkvYbmhL/kvaDlubP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Ivlj4jkuIDnqIvvvIzkvYbmhL/miYDmnInnmoTnvo7lpb3oo4Xmu6HmgqjnmoTmo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ku4rmmZrlronnhLblhaXnnaHvvIzlpb3moqbvvIE8L3A+PHA+PGVtPjE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5So5LiN5Yiw5LiL6L6I5a2Q77yb6LKM576O77yM5LiN6IO95b2T6aWt5ZCD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Cx5piv5Lik5Liq5Lq66L+H5pel5a2Q44CC5pyA576O55qE5pel5a2Q77yM5peg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yo6Ze577yM5L2g5Zyo56yR77yM5aaC5q2k6Laz55+j44CC5pma5a6J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S7iuaZmueahOmjjuWEv+i9u+i9u+mjmO+8jOS7iu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ecqOecvOeske+8jOS7iuaZmueahOaciOWFieaKiuS9oOeFp++8jOS7iuaZm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iKguebruS/j++8jOS7iuaZmueahOaipuWig+acgOe+juWmme+8jOS7iuaZ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prOS4iuWIsO+8jOS7iuaZmueahOefreS/oeWGmeS4gOadoe+8jOaBreelneS9oOaZmuWu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nie+8gTwvcD48cD48ZW0+MTYuPC9lbT7ku4rmmZrnmoTpo47lhL/ovbvovbvpo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ZrnmoTmmJ/mmJ/nnKjnnLznrJHvvIzku4rmmZrnmoTmnIjlhYnmiorkvaDnhaf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nlLXop4boioLnm67kv4/vvIzku4rmmZrnmoTmoqblooPmnIDnvo7lppnvvIzku4r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pqazkuIrliLDvvIznpZ3kvaDmmZrlronnnaHlpb3op4n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K6p6Ieq5bex5rS75b6X5aSq57Sv44CC5bqU6K+l5a2m552A5oOz5byA55y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52A5LiN5by65rGC77yM5a2m552A5rex6JeP44CC6YCC5pe25pS+5p2+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a6j5rOE77yM57uZ55ay5oOr55qE5b+D54G16Kej6Kej5Y6L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+juaipue/qee/qempseeWsuaDq++8jOWFu+eyvuiThOmUkO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guOAgjwvcD48cD48ZW0+MTkuPC9lbT7nmb3lpKnkuI3orrrlho3lv5nvvIzlpJzmmZ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nnaHnmoTvvJvlt6XkvZzkuI3orrrlho3ng6bvvIzkvJHmga/kuZ/mmK/lv4Xpob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orrrlv4Pph4zmnInlpJrlsJHljYPlpLTkuIfnu6rvvIzkurLvvIzorrDkvY/vvIzl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4fkuI3ljrvnmoTlnY7lhL/vvIzkvJHmga/lpb3kuobku4DkuYjpg73lj6/ku6Xm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Hlpb3lpb3nnaHop4nvvIzkuIDkvJrlhL/miJHorqnlkajlhazluK7miJHmo4Dmn6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Oz6KaB552h6KeJ5aW977yM5b+D5oCB5pyA6YeN6KaB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aW977yM552h55qE5aW977yM5pma5a6J44CCPC9wPjxwPjxlbT4yMS48L2VtPuaEv+WQ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+aXqeWFpeecoO+8jOWlveaipue/qee/qempseeWsuWKs++8jOWFu+eyvuiThOmUkOWr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jIuPC9lbT7lpb3lpb3nmoTnnaHkuIDop4nlkKfvvIzpl63kuI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gZrkuKrlpb3moqbvvIzmmI7lpKnnnYHnnLzlj4jkvJrmmK/nvo7lpb3nmoT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lpb3moqbjgII8L3A+PHA+PGVtPjIzLjwvZW0+5pyI5YS/5byv5byv5pif5pif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Y+K5oiR5a+55L2g55yf5oOF5LiA54mH77yb55S16K+d55u46LCI5L+h5oGv55+t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Lul6KGo6L6+5oiR54ix5L2g5LiA54mH77yb6Lev56iL6YGl6L+c5oCd5b+15pyq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pyf55u877yM5pC65omL55u454m177yM54ix5L2g5piv5oiR5pyA5aSn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BPC9wPjxwPjxlbT4yNC48L2VtPuS7iuaZmueahOmjjuWEv+i9u+i9u+mjmO+8jO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Yn+epuumdmeaChOaChO+8jOS7iuaZmueahOaYn+aYn+ecqOecvOeske+8jOS7iu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WFieaKiuS9oOeFp++8jOS7iuaZmueahOeUteinhuiKguebruS/j++8jOS7iuaZm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u+S4jeaer+eHpe+8jOS7iuaZmueahOaipuWig+acgOe+juWmme+8jOS7iuaZ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prOS4iuWIsO+8jOS7iuaZmueahOefreS/oeWGmeS4gOadoe+8jOaBreelneS9oOaZmuWu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nie+8geaZmuWuieOAgjwvcD48cD48ZW0+MjUuPC9lbT7kuZbvvIzkvaDnnIvpgqP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t7LkuIrmoJHmoqLvvIzkvaDlkKzpgqPonYnomavkuZ/lt7LnhoTlo7DvvIzlpKnkuI3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6nngrnmrYfmga/vvIzmjpblpb3ooqvlrZDkuI3lh4bkubHouKLvvIzlgZrkuK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hL/kvaDmmI7lpKnkuIDnnYHnnLzlsLHmnInonJzns5boiKznmoTlv4Pmg4X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iYWJ544CCPC9wPjxwPjxlbT4yNi48L2VtPui/m+WFpeiHquW3seeahOe+juaip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aYjuWkqeetieS9oOi1sOadpeOAgjwvcD48cD48ZW0+MjcuPC9lbT7lnKj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naLliY3vvIzlrabkvJrlgbfpl7LvvIzlsLHkvJrlv6vkuZDvvJvlnKjlm7Dpmr7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lnZrmjIHvvIzlsLHkvJrpobrliKnvvJvlnKjlkajlhazpnaLliY3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pLTlsLHnnaHvvIzlsLHkvJrlpb3moqbvvIHnpZ3mmZrlron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Sp57uT5p2f5LqG77yM5oOz5oOz54ix5L2g55qE5oiR5ZCn77yM5q+U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M5pyb5L2g5bm456aP44CC5oiR5Lya5rC46L+c6Zmq5Zyo5L2g6Lqr6L65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ya5ZC15p6277yM5Lmf6K645pyJ5pe25Lya6LWM5rCU77yM5L2G5LuN5biM5p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O96Z2g5Zyo5L2g55qE6IKp6IaA6Z2Z6Z2Z5Zyw5YWl552h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i/meS4gOeUn+acieWkquWkmueahOadpeadpeW+gOW+gO+8jOacieS6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rOeerOWNs+W/mO+8jOacieS6m+aIkeS7rOWIu+mqqOmTreW/g+OAguWPi+iwiuWws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Iu+mqqOmTreW/g+S4rea7i+mVv++8jOW/g+S4reeahOaAneW/teiBlOezu+iOq+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+8jOaEv+W5uOemj+aUvuW/g+S4iu+8gTwvcD48cD48ZW0+MzAuPC9lbT7kuI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pbPvvIzpmaTkuobogIHmg4XkurrvvIzlh7rkuovkuI3lj6/og73lnKjnmb3lpKn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mZrkuIrjgILmiYDku6Xmr4/lpKnorrDlvpflj5Hnn63mtojmga/or7TmmZrlr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ku5bnnaHlnKjkuobku5bor6XnnaHnmoTlnLDmlrn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rW36KeS5piv6Ium562J55qEJmxkcXVvO+WPkemFtSZyZHF1bzvvvIzmtbfmnq/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mK/phonkurrnmoQmbGRxdW875L2z6IK0JnJkcXVvO++8jOiAgeWkp+OAgeWkseaBi+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r+aAle+8jOiAgeWkp+OAgee7meS9oOaJk+awlOWLh+awlOWFqOaUtuS4i++8j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S9oOaAjuiDveeLrOiHqui3keWOu+azquWTl+WTl++8jOWFiOedoeS4quaHkuin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lveaipu+8jOetieS9oCZsZHF1bzvnsr7npZ7ns7vnu58mcmRxdW876YeN5ZCv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Mi48L2VtPumXruWAmeWJjeadpe+8jOWboOS9oOWPr+eIs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7u+WKoe+8jOedoeinieavlOi1m+OAguiHqueUsee7hOWQiO+8jOWKqOS9nOimg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eW4reaeleWktO+8jOWQhOS6uuiHquW4puOAguWRvOWZnOS8tOWlj++8jOWRqOWFrOaW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Iq+mcsuiCmuiEkO+8jOW9k+W/g+WGu+Wdj+OAguaYjuingeWIhuaZk++8jOaZmuWu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nO+8gTwvcD48cD48ZW0+MzMuPC9lbT7mhL/kvaDlv6vkuZDliLDmsLjov5z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M0LjwvZW0+5Zyo6L+Z5ZKM5bmz55qE5aSc5pma77yM5a+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iS6YCC55qE56Wd56aP77yM5bim5Y675oiR5rex5rex55qE5b+W6YeP77yM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6Wd56aP5rSX5Y675L2g5LiA5aSp55qE5Yqz6Ium77yM5LiA5Y+l5pma5a6J5bi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76O5aW955qE5qKm5Lmh77yB5LiA54mH5oOF5oSP5L2/5L2g5q+P5aSp5bmz5re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zNS48L2VtPuacgOWWnOasouWQrOS9oOivtOeahOmCo+WPp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aIkeW/g+mHjOW8pea8q+edgOaaluWRs++8jOS9oOeahOaZmuWuieaYr+aIke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cgOa4qeaalueahOWwj+aDheatjO+8jOS6sueIseeahO+8jOS9oOaYr+aIkeeahOW+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W5uO+8jOWkseS5i+aIkeWRve+8gTwvcD48cD48ZW0+MzYuPC9lbT7nvo7moqbpg73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4blpIflpb3kuobvvIzlho3kuI3mnaXlh4nkuobllYr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5YGa576O5qKm77yM5a6J5a6J54S254S25p2l5YWl55yg77yM56Wd5L2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zOC48L2VtPuS4gOWkqeaXtumXtOWPiOi/h+WOu++8jOS4je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/p+i/mOaYr+WWnO+8jOiLpeaYr+W/p+aEgemDveaUtui1t++8jOimgeaYr+WWnOaC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7tue7reOAguaEv+S9oOavj+WkqemDveW8gOW/g++8jOW/q+W/q+S5kOS5kOaJjeS8m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S9k++8geWknOa3seS6hu+8jOaZmuWuie+8gTwvcD48cD48ZW0+MzkuPC9lbT7mior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rKLnmoTml7blgJnvvIzkvaDmmK/lkKbov5jlnKjmi7zmkI/vvIznp4vpo47pgIHni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mmK/lkKbov5jlnKjliqDnj63vvIzmiJHnmoTlhbPlv4PvvIzmiY3mnID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ku4rlpJzmiJHov5jlnKjmg7PnnYDkvaDlhaXnnaHvvIzmnIvlj4vvvIz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pu+57uP5oul5pyJ55qE5LiN6KaB5b+Y6K6w77yM5bey57u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u05Yqg54+N5oOc77yM5bGe5LqO6Ieq5bex55qE5LiN6KaB5pS+5byD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5WZ5L2c5Zue5b+G77yM55Sf5rS76Iul5LiN5aaC5oSP77yM5YWo55y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44CC5pma5a6J5pyL5Y+L77yBPC9wPjxwPjxlbT40MS48L2VtPuWkj+WknO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ueeBr++8jOeFp+S6ruS9oOWFpeedoeeahOmXqO+8m+W+rumjjumAgeeIve+8jOWQueS9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mYteaygeWHie+8m+mBk+S4gOWPpeaZmuWuie+8jOmBk+S4jeWwveaDheiwiueahOeJ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elneWQm+WlveecoO+8muS4gOiniee+juaipumDveWunueOsO+8jOS7juatpOiIkuW/g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teW7tuOAgjwvcD48cD48ZW0+NDIuPC9lbT7ovpvli6TnmoTlv5nnoozovpvli6T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pnZnnmoTlpJzmmZror7flronnpZ7jgII8L3A+PHA+PGVtPjQzLjwvZW0+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6L276L2755qE6Z+z77yM6L276L2755qE5YWz5LiK5L2g55qE6Ze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mBpemBpeeahOaipuS6rui1t+S4gOebj+eBr++8jOWQrOaIkeWuv+aEv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+8jOS9huaEv+S9oOeahOS6uueUn+WGjeS5n+S4jeWIm+eXle+8jOS9huaEv+S9o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oi+WPiOS4gOeoi++8jOS9huaEv+aJgOacieeahOe+juWmmeijhea7oeS9oO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7iuaZmuWlveaipuOAgjwvcD48cD48ZW0+NDUuPC9lbT7po47lhL/kuLrkvaDm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lrLmg6vvvIzmnIjkuq7luK7kvaDlnIbmu6Hnvo7moqb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aW95qKm77yM5oKg5ZOJ5oKg54S244CCPC9wPjxwPjxlbT40Ny48L2VtPuWGme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l+atjO+8jOW4puWOu+aIkeeahOaAneW/te+8m+mAgeS4gOe8lea4hemjju+8jOe7me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lneaEv++8m+iHtOS4gOWjsOmXruWAme+8jOiuqeS9oOmFo+eEtuaIkOecoO+8m+W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iwo++8jOivt+S9oOiOq+imgeW/p+eDpu+8m+mBk+S4gOWPpeaZmuWui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nOWknOW5s+WuieOAguaZmuWuieOAgjwvcD48cD48ZW0+NDguPC9lbT7lpJzluZXku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om5DpuKPvvIzov5jmnInom5nllLHmnaXlkIjlo7DvvJvmnIjlhYnmmI7vvIzmuIXpo47l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nj43pnLLmnaXmt7vlh4nvvJvlj5Hnn63kv6HvvIzpgIHnpZ3npo/vvIzmmZr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pgIHmoqbkuaHvvJvlpb3moqbpmarvvIznlJzmoqbpmo/vvIzlmLTop5LkuIDlvK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vo7jgILmmZrlronlpb3moqbjgII8L3A+PHA+PGVtPjQ5LjwvZW0+5YWl552h5Ym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b+D5oOF77yM6K6pJmxkcXVvO+W/q+S5kCZyZHF1bzvlkozkvaDnibXnibXmi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mbGRxdW875bm456aPJnJkcXVvO+S4uuS9oOadvuadvumqqO+8jOiuqSZsZHF1bzvnlJznv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i65L2g5o225o226IOM77yM6K6pJmxkcXVvO+WQieelpSZyZHF1bzvkuLrkvaDmj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ohbDvvIznjrDlnKjlhaXnnaHvvIzov5jmnIkmbGRxdW8755Sc6Jyc576O5qKmJnJkcXVv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Wkp+Wllu+8jOW/q+W/q+ihjOWKqOWQp++8geelneS9oOWlveai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ngbDlpKrni7zlkYror4nmiJHku6zvvIzlt6XkvZzopoHli6Tli6TmgbPmgb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vornvorlkYror4nmiJHku6zvvIznlJ/mtLvopoHlvIDlvIDlv4Plv4PvvJvnvo7nvor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ku6zvvIzlvaLosaHopoHmvILmvILkuq7kuq7vvJvmh5LnvornvorlkYror4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kvJHmga/opoHloYzloYzlrp7lrp7vvJvovpvoi6bkuobkuIDlpKnvvIz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miYDmnInnmoTljIXoorHvvJvlg4/mh5LnvornvorkuIDmoLfvvIzmgIDnnYDlkIP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m4vns5XnmoTnvo7moqbvvIzlronpnZnlhaXnnaHlkKf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aSc5rex55qE5pe25YCZ77yM5LiA5a6a5pyJ5b6I5aSa55qE5Lq65Zu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L+Y5pyJ5LiA5Lqb5Lq65Zyo5aSW6Z2i5rWB5rWq44CC5aSp6buR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yJ5LiA5Lqb6Iqx5Zyo5YeL6JC977yM5LiA5a6a5pyJ5pu05aSa55qE6Iqx5Zyo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b5LiN6KaB5YaN5oOz6L+Z5Lqb5LqG77yM5pma5a6J5ZCn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OsOWcqOavlOi1m++8jOiwgeWFiOaipuingeWIsOWRqOWFrO+8ge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ouS6hu+8jOS9oOiuqeaIkeS6suS4gOS4i++8geWmguaenOS9oOi1ouS6hu+8jOaIk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suS4gOS4i++8geWKoOayue+8jOW/q+edoeWQp++8geaYjuWkqeaXqeS4iuefreS/oeWF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lOi1m+e7k+aenO+8jOaYjuaZmuingemdoiZsZHF1bzvpooHlpZY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iQveWPtumaj+mjjumjmOWQkei/nOaWue+8jOeVmeS4i+aAneW/te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lemYs+maj+WknOW5leemu+WOu++8jOeVmeS4i+aKuemcnuWFieOAguWPiOS4que+ju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elneemj+aChOaChOmAgei6q+aXge+8jOaEv+S9oOacieS4quW5uOemj+eah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ZmuWuie+8gTwvcD48cD48ZW0+NTQuPC9lbT7mr4/lvZPpu5HlpJzpmY3kuLT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7PkvaDnmoTlvIDlp4vvvIzmmJ/mmJ/kuI3nnKjnnLzvvIzkvaDlsLHkuLrlroP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ku4rlpKnmmK/ljJfljYrnkIPpu5HlpJzmnIDplb/nmoTkuIDlpKnvvIzkuZ/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K3mg7PkvaDmnIDlpJrnmoTkuIDmmZrvvIE8L3A+PHA+PGVtPjU1LjwvZW0+5aaC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eL77yM5piv5Zug5Li65pyJ5Lq65Zyo5oCd5b+177yb6ZW/5aSc5ryr5ryr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q65Zyo5oOz5b+177yb5bGV6L2s5Y+N5L6n77yM5piv5Zug5Li65pyJ5Lq65Zy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a2k54us77yb5a2k5p6V6Zq+55yg77yM5piv5Zug5Li65pyJ5Lq65Zyo5pWw57u1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Lik5Liq5a2X77ya5pma5a6J44CCPC9wPjxwPjxlbT41Ni48L2VtPuS7iuWknO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mbqO+8jOWmguaenOS9oOeci+WIsO+8jOmCo+aYr+aIkeWcqOelneemj+S9oO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ci+S4jeWIsO+8jOmCo+aYr+aIkeeahOW/g+WcqOS4iyZsZHF1bzvmgJ3lv7XmtYH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mcmRxdW8777yM56Wd56aP5L2g5aSc5aSc5aW95b+D5oOF77yM5pma5a6J5pyJ5aW9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UqOWkqei+ueeahOe6ouS6keW9qemTuuaIkOiIkuW/g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wj+m4n+eahOW9kuW3ouabsuWMluaIkOino+S5j+atjO+8jOeUqOWNh+i1t+eahOea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BmuaIkOaXoOW/p+aele+8jOeUqOWknOepuueahOeCueeCueaYn+W9k+S9nOW8gOW/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UqOe7humbqOeahOi9u+WjsOWWg+S8tOaIkOe8oOe7teaipu+8jOeUqOmAgeWOu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/oeW9k+aIkOedoeWJjeiwo++8jOelneS9oO+8jOaZmuWuie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j6XmjILlv7XvvIzluKbmnaXllK/nvo7nmoTnrJHpopzvvJvkuIDlo7D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aXnnJ/or5rnmoTor7roqIDvvIzkuIDku73nuq/nnJ/vvIzluKbmnaXmlLboj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JvkuIDmnaHnn63kv6HvvIzluKbmnaXmsoHkurrnmoTpppnnlJzjgILlpI/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nn63kv6HluKbnu5nkvaDmt7Hmt7HnmoTnpZ3mhL/vvIz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S/5oiR55qE56Wd56aP5Li65L2g6YCB5Y675rip5pqW44CB5a6B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6Wl5ZKM44CB6aG65Yip77yM5pma5a6J77yBPC9wPjxwPjxlbT42M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nemTtueqneS4jeWmguiHquWutueahOeLl+eqne+8jOe0r+S6huS4gOWkqeWbnuWIs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uqeaIkeS7rOa9h+a0kuiEseS4quiho++8jOeVheW/q+WQg+S4qumlre+8jOiIkuac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qua+oe+8jOeEtuWQjueIrOi/m+eLl+eqne+8geiuqeaIkeS7rOS4gOi1t+i3keatp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S5oeWQp++8geaZmuWuie+8gTwvcD48cD48ZW0+NjEuPC9lbT7mmZrkuIrpo47lhL/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pnZnmgoTmgoTvvJvmmZrkuIrmmJ/nnKjnnLzvvIzmmZrkuIrmnIjlhYnnha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or7vor7vkuabvvIzmmZrkuIrnnIvnnIvmiqXvvJvmmZrkuIrnu4Pnu4PlrZf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pnlhpnnqL/vvJvmmZrkuIrkvKDnpZ3npo/vvIzmmZrkuIrnn63kv6HliLDvvJr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ZrlronvvIE8L3A+PHA+PGVtPjYyLjwvZW0+6Zeu5YCZ54K554K55Yeg5aSa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456aP5Ly0576O5qKm77yBPC9wPjxwPjxlbT42My48L2VtPuWugemdmea1j+i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+8jOWwhuWWp+mXueW9kumbtu+8m+mAkOatpeWWneadr+eJm+Wltu+8jOWwhue5geW/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tu+8m+aOkumZpOeWvuiLpuW9seixoe+8jOWwhuWOi+WKm+W9kumbtuOAguWknOaZm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lneemj+i/m+e6p++8jOeDpuaBvOW9kumbtuOAguaZmuWuie+8jOe+juai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lLvkuIDkuKrlubjnpo/nmoTlnIbvvIzlnIjkvY/kvaDnlJ/mtL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6/nhLbvvJvplbbkuIDmnLXkuIPlvannmoTkupHvvIzluKbljrvku4rmmZrnmoT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JvmjafkuIDpopfnnJ/or5rnmoTlv4PvvIzmhL/kvaDku4rmmZrlronnhLblhaX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47mjqXnvo7lpb3nmoTmmI7lpKnvvIznpZ3kvaDlpb3moqbov57ov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a6J6Z2Z5qyj6LWP5aSc5pmv77yM5bCG5Zan6Ze55b2S6Zu277yb5oWi5oWi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4mb5aW277yM5bCG5b+Z56KM5b2S6Zu277yb5riF6Zmk55eb6Ium6K6w5b+G77yM5bCG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2S6Zu244CC5aSc5pma5LiA5Yi777yM56Wd56aP5Y2H57qn77yM54Om5oG85b2S6Z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5aW95qKm77yBPC9wPjxwPjxlbT42Ni48L2VtPuWlveWlveedoeinie+8jO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aIkeiuqeWRqOWFrOW4ruaIkeajgOafpe+8gTwvcD48cD48ZW0+NjcuPC9lbT7mnIj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YfnqbrovbvnrJHvvIzmmJ/mmJ/lnKjnnKjnnLzmlpfkv4/vvIzlv4PlpLTosaHlsI/p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7PvvIzorqnkv6Hmga/kvKDpgJLmg4XmhI/lr4bpkqXvvIzkurLniLHnmoT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pqoTlgrLvvIzlv6vlv6vlhaXnnaHkuI7nvo7lpb3nmoTmoqblooPmi6Xmir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lrp3otJ3vvIE8L3A+PHA+PGVtPjY4LjwvZW0+5Zyo6L+Z5a6B6Z2Z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E5LiK5oiR5rip6aao55qE56Wd56aP77yM5bim5Y675oiR5rex5rex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LiA5aOw56Wd56aP5rSX5Y675L2g5LiA5aSp55qE5Yqz57Sv77yM5LiA5Y+l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im5L2g6L+b5YWl576O5aaZ55qE5qKm5aKD77yB5LiA54mH5b+D5oSP5L2/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44CC5pma5a6J77yBPC9wPjxwPjxlbT42OS48L2VtPuWkqeS4iu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WcqOecqOedgOecvOedm++8jOaciOS6ruWcqOi3s+i3g+edgOaAnee7qiZoZWxsaX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5qE5aSc6YeM77yM5pyJ5Liq5LiN55yg55qE5oiR5Zyo5oOz5L2gJmhlbGxpcDvmmZr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QmaGVsbGlwO+aipumHjOimgeacieaIkSZoZWxsaXA75peg6K665piv5aW9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6Iez5bCR6IO96K+B5piO5L2g55qE5b+D6YeM5pyJ5Liq5oiR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n+aYn+ecqOedgOecvOedm++8jOS8tOS9oOmdmemdmeWFpeecoO+8jOa4qeaf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MheWbtO+8jOe+juaipuWNs+WwhuadpeS4tO+8jOaci+WPi+ecn+aDhea4qemmq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ieedoeWIsOWkqeaYjuOAguS4jeeuoei3neemu+acieWkmui/nO+8jOWlveaci+WPi+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ivmuelneemj++8jOelneS9oOWkqeWkqeW/q+S5kO+8jO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vZPlpJzluZXpmY3kuLTvvIzmiJHlvIDlp4vnpYjnpbfvvJrnpZ3miJH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lubPlronvvIHlvZPmnIjkuq7ljYfotbfvvIzmiJHlvIDlp4vnpZ3npo/vvJrnpZ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nmoTkvaDku4rlpJzlpb3moqbvvIHlvZPkuIDkuJ3nmoTlvq7po47lkLnov4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g73pgIHljrvmiJHnnJ/lv4PnmoTnpZ3npo/vvIzkvb/kvaDnlrLmg6vnmoTouq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oiJLnvJPvvIHku4rlpJzlpb3moqbvvIHmmZrlronvvIE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aW95pS+5p2+77yM5rOh5Liq5rip5rC05r6h77yb5a625Lq65rip6aao56yR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oeS6KeJ77yb5piO5aSp5LiA6YaS5p2l77yM5b+r5LmQ5oqK5L2g5om+77yb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+t5L+h77yM54Om5oG86YO95rKh5LqG77yB5Lqy54ix55qE77yM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eJteaMguaYr+aciOWFieeahOeajua0ge+8jOeFp+W9u+a1k+a1k+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+8jOaAneW/teaYr+Wkj+WknOaygeWHieeahOmjju+8jOWQueaLguS9oOeahOminemZh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+8jOaDpuiusOaYr+a4qeeFpueahOW6iuesrO+8jOaJv+aJmOS9oOeWsuaDq+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ieaIkeeahOmZquS8tOWkj+WknOmHjOS4jeWGjeaal+m7keeahOayiemXt+OAguel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jOaZmuWuie+8gTwvcD48cD48ZW0+NzQuPC9lbT7pkrHvvIzmmK/otZrkuI3lro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vvvIzmmK/lgZrkuI3lroznmoTvvJvpl67popjvvIzmmK/op6PlhrPkuI3lroznmo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mmK/mtojnga3kuI3lroznmoTjgILlm6DmraTvvIzliKvnu5noh6rmiJH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nroDljZXngrnlhL/vvIznnaHkuKrlpb3op4nvvIE8L3A+PHA+PGVtPjc1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t5LiK55y85piv5aW95qKm77yM552B5byA55y85piv5aW96L+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Yr+mCo+aKuea4qemmqOmHjOeahOeUnOicnO+8jOeIseS9oOaXoOmcg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ogOivre+8jOWPqumcgOS4gOeUn+S4gOS4lueahOe+juS4ve+8jOS6sueIseeah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cuPC9lbT7nn6XpgZPkvaDmnIDov5Hlvojlv5nvvIzlho3lv5n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hafpob7lpb3oh6rlt7HvvIwmbGRxdW875bel56eB5YiG5piOJnJkcXVvO++8jOWKs+mA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+8jOW3peS9nOaXtuS4gOS4neS4jeiLn++8jOengeS6uuS8keaBr+aXtuS4jeaAn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RteWRte+8jOelneemj+S9oOaZmuWuie+8jOWlveaipu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YDorqTkuLrmnIDmt7HmsonnmoTniLHvvIzojqvov4fkuo7liIblvIDku6X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oh6rlt7HmtLvmiJDkuobkvaDnmoTmoLflrZDjgILkuI3opoHmnZ7kurrlv6f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ubbkuI3kvJrlh4/lsJHmmI7lpKnnmoTotJ/mi4XvvIzljbTkvJrlpLHljrv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mmZrlronvvIzlpb3moqbjgII8L3A+PHA+PGVtPjc5LjwvZW0+6YCB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+Z56KM77yM5b+Y5o6J5LiA5aSp55qE54Om5oG877yM6YeN5rip5LiA5aSp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ue5oOz5LiA5aSp55qE576O5aW977yM54S25ZCO6Zet5LiK55y8552b77yM552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eJ77yM5pma5a6J77yB576O5qKm77yBPC9wPjxwPjxlbT44MC48L2VtPuiEseiEs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o++8jOa0l+a0l+eWsuaDq+WwmO+8jOWQrOWQrOWuieecoOabsu+8jOadvuadvueti+mq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dmemdmeaJsOaJsOW/g++8jOmTuumTuuWuieS5kOW6iu+8jOmSu+mSu+aaluiiq+eq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uieeEtuWFpeedoeOAguaci+WPi++8jOS9oOeahOedoeecoOS5i+aXheWwsei/meag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6hu+8jOelneS9oOaZmuWui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XF2d256bGRnZ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lxdnduemxkZ2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F5635149F1EB34661C3842609937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