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E280B9F73F515818115B50D92A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E280B9F73F515818115B50D92A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Liq5oCn5qCH562+6YO9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PC9wPjwvZm9udD48L2NlbnRlcj48cD48ZW0+MS48L2VtPuS6uueUn+aYr+S4gOWc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heeoi++8jOaXoOS6uuWPr+abv+S7o+OAguaAu+acieS6uuemu+W8g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IsOadpeOAgjwvcD48cD48ZW0+Mi48L2VtPuWls+WtqeWtkOimgeiHqueIs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mBh+WIsOWkmuWkp+eahOaJk+WHu++8jOS4jeeuoeS9oOmBh+WIsOeahOaDheWGt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WHie+8jOWAn+aVheWgleiQve+8jOS5n+aYr+WgleiQve+8jOi2iuaYr+S4j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2iuaYr+ayoeS6uueIseS9oOOAgjwvcD48cD48ZW0+My48L2VtPuacieS6m+S6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ooeeziuWwseWlve+8jOWkqua4healmuWPjeiAjOW5s+a3u+eDpuaBvO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HguW+l+ePjeaDnOWwseWlve+8jOWkquaAgOW/teWPjeiAjOeLrOWinuW/p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mgeWtpuS8mue7j+iQpeiHquW3seeahOeUn+a0u+OAgu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3t+aXpeWtkO+8jOS5n+S4jeaYr+WkqeWkqeeGrOaXpeWt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dpeS6hui/mOS8mui1sO+8jOmCo+WwseW5suiEhumDveWIq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UvuS4i+iLpueXm++8jOaJjeiDveaykOa1tOmYs+WFie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OAgeS5n+S4jeW/heaJv+WPl+WkquWkmueahOW/p+S8pOWSjOeXm+iLpu+8jO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aXtuWwseaUvuaJi++8jOivpeW+rueskeaXtuWwseW+rues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5heS4jeinge+8jOS9oOi/mOaYr+mCo+S5iOS4ouS6uueOs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WDj+aci+WPi+S4jeWmguS4jeWBmuaci+WPi++8jOS4jeWDj+eIs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dpueEtuaUvuaJi+OAgjwvcD48cD48ZW0+OS48L2VtPuS4jeeIsei/h+WHoOS4qu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AjuS5iOefpemBk+i0p+avlOS4ieWutuOAgjwvcD48cD48ZW0+MTAuPC9lbT7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aDmg6/kuobnhqzlpJzmiJDnmL7vvIzllp3phZLkuI3lho3kvJrooqvlkZ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3ng5/kuI3lho3op4nlvpfpmr7lj5fvvIzouqvovrnlgbblsJTnprvlvIDlh6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pmr7ov4fjgII8L3A+PHA+PGVtPjExLjwvZW0+5Lq65oC75piv5oq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7Of6LmL5Lul5ZCO77yM5omN5byA5aeL5oSf5oWo5Lq655Sf6Iul5Y+q5aaC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piO55m977ya6KaG5rC06Zq+5pS277yM5Yir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KiuWnlOWxiOWSjOazquawtOmDveWSveS4i+WOu++8jOi+k+S4je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+k++8jOatu+S4jeS6huWwseermei1t+adpe+8jOWRiuivieaJgOacie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S6uu+8muaIkeW+iOWlveOAgjwvcD48cD48ZW0+MTMuPC9lbT7lpoLmnpz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liKvkurrni6DvvIzpgqPlsLHlr7noh6rlt7Hni6DkuIDngrnvvIzkvaDpgL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LrlpKfkuobvvIzkuZ/lsLHmsqHmnInkurrmlaLlr7nkvaDni6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+D6L2v55qE5pe25YCZ77yM5LuA5LmI6YO95Y+v5Lul5Y6f6LCF77yb5b+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ICB5a2Q5bCx5piv5YWo5LiW55WM44CC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Pr+S7pem6u+mGieS4gOaXtu+8jOa4hemGkui/h+adpeWQjuWPkeeOsO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TYuPC9lbT7lvZPliJ3or7TmsqHmnInlr7nmlrnmtLv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vvIzor7fpl67njrDlnKjkvaDmrbvkuoblkJfvvJ8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bCx5piv6K+l546p55qE5bm057qq77yM5YGP6KaB5omv5LiK54ix5oOF77yM5rS7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a844CCPC9wPjxwPjxlbT4xOC48L2VtPumUgeS9j+aXtumXtO+8jOmUgeS9j+S7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4qeaalu+8jOmUgeS9j+WFs+S6juS9oOS4gOWIh+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lj6/ku6XkuI3niLHmiJHvvIzlj6/ku6XkuI3nkIbmiJHvvIz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lsLHmmK/liKvnu5nmiJHkuobmiJHluIzmnJvvvIzliLDmnIDlkI7lho3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IwLjwvZW0+5oiR5bCx5Zac5qyi5L2g55yL5LiN5oO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my5LiN5o6J5oiR55qE5qC35a2Q44CCPC9wPjxwPjxlbT4yMS48L2VtPuWIq+i3n+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Ine+8jOS4jeaDs+iusOi1t+W9k+WIneS9oOaAjuS5iOemu+W8gO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LvopoHnrYnliLDov4fkuoblvojkuYXvvIzmgLvopoHnrYnpgI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vvIzmiY3nn6XpgZPmiJHku6zmm77kurLmiYvoiI3lvIPnmoTkuJzopb/vvIzlnK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h4zvvIzlho3kuZ/pgYfkuI3liLD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k5Li65L2g5Zyo546p5Yir5Lq655qE5oSf5oOF77yM5a+55omL5Y+v6IO9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GM6KaB6auY44CCPC9wPjxwPjxlbT4yNC48L2VtPui1sOmUmeS6hui3r+iusOW+l+a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mUmeS6huS6uuiusOW+l+aUvuaJi+OAgjwvcD48cD48ZW0+MjUuPC9lbT7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4botqPnmoTkurrvvIzkuI3kuLrpmr7liKvkurrvvIzkuZ/kuI3orqnoh6rlt7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I8L3A+PHA+PGVtPjI2LjwvZW0+5pyA57uI5LiA5YiH6YO95Lya5aW96LW3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aW96LW35p2l77yM6YKj6K+05piO6L+Y5rKh5Yiw5pyA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aAu+aYr+S7juavj+S4gOS7tueijOeijOS6uueUn+aXoOWFs+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i+aDhemHjO+8jOi9rOWHoOS4quW8r+WPiOaDs+WIsO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lurjkurroh6rmibDvvIzkuI3lpoLnnIvmt6Hngr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W25a6e5oiR5Lmf5Lya55eb77yM5Y+q5piv5L2g5LiN5Lya5Zyo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4jeaYr+W6n+WTgeWbnuaUtuerme+8jOWIq+S6uuS4o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jeS8muimge+8m+aIkeS4jeaYr+eOm+S4veiLj++8jOS4jeimgeivleWbvuaIke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S7u+S9leS6uuOAgjwvcD48cD48ZW0+MzEuPC9lbT7pmaTkuobkvaDnmoTlv4Pot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mmI7nmb3kvaDnmoTmlYXkuovph4zvvIzoo4XkuoblpJrlsJHmrKLkuZDvvIz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grLkvKTjgII8L3A+PHA+PGVtPjMyLjwvZW0+5Y675YGa5Yir5Lq6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6Laf5oiR6L+Z5rWR5rC044CCPC9wPjxwPjxlbT4zMy48L2VtPuS5n+iuu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mHjOeahOS4gOS4qui/h+Wuou+8jOaIkeeahOS4lueVjOeVmeS4jeS9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msqHmnInpgqPkuYjkuIDmnaHot6/vvIzlj6/ku6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znprvkuJbkv5fjgII8L3A+PHA+PGVtPjM1LjwvZW0+5Lul5YmN6KKr5Lq6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LiN5b6X5o+q5L2P5a+55pa56KGj6aKG6Kej6YeK5Liq5LiJ5aSp5LiJ5aSc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LqG77yM5aaC5p6c5L2g5LiN6IO955CG6Kej5oiR6YKj5oiR5Lus5bCx5YiG5aS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Jm954S25ri077yM5L2G5LiN5piv5LuA5LmI5rC06YO95Za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i+iOWtkO+8jOmCo+S5iOS5heOAguS9oOetieaIkeWHoOW5tOS8muatu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S4jeS8muiuqeS9oOeZveetieOAgjwvcD48cD48ZW0+MzcuPC9lbT7lo6vkuLrnn6X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o4XmrbvvvIzlpbPkuLrmgqblt7HogIXmlbTlrrnjgILljYPkuIfliKvnrYnliLD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kvaDkuJHml7bvvIzmiY3lj5HnjrDoh6rlt7HnnJ/nmoTkuJ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YOP5LmY5rOV77yM5YW25Lit5LiA6aG55Li66Zu277yM5YW2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66Zu244CCPC9wPjxwPjxlbT4zOS48L2VtPuWBmuS4quWls+axieWtkO+8jOiw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Wkh+iDju+8jOS9oOWwseiuqeiwgeeIhuiDj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ml7bpl7Tplb/kuobvvIzkvaDku6XkuLrmnInkupvkurrlj5jkuobvvIzlhbblrp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lj5jkuobvvIzlj6rmmK/ku5bnmoTpnaLlhbfmjonkuob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qyg5pyL5Y+L5aSq5aSa5Lic6KW/77yM5Zug5Li65L2g5Y+v6IO9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65Lya6L+Y5LuW44CCPC9wPjxwPjxlbT40Mi48L2VtPuS7u+S9leWFs+ez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mZjOeUn++8jOaIkeagueacrOS4jeS8muWkmueci+S9oOS4g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7lhbbljrvln4vmgKjkuJbnlYzvvIzkuI3lpoLlhYjmlLnlj5j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lv4PvvIzlgZrlpb3oh6rlt7HnmoTkuovvvIzmr5Tku4DkuYjpg73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55+l6YGT5oiR5oOz6KaB6L+H5LuA5LmI5qC3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iR5Y+q55+l6YGT5oiR6Ieq5bex5LiN5oOz6KaB5LuA5LmI77yM5oiR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b6q6KeE6LmI55+p44CB5a6J5a6J5YiG5YiG55qE5pel5a2Q77yM5oiR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A55y85bCx5Y+v5Lul55yL5Yiw5q2755qE55Sf5rS7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aOpeWPl+WkseWOu++8jOWIq+aDs+W/te+8jOWIq+iBlOezu++8jOWIq+eK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nu5PlqZrliY3kvaDopoHmg7PmuIXmpZrvvIz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ku6zkvJrmiorml6XlrZDov4fmiJDku4DkuYjmoLfvvJvlubjnpo/nvo7mu6Hnmo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uI3mmK/orqnlh7rmnaXnmoTvvIzogIzmmK/opoHlj5Hoh6rlhoXlv4PnmoTljrv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Lus5biM5pyb5L2g5YGa55qE5pu05aW9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biM5pyb5L2g6LaF6L+H5LuW44CCPC9wPjxwPjxlbT40OC48L2VtPuS4jeimg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uu+8jOiAjOimgeWFqOWKm+S7pei1tO+8jOWNs+S9v+ayoeacieWHuuiJsueah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DveWKm++8jOS5n+imgeacieWOi+WAkuS4gOWIh+eahOmcuOawlO+8jO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eFp+S6ruiHquW3seeahOi3r++8gTwvcD48cD48ZW0+NDk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LjmgZLnmoTlubjnpo/lsLHmmK/lubPlh6HvvIzkurrnlJ/kuK3mnIDplb/kuYX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HmmK/nj43mg5zjgILllpzmrKLkvaDvvIzorqTnnJ/kuJTmgILvvIzku47kuIDogIz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us6L+Z5Liq5LiW55WM77yM5LuO5LiN5Lya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k5b+D55qE6JC95LyN6ICF6aKB5Y+R5aWW54mM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Ike+8jOWwkeS6huS4gOS4neeskeWuue+8jOWkmuS6huS4gOS7veiWhO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6LnhLbllpzmrKLmjJHmi6jnprvpl7TvvIzpgqPmiJHlsLHo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vaDnmb7nl4XnvKDouqvjgII8L3A+PHA+PGVtPjUzLjwvZW0+5q2k5oOF5bqU5piv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2g6Iul5peg5oOF5oiR5L6/5LyR44CCPC9wPjxwPjxlbT41NC48L2VtPuWkp+W8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8k+eahOemu+W8gOmDveaYr+ivleaOou+8jOecn+ato+eahOemu+WIq+ayoeacieWRiu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OAgjwvcD48cD48ZW0+NTUuPC9lbT7lh7rot6/lh7rot6/vvIzotbDlh7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LvmmK/kvJrmnInot6/nmoTjgILlm7Dpmr7oi6bpmr7vvIzlm7DlnKjlrrbph4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jgII8L3A+PHA+PGVtPjU2LjwvZW0+5pys5oOz5oqK5pif5pif5pGY57uZ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Y5piv566X5LqG77yM5oiR5aSf5b6X552A5pif5pif77yM5aSf5LiN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S4jeeUqOWkmuWlve+8jOaIkeWWnOasou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JbnlYzpgqPkuYjlpKfvvIzkvaDmgLvkvJrpgYfop4HkuIDkuK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qnkvaDmlL7kuIvmiYDmnInmhKTmgJLlkozkuI3lro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YGa5Liq5b2q5oKN55qE5aiY5Lus77yM5LiN55+r5o+J44CB5LiN6YC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+R5Zey44CB5LiN5oem5byx77yM5oCO5LmI6aqE5YKy5oCO5LmI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aXtuacgOmavueahOW5tumdnuaUvuS4i+i/h+WOu++8jOiA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HjeaWsOW8gOWni+OAgjwvcD48cD48ZW0+NjEuPC9lbT7lpoLmnpzniLH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JnvvIzmiJHmhL/mhI/lsIbplJnlsLHplJnjgII8L3A+PHA+PGVtPjYyLjwvZW0+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LqG77yM5oiR57uZ5L2g5rSX44CC5LiN6KaB6Iqx6ZKx5Y676K+35LuA5LmI5L+d5a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Sa55qE6K+d77yM5bCx57uf57uf5Lqk57uZ5oiR5L+d566h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IseaIkeeahOS6uue7neS4jeS8muemu+W8gOaIkeOAguS7lue6teacie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eQhueUseaUvuW8g++8jOS5n+aAu+S8muaJvuS4gOS4queQhueUseWdmuaMg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lj6/ku6XniLHkvaDliLDmkpXlv4Poo4Logr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bDlvpflubLlubLohIbohIbjgII8L3A+PHA+PGVtPjY1LjwvZW0+5LiN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c6KW/77yM5L2g5Y6757Sn5o+h5Zyo5omL6YeM77yM6YKj5Lmf5Y+q5Lya5by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i48L2VtPuaIluiuuOS8muWboOS4uuWvguWvnuiAjO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ectu+8jOS5n+S8muWboOS4uua4qeaaluWbnuW/huiAj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sqHmnInosIHog73kuIDnm7Tkv53mjIHnnYDlraTlgrLvvIznorDlpJrkuobp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h6rnhLbno6jmjonmo7Hop5LvvIzov5nlj6vlgZrmiJDplb/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q25oCB5piv5bmy5Ye65p2l55qE77yM6ICM5LiN5piv562J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/meS4quS4lueVjOWIq+S6uuaAu+aYr+S4jeWPr+aMh+acm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Mh+acm+eahO+8jOWPquacieS9oOiHquW3seOAgjwvcD48cD48ZW0+NzA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vJrnorDop4HlvojlpJrlv4PliqjnmoTkurrvvIzlj6/og73kvJror6/ku6XkuL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lpzmrKLvvIzlhbblrp7kuZ/kuI3ov4fmmK/mn5DkuIDliLvnmoTlpb3mhJ/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v4Pliqjpg73kuI3mmK/nrZTmoYjvvIzlv4PlrprmiY3mmK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Ye25oKN55qE5aWz5Lq65Lmf5pyJ5rip5p+U55qE5LiA6Z2i77yM5Yir6K+05aW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Y+q5piv5aW55rKh5pyJ5a+55L2g5rip5p+U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/meS4quekvuS8mueUt+S6uuS4juWls+S6uuS5i+mXtOWTquadpeS7gO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vtOW+l+S4jeWlveWQrOeCueWwseaYr+S4pOiFv+S5i+mXtOeahOWLvuW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rrPmgJXml7bvvIzmiorlv4PmgJ3mlL7lnKjlv4Xpobv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rvvIzlpoLmnpzmm77nu4/lvbvlupXlh4blpIfvvIzkvr/kuI3kvJrlrrP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ir6K+05piv5oiR5b+Y5LqG5L2g77yM5oiR5qC55pys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L+H5L2g44CCPC9wPjxwPjxlbT43NS48L2VtPuWImuimgeaDs+aDs+acquadp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NtOe7meaIkeS4gOW3tOaOjOOAgjwvcD48cD48ZW0+NzYuPC9lbT7kuJbnlYz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iJHvvIzkuIDkuKrlgYfoo4Xlv6vkuZDvvIzkuIDkuKrnnJ/lv4P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K+l5b6X55qE5pe25YCZ5bCx5LiN6KaB54q56LGr77yM5p6c5pat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6K+l5aSx55qE5pe25YCZ5b2T6K6p5YiZ6K6p77yM57ud5LiN5Y+v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eIseS9oO+8jOWFtuWunuS5n+ayoemCo+S5iOa3seOAgu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eugOeugOWNleWNlemZquaIkei1sOi/h+eZveWPkeiLjeiLje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iKvmjIfmnJvmiJHosIXop6PvvIzliKvmjIfmnJvmiJHkvZP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ir5Lmx5YCS6Ium5rC077yM5Yir5Zad5b6X54OC6Ya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C85b6X55qE5Lq65rWB55y85rOq44CCPC9wPjxwPjxlbT44MS48L2VtPuS6ku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Qju+8jOS9oOW8gOWni+edoeinie+8jOaIkeW8gOWni+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rrnlJ/mnIDlpKfnmoTlhYnojaPvvIzkuI3lnKjkuo7ku47kuI3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og73lsaHku4blsaHotb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6ZmQ4Z2JlYW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emZkOGdiZWF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E280B9F73F515818115B50D92A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