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7:0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B4205078943521014D59A625091E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B4205078943521014D59A625091E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R6L6F5a+85ZGY5ouc5bm0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Oq+eRsOaYr+aIk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+8jOezluaenOaYr+aIkeeahOWRs+mBk++8jOaYn+aYn+aYr+aIkeeahOecvOed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aYr+aIkeeahOi9u+WQu++8jOS4gOi1t+mAgee7meS9oO+8jOaIkeeahOeIseS6u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eWcqOaIkeW/g+mHjOS9oOacgOe+juOAgjwvcD48cD48ZW0+Mi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vOaWsOeahOaWueWQke+8jOi1sOWQkeaWsOeahOebruagh++8jOi/iOi/hzIwMjD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lpZTlkJEyMDIx5bm055qE5paw55Sf77yM5oS/5YuH5rCU5pu05Y+v5ZiJ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u06aG655WF77yM5LqL5Lia5pu056ev5p6B77yM5bel5L2c5pu06aG65Yip77yM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WJ5Li077yM56aP5rCU5bi45Li06Lqr77yM5LqL5LqL6aG65L2g5b+D77yM5aSp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CPC9wPjxwPjxlbT4zLjwvZW0+54mb5bm05qyi5aOw77ya5LiO5b+r5LmQ5Ye7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bm456aP5oGw5oGw77yM5LiO5aaC5oSP5ouN5omL77yM5ZKM6aG65b+D5o6i5o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Q5Yqf5a+55ZSx77yM5ZKM576O5ruh5oWi5pGH77yM5LiO6Z6t54Ku5byA5b+D5aSn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o6l5paw5bm077yM5LiO5Lq65Lit6b6Z5Yek77yM5YG35YG355+t5L+h77yM5LqS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B56Wd5L2g54mb5bm05aSn5ZCJ5aSn5Yip77yM55m+5LqL6aG65b+D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0LjwvZW0+54mb5bm05bCx6KaB5p2l5LqG77yM5rW3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ep5bey5oqK5L2g5re55rKh77yM5oiR5bCx5LiN5YeR6L+Z54Ot6Ze55LqG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yf6K+a5Zyw5o+Q6YaS5L2g77yM5Y2D5LiH5Yir5oqK6Lqr5L2T5b2T5oiQ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6ZKe56Wo5b2T5oiQ5Yir5Lq655qE6Iqx44CC5o+Q5YmN56Wd54mb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ou/6LW35b2p6Imy55qE55S756yU77yM57uY5Yi2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77yb5oul5oqx5b+r5LmQ55qE5b+D5oOF77yM57yW57uH5bm456aP55qE54mb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On54Gr54Ot55qE5r+A5oOF77yM5Yib6YCg576O5aW955qE54mb5bm077yb5pS+6aO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qKm5oOz77yM5bqm6L+H6Zq+5b+Y55qE54mb5bm044CC54mb5bm0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Liq5LiN5LiA5qC355qE54mb5bm044CCPC9wPjxwPjxlbT42LjwvZW0+54mb5bm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5+t5L+h5oql6YGT77yb5ZCR5Y+L6Zeu5aW977yM5oS/5Y+L5b6u56yR44CC5q2k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qf6IO95Y+v5LiN5bCR77yM6ZiF6K+75Yig6Zmk5YKo5a2Y6YO95pyJ5aW96L+Q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L+Y5piv6L2s5Y+R5aW977yM6LSi56We5b+Y5LiN5LqG77yM56aP5pif5Zu05L2g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rS75rC46L+c5aW977yBPC9wPjxwPjxlbT43LjwvZW0+55y86KaB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KaB5b+r77yM5oqT5L2PMjAyMOW5tOeahOaCsuS8pOaSleeiju+8m+iFv+imgeeos+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eLoO+8jOi4qeS9jzIwMjDlubTnmoTng6bmgbznor7lubPvvJvogLPopoHlkKzvvIz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LvvIzlvLrov6syMDIw5bm055qE6ZSZ6K+v5pS55q2j77yb56We6KaB5pe677yM6Z2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o+j552AMjAyMOW5tOeahOW/g+WjsOWJjei/m++8jOWRiuWIqzIwMjDlubT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lLHlk40yMDIx5bm055qE6L+b6KGM5puy77yM5oS/5L2g5YuH5b6A55u05YmN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+e6L+e77yBPC9wPjxwPjxlbT44LjwvZW0+54mb5bm05Yiw5p2l5Zac5rSL5rSL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Kc5byA56We6aOe5oms44CC5Y+q5Li65ZCJ56Wl6Lqr6L655YKN77yM6Ziz5YWJ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g6Zev44CC5LiH5LqL6aG65Yip5LqL5Lia5Yib77yM5a625bqt576O5ruh5ZKM552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u05pyJ5pyL5Y+L5oOF6LCK6K6y77yM5pe25Yi75oOm6K6w5Zyo6Lqr5peB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Y+R5rSL6LSi77yM5bm456aP5b+r5LmQ5Lq65YGl5bq377yB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C5bGC5b6A5LqL5Zyo5bKB5pyI5rKJ5reA77yM55WZ5LiL5peg5bC95Zue5b+G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6p5oiR5oSf5Yiw5bm456aP5peg6ZmQ44CC6LCi6LCi54i45aaI57uZ5oiR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b+r5LmQ77yM57uZ5LqG5oiR5Y+I5LiA5Liq5bSt5paw55qE5LiA5bm0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aw5bm05b+r5LmQ44CCPC9wPjxwPjxlbT4xMC48L2VtPui/juaWsOi+nuaXp+i/j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peW6t+W5uOemj+aJjeaYr+ecn++8m+aDhea3seaEj+WIh+S7iuasouS5kO+8jOWK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eaIkOWIm+acquadpe+8m+S6i+S6i+W8gOW/g+W/q+W/q+S5kO+8jOWSjOWSjOedpued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5tO+8gTwvcD48cD48ZW0+MTEuPC9lbT7mlrDnmoTkuIDlubTvvIzmlrDnmoT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mnJ/lvoXvvIzmlrDnmoTovonnhYzjgILmlrDnmoTkuIDlubTvvIzmlrD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vIzmlrDnmoTmrKLkuZDvvIzmlrDnmoTllpzmgqbjgILmlrDnmoTkuIDlubTvvIz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vvIzlv4PkuI7mlrDnmoTkuqTmtYHjgILmhL/mlrDmlrDnmoTkvaD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yLjwvZW0+5paw55qE5LiA5bm077yM5aW95aW954+N5oOc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77yM5aaC5p6c6L+Y5rKh5pyJ5Lq654m15L2g55qE5omL77yM6YKj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Wn6aG+6Ieq5bex44CCPC9wPjxwPjxlbT4xMy48L2VtPuWtkOaXtueahOmSn+Wjs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suWTje+8jOaWsOW5tOeahOWIl+i9puWHhuaXtuW+nOW+ie+8jOmjnui9rOeahOi9pui9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veedgOW5uOemj++8jOm4o+S6rueahOaxveesm+aKiuelneemj+W8mOaJrO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0reaWsOWygeaciO+8jOi/juaOpeS4gOW5tOeBq+e6oumqhOm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pooTnpZ3kvaDmlrDnmoTkuIDlubTvvJrlh4/ovbvotJ/mi4XvvIzmspLmnInn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jgILkuIDouqvmmK/og4bvvIzlpYvlj5Hov5vlj5bjgILlkYrliKvljZXouqvvvIzmr5Tnv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o57jgILmiJDnhp/nqLPph43mt6Hlrprku47lrrnvvIzlgaXlgaXlurflurfjgIL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InnpaXlpoLmhI/vvIznu7Xnu7XkuI3nu53jgILlpb3ov5DluLjlnKjvvIz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jgII8L3A+PHA+PGVtPjE1LjwvZW0+56Wd5oKo77ya5LiA5aaC5pei5b6A77yM5Lq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77yM5LiJ5Y+j5LmL5a6277yM5Zub5a2j5qyi5ZSx77yM5LqU56aP5Li06Zeo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aG65oSP77yM5LiD5Zac5p2l6LSi77yM5YWr5pa56bi/6L+Q77yM5Lmd5Lmd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76O5ruh77yBPC9wPjxwPjxlbT4xNi48L2VtPuaJi+acuuefreS/oeWIs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mAgeS4iu+8m+mXruWAmeeDreWRvOWRvO+8jOelneemj+mmmeaCoOaCoO+8m+mjjuWE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lemjle+8jOaEv+S9oOaXoOW/p+aEge+8m+S6sueIseeahO+8jOaWsOW5tOWIsOS6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sOW3peS9nOWIq+WkquW/me+8jOazqOaEj+i6q+S9k+S/neaMgeWBpeW6t+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aBme+8gTwvcD48cD48ZW0+MTcuPC9lbT7mlrDlubTliLDvvIHoobflv4P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rluJ3kv53kvZHkvaDvvIzkvZvnpZblhbPlv4PkvaDvvIzoj6nokKjniLHmiq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vnpZblgY/oopLkvaDvvIznjonluJ3lhbPnhafkvaDvvIHkvaDopoHpo47lvpfpo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6jlvpfpm6jvvIzpkp7npajmvKvlpKnvvIzpu4Tph5HpgY3lnLDvvIH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6aOe6ams5aWU6amw5paw5bm05Yiw77yM55Ge6Zuq6aOY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qKF56yR44CC5q2j5piv5LiA5bm05aW95YWJ5pmv77yM5qyi5aSp5Zac5Zyw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L5omn5q+b56yU5Lmm5a+56IGU77yM6K+J6K+056WI5oS/5oOF5peg6ZmQ44CC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en5Ymq56qX6Iqx77yM6KaB5oqK5aW96L+Q6L+O5Yiw5a6244CC5paw5bm0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44CCPC9wPjxwPjxlbT4xOS48L2VtPuW5tOacq+WIsO+8jOecn+eDr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W5tOi0p++8jOW/meWPiOW/me+8muS5sOagueajkuajkuezlu+8jOW3peS9nOmhuu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+S4muajku+8m+S5sOWMheW8gOW/g+aenO+8jOWkqeWkqeW8gOW/g++8jO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sOeTtueUnOicguicnO+8jOeIseaDheeUnOicnO+8jOWlvei/kOaX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niZvlubTov47lpKfnpLzvvIzlpb3npLzlpJrlpJrvvIzlpKflrrbllpzmsJT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rJHlvIDpopzvvIzkvaDkuZDvvIzmiJHkuZDvvIzlpKflrrbpvZDmrKLkuZDvvIzmrKL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otbfmnaXllp3mna/lqIPlk4jlk4jmnpzmsYHlkKfvvIHmrKLkuZDlpJrlpJrvv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6DpmZDjgII8L3A+PHA+PGVtPjIxLjwvZW0+5paw5LiA5bm077yM5paw6LW354K5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MjAyMO+8jOaYr+WQpuacieS6m+iuuOmBl+aGvu+8jOS6m+iuuOaEn+S8pO+8jOS6m+iu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jOS6m+iuuOaEn+WKqOOAgumCo+S5iO+8jOivt+ePjeinhumCo+S6m+mBl+aGv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mCo+S6m+aEn+S8pO+8jDIwMjHvvIzmiJHku6zlhbHlkIzliqr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pel54Wn5paw5bm055Sf57Sr54Of77yM6YGl55yL5bm456aP5oyC5YmN5b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rWB55u05LiL5LiJ5Y2D5bC677yM55aR5piv5b+r5LmQ6JC95Lmd5aSp44CC5qiq55y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6uW5bmz5a6J77yM6L+c6L+R6auY5L2O5ZCE5aW96L+Q77yM5LiN6K+G5paw5bm055yf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Y+q57yY5pyq5pS25oiR55+t5L+h44CCPC9wPjxwPjxlbT4yMy48L2VtPuS4nOaW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Rh+mSseagke+8jOilv+aWuemAgeS9oOawuOWuieW6t++8jOWNl+aWuemAgeS9o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+8jOWMl+aWuemAgeS9oOmSsea7oeS7k+OAguWbm+mdouWFq+aWueWFqOmAgeWIsOmH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ouWuneW9k+WktOeFp++8jOaWsOW5tOW/q+S5kOOAgjwvcD48cD48ZW0+MjQuPC9lbT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vvIzpu5jorrjmnIDnvo7nmoTlv4PmhL/vvIzorqnlkInnpaXnmoTpm6roirHlm7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lpb3ov5DmsLjkuYXvvJvorqnmuKnppqjnmoTnga/ngavnhafkuq7kvaD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JvorqnmnIvlj4vnmoTlv4PngbXnpZ3npo/kvaDvvIzlpKnlpKnlvIDlv4P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vvIznpo/ov5Dml6DovrnvvIE8L3A+PHA+PGVtPjI1LjwvZW0+5paw5bm0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4Om5oG877yM55+t5L+h6YCB5L2g5aSn56S85YyF44CC5b+r5LmQ55qE6LW36I2J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7yW6L6R77yM5bmz5a6J55qE6YCB5Ye677yM5YGl5bq355qE5bim5Yiw44CC5Yeh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F5paw55qE5LiA5bm06YeM6bi/6L+Q5b2T5aS054Wn77yM5bm456aP55Sf5rS75LmQ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BPC9wPjxwPjxlbT4yNi48L2VtPuaWsOW5tOWIsO+8jOelneemj+aXqe+8muS4gO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peW6t++8jOS6jOelneiDg+WPo+Wlve+8jOS4ieelneS6i+S6i+mhuu+8jOWbm+elneaV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+8jOS6lOelneWkmumSnuelqO+8jOWFreelneS4jeWPmOiAge+8jOS4g+elneWFqOWu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Fq+elneWlvei/kOe9qe+8jOS5neelneaCqOS5heS5heW5uOemj+WkqeWkqe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4yMDIw77yM5pil6aOO6aqk6LW377yM5Yiu5p2l5bm456aP5aW9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bMjAyMO+8jOWkj+Wto+adpeiire+8jOmYs+WFieeBv+eDguW/g+a2n+a8qu+8mzIw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lj7bpgY3lnLDvvIzpnZnkuqvlv4PlooPmt6HlpoLoj4rvvJsyMDIw77yM5Yas6Zuq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77yM6aOY6JC95aWW6YeR5Lmw5paw6KGj77yBMjAyMeeahOWbm+Wto++8jOS4gOWumu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iuW5tOabtOe+juS4veWTpu+8gTwvcD48cD48ZW0+MjguPC9lbT7mnIvlj4v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jLrlv5nnmoTlkKfvvJ/kvaDlj6/opoHlpJrms6jmhI/vvIzkuJzlpZTopb/o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tK/nnYDvvIzlpKfpsbzlpKfogonliKvmkpHnnYDvvIzoh6rlt7HouqvkvZPnhafpob7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lv6vkuZDluLjkvLTnnYDvvIzmnIDlkI7mnIvlj4vnmoTnpZ3npo/luLjluKb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mlrDlubTlv6vkuZDvvIE8L3A+PHA+PGVtPjI5LjwvZW0+55yL552A5aSc5b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m677yM6K6p5oiR5oOz6LW36Z2i5bim5b6u56yR55qE5L2g57+75byA55Sc6Jyc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pys77yM5omL6YeM5ou/552A57qi6Imy55qE546r55Gw77yM5aSp5L2/5Lmf5oSf5Yq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rOq6L+c5pa555qE5L2g77yM5Zyo5rKh5pyJ5oiR55qE5pel5a2Q6YeM77yM6K+35L+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44CCPC9wPjxwPjxlbT4zMC48L2VtPumAgeS9oOS4gOS7veaWsOW5tO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Ihu+8muecn+W/g+OAgeaAneW/teOAgeW/q+S5kOOAguiQpeWFu++8mua4qemmqO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WItumAoOWVhu+8muS9oOeahOaci+WPi+OAguacieaViOacn++8muS4gOeUn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Jm+W5tOS4h+S6i+WmguaEj++8gTwvcD48cD48ZW0+MzEuPC9lbT7orrjkuIDkuK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v4PmhL/vvIznpZ3kvaDmlrDlubTlv6vkuZDov57ov57vvIzpgIHkuIDku73nvo7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npZ3kvaDmnaXlubTkuIfkuovlnIblnIbvvIzpgIHkuIDku73mvILkuq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npZ3kvaDlvq7nrJHnlJznlJzvvIzmlrDlubTlv6vkuZD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u56yR5piv54Gr77yM5b+r5LmQ5piv5p+077yM5bm456aP5piv6ZSF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6S6aqo77yb55So5b6u56yR55qE54Gr54K554eD5b+r5LmQ55qE5p+077yM54On57q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6ZSF54Wu5Ye66aOY6aaZ55qE5o6S6aqo6YCB57uZ5L2g44CC56Wd5L2g54mb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y48L2VtPuaEn+iwouWygeaciOiuqeS4gOWPquWPi+iwiu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uqeaIkeS7rOaJvuWIsOS6huiQveW4hueahOaEv+acm++8jOS9oOeahOWPi+aD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eacte+8jOaYr+mdkumdkueahOaene+8jOWGrOWkqei/h+WQjuaAu+acieaWsOWP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UqOS4gOmil+mlseWQq+a4qeaDheeahOW/g+adpeWRteaKpOWug++8ge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QuPC9lbT7mr4/lpKnpgIHkvaA46aG65b+D6aG65oSP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b5q+P5aSp6YCB5L2gOeWJjeWJjeWQjuWQjumDveWvjOacie+8m+avj+WkqemAgeS9o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kuIrnj63kuI3ovpvoi6bvvJvmr4/lpKnpgIHkvaAz5peg6K665YGa5ZWl6YO96L+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b+r5LmQ77yBPC9wPjxwPjxlbT4zNS48L2VtPumxvOi3g+m+memXqO+8jOi0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eemj++8muWkp+emj+Wwj+emj+WFqOWutuemj++8jOacieemj+S6q+emj+WkhOWkh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eemj+adpeemj+acieelneemj++8jOa4heemj+a0quemj+a3u+W5uOemj+OAguaOpeem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mj+W5tOW5tOemj++8jOWuiOemj+eliOemj+WygeWygeemj++8g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npZ3npo/lpKrlpJrvvIzmiJHmgJXmiJHnmoTnpZ3npo/mnaXlvpflpKrmm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iJHov5jmmK/nnJ/or5rlnLDnpZ3mhL/miJHkuIDnm7TlnKjkuY7nmoTlj4vkur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pmJblrrbmrKLkuZDvvIzniZvlubTlpKflkInvvIE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4S25LiN5piv5q+P5Liq5Lq66YO96IO95oiQ5Li66Ieq5bex5oOz6KaB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5piv5q+P5Liq5Lq66YO95Y+v5Lul5Yqq5Yqb5oiQ5Li66Ieq5bex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44CC6KaB55u45L+h6Ieq5bex5LiA5a6a6KGM77yBMjAyMeW5tOS4uuaIk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imgeeahOagt+WtkO+8jOWKoOayue+8gTwvcD48cD48ZW0+MzguPC9lbT7mlrDlub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zlubTml6njgILkuIDmi5zlhajlrrblpb3vvIzkuozmi5zlm7Dpmr7lsJHvvIzkuInm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mtojvvIzlm5vmi5zkuI3lj5jogIHvvIzkupTmi5zlhL/lpbPlrZ3vvIzlha3mi5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u5XvvIzkuIPmi5zlv6fmhIHmipvvvIzlhavmi5zmlLblhaXpq5jvvIzkuZ3mi5zlub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ljYHmi5zkuZDpgI3pgaXjgII8L3A+PHA+PGVtPjM5LjwvZW0+5oiR5oOz6KaB5piZ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YeL6LCi5bi45byA5Lq66Ze077yM5oiR5oOz6KaB5Yas5aSp6Ziz5YWJ5piO5aqa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yW6Zuq77yM5oiR5oOz6KaB5rWB5pif5rC45LiN5raI5aSx54K557yA5aSc56m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Oz6KaB5L2g5Zyo5paw55qE5LiA5bm06YeM5byA5b+D5aSp5aS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WsOW5tOeahOeBr+eBq+mFkue7v++8jOS4jeiDveWchuWchua7oea7oe+8jO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+atpOaXtuS4gOWPpeeugOWNleeahOelneemj+acieedgOmdnuWHoeeahOaEj+S5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tpOWIu+eahOWPi+S6uu+8muWQieelpeWmguaEj++8jOW8gOW/g+W/q+S5kO+8jO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Qie+8gTwvcD48cD48ZW0+NDEuPC9lbT4yMDIw5bm06KaB6KGo5oms77yM5oqi552A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qC377ya5bi95a2Q6YGu5L2P5LqG6Ziz5YWJ77yM5L+d5oyB5LqG5riF6YaS5aS06IS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a2Q6LWw5LqG5b6I5aSa6Lev77yM57u05oyB5LqG5YmN6L+b5q2l5LyQ77yb55y86ZWc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bCY5rKZ77yM5L+d5oqk5LqG5oiQ5Yqf5pa55ZCR77yb5aSW5aWX5oyh5L2P5Lq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ZG15oqk5LqG6Imw6L6b5Yqz57Sv77yb5omL5aWX5Li+6LW35LqG5oiQ5p6c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rex5oOF56Wd56aP77yaMjAyMeW5tOabtOWKquWKm++8jOWdmuaMgeS4j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nlLvkuIDkuKrnpZ3npo/nmoTlnIbvvIzplbbkuIDniYf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oirHvvIzmkLrkuIDkuLLmrKLmhInnmoTpn7PvvIzmjafkuIDpopfnnJ/mjJr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lhYXmu6HllpzmsJTnmoTml6XlrZDph4zvvIzmiormnIDnnJ/nmoTlj4v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npZ3npo/pgIHnu5nkvaDvvIznpZ3kvaD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Zyo6L+Z6L6e5pen6L+O5paw5LmL6ZmF77yM5paw5bm05Ye65p2l54yu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5paw55qE5LiA5bm05Y+R5omsMjAyMeS7peWBpeW6t+W8gOW/g+S4uuWfuu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S7peW5uOemj+WSjOW/q+S5kOS4uuS4pOS4quWfuuacrOeCue+8jOeJoueJou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u+iLpuWKquWKm++8jOaIkOWKn+esrOS4gOS4jeWKqOaRh+OAguabtOmHjeimgeeah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seaYr+aWsOW5tOimgeW/q+S5kOWTpuOAgjwvcD48cD48ZW0+NDQuPC9lbT7mmajmm6b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oTnrKzkuIDnvJXpmLPlhYnmmK/miJHlr7nkvaDnmoTmt7Hmt7HnpZ3npo/vvIzlpJX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bfnmoTmnIDlkI7kuIDmirnlq6PnuqLmmK/miJHlr7nkvaDoobflv4PnmoTpl67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lubTmnaXkuLTkuYvpmYXvvIzpgIHkuIrmiJHmnIDnnJ/mjJrnmoTnpZ3npo/vvJ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Q1LjwvZW0+5YC85q2k5paw5bm05L2z6IqC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Y+K5a625Lq65bm456aP5ZCJ56Wl6Lqr5L2T5YGl5bq377yM5LmQ6amw5Y2D6Ye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iK5LiA5bGC5qW877yB5paw5bm06L6e5pen5bKB77yM56Wd5L2g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M5pyJ5paw55qE5byA5aeL77yM5pyJ5paw55qE5pS26I6377yM54mb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BPC9wPjxwPjxlbT40Ni48L2VtPuaWsOW5tOWIsOS6hu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eS9oOS7gOS5iOWRou+8jOmAgeS9oOWuh+WumeWQp++8jOWkqumVv+S6hu+8m+mAg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Qp++8jOWkqueDq+S6hu+8m+mAgeS9oOaYn+aYn+WQp++8jOWkquWkmuS6hu+8m+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WOu+i/mOaYr+mAgeS9oOW/q+S5kOWunuWcqO+8jOaWsOW5tOWIsOS6hu+8jOaIk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8gOW/g+W/q+S5kDwvcD48cD48ZW0+NDcuPC9lbT7mlrDlubTmi5zlubQmbGRxdW87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K+06LW3JnJkcXVvO+i0tOWjq++8muingeS6humVv+i+iOimgemeoOi6rOejleWkt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aZmui+iOe6ouWMhemAgeaJi+WktO+8jOingeS6hueIseS6uuS6suWQu+mineWkt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e+juWls+Wwj+W/g+aRlOi3n+WktO+8jOingeS6huaci+WPi+efreS/oeimge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Jm+W5tOeUn+a0u+acieWllOWktO+8jOW5uOemj+W/q+S5kOeahOaXoOWOmO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nlYXppa7mlrDlubTov5nmna/phZLvvIzphonkuoblm57lv4b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vvIzkurLmnIvlpb3lj4vpvZDluobnpZ3vvIznlJznvo7lubjnpo/nu5Xlv4P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tKTlrZDlrZ3kuovkuJrngavvvIzlvIDlv4Plv6vkuZDlpb3nlJ/mtLvjgIL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hInlv6vjgII8L3A+PHA+PGVtPjQ5LjwvZW0+56Wd5L2g5Zyo5paw55qE5LiA5bm06Ye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77yM5Y+R5b6X5YOP6IKl54yq77yb6Lqr5L2T5qOS5qOS77yM5aOu5b6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4aK77yb54ix5oOF55Sc55Sc77yM576O5b6X5YOP6Jyc6JyC77yb5aW96L+Q6L+e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6X5YOP54mb5q+b77yb5LqL5Lia6JK46JK477yM6LaK6aOe6LaK6auY5YOP5aSn6b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tpOS/oeefreefreaXoOWiqOmmme+8jOWtl+mHjOihjOmX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v+W/me+8jOWknOWknOWNjueBr+S8tOaYn+WFie+8jOaXpeaXpeW4jOWGgOaal+a1gea3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WsOW5tOWlveaXtuWFie+8jOW/g+S4reaDheiwiuaAu+a/gOiNoe+8jO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W5uOemj+aXoOW/p++8jOaWsOW5tOasoueVhe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I3miJDlpKrpmLPvvIzlsLHlgZrmnIDkuq7nmoTmmJ/mmJ/vvIzmiJDkuI3kuob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sLHlgZrmnIDnvo7nmoTlsI/lvoTvvIzmiJDkuI3kuoblhYPluIXlsLHlgZrmnID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moTlo6vlhbXvvIzmiJDkuI3kuoblkI3kurrlsLHlgZrmma7pgJrnmb7lp5PvvIz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lgZrllaXpg73miJDjgILnpZ3mlrDlubTlv6vkuZD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L2z6IqC77yM5LiH6LGh5pu05paw44CC5oS/5L2g6Lqr5L2T5aW9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e25pe25aSE5aSE6ZqPJmxkcXVvO+aWsCZyZHF1bzvmiYDmrLLjgILkuovkuJrml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ov5Dml7rvvIzmoanmoanku7bku7bnp7AmbGRxdW875pawJnJkcXVvO+WmguaEj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OAgjwvcD48cD48ZW0+NTMuPC9lbT7orrjkuKrlv4PmhL/vvIz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pg73og73lrp7njrDvvJvnpYjnpbflv4Plo7DvvIzmiYDmnInnmoTluIzmnJv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L/vvJvnpZ3npo/lv4Pmm7LvvIzmiYDmnInnmoTlpb3ov5Dpg73og73lhZHnjrDvvJv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4Pmg4XvvIzmiYDmnInnmoTku5jlh7rpg73lvojpppnnlJzvvJvmlrDnmoTkuI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Ifkuovpmo/nvJjvvIzlv6vkuZDnm7jov57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paR5paT55qE54Of6Iqx57ua5Li95LqG5Lq655Sf55qE6L6J54WM77yM6ZSj6byT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e655ub5LiW5bm05Luj55qE5b+r5LmQ6IqC5ouN77yM54Ku56u55ZSx5ZON5LqG5Zac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55qE5bm456aP6LWe5q2M77yM55+t5L+h5Lyg6YCB552A55ub5oOF56Wd56aP5oq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OF5oCA44CC56Wd5L2g5paw56an6ZiW5a625LmQ77yM5bm456aP5a6J5bq36L+H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bm05bm05aaC5oSP5qyi77yM576O5ruh55Sf5rS75LiH5bm0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cgOaEn+S6uueahOS6i++8jOS4jeaYr+mUpuS4iua3u+iKs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uS4remAgeeCre+8m+acgOe+juS4veeahOeske+8jOS4jeaYr+eskeWHuuecvOazq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skeWuueacgOeUnO+8m+acgOecn+eahOelneemj++8jOS4jeaYr+aWsOW5tOaKouWF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cgOWQjuS4gOWkqeOAguelneS9oOW5tOW5tOeskeW8gOmi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ph5HlubTlkYjnpaXvvIzkurrmsJHmrKLllpzvvIzllpzmsJTlkozosJDvvIz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uYHojaPvvIwyMDIx5bm056Wd5oS/5YWo5Zu95Lq65rCR6YO9576O5ruh5oOz5ZKM77yM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mB6I2j5piM55ub77yBPC9wPjxwPjxlbT41Ny48L2VtPuaWsOW5tOWIsO+8jOiSuOW5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0tOaYpeiBlO+8jOmAm+iKseW4gu+8jOWWnOW6huWQieelpeWPiOeDremXueOAg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eJueWcsOS5sOS4pOeykuafkeapmOmAgee7meS9oO+8jOiuqeS9oOWcqOeJm+W5t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KflkInlpKfliKkmcmRxdW87JmxkcXVvO+WlveS6i+aIkOWPjCZyZHF1bzvvvIznpZ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iZvlubTnpo/msJTlj4jlkInnpaXjgII8L3A+PHA+PGVtPjU4LjwvZW0+5pil6L+Q5pe2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2e5bi45oul5oyk77yM5p+Q5ZCb6LaB5YGc6L2m5pe25bCG5bGB6IKh5Ly45Ye656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6/44CC6L2m5LiL55qE5beh5qOA5ZGY5Y+R546w5aSn5ZaK44CB5Y+86Zuq6IyE55qE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qK5aS057yp5Zue5Y6744CCPC9wPjxwPjxlbT41OS48L2VtPuaWl+WcsOS4u+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aYr+WcsOS4u++8jOaJk+WNh+e6p+aXtuS9oOaAu+WNh+WPjOe6p++8jOaJk+m6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S9oOaAu+i1ouS4jei+k++8jOWwsei/nuWQg+mlremDveaYr+WPjOm7hOibi++8geaA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lvei/kOi/nui/nu+8jOaDiuWWnOe/u+WAje+8gTwvcD48cD48ZW0+NjAuPC9lbT7ov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ov47mlrDmlrDlubTliLDvvIznpZ3npo/otbblv5nmiqXkuKrliLDvvIzlv6vkuZDov5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gZPvvIzlubjnpo/mg6zmhI/lv4Pph4zlgJLvvIzkuovkuJrnmbvkuIrlpb3ov5D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oiJ7lh7rlkInnpaXouYjvvIzmlrDlubTliLDvvIzmhL/kvaDnpo/liLDvvIz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vIDlv4PliLDvvIzmlrDlubTlv6vkuZDvvIE8L3A+PHA+PGVtPjYxLjwvZW0+5bm0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SQ5pGG5LiK5qGM77yM6YW46L6j6aaZ55Sc5ZGz6b2Q5YWo77yM57qi54On6bKc5Lqu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aG677yM5riF6JK45ZCJ56Wl5bm456aP6ZW/77yM54iG54KS6LSi5a+M6LSi5rqQ5p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Wu5bmz5a6J6Lqr5L2T5bq377yM6YWx54SW5rWq5ryr54ix5oOF6aaZ77yM5YeJ5ou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aaC5oSP6ZmN44CC56Wd5pyL5Y+L5paw5bm05ZCI5a625Zui5ZyG77yM5aW96L+Q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eIhuerueWjsOWjsO+8jOmUo+m8k+mYtemYte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Wyge+8jOS4h+S8l+asouiFvuOAguW4jOacm+WPkeiKve+8jOmbqOmcsua7i+a2p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+8jOS4gOW4humjjumhuu+8jOemj+aYn+mrmOeFp++8jOWWnOi/jui0ou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m+W5tOWkp+WQie+8jOmUpue7o+WJjeeoi+OAgjwvcD48cD48ZW0+NjMuPC9lbT7mlL7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vvIznqb/otorml7bnqbrvvIzkuI7nq6XlubTov57nur/vvIzorqnlv6vkuZDmnaX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iorng6bmgbzkuKLkuIDovrnvvIzorqnnvo7lpb3nmoTlubTljY7lho3ph43nj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ubjnpo/nmoTmhJ/op4nliLDouqvovrnjgILkuJbnlYzlhL/nq6Xml6XvvIzmhL/kvaD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ZLkuYXov5zvvIzlubjnpo/msLjmtYHkvKDvvIE8L3A+PHA+PGVtPjY0LjwvZW0+55S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im5Yqo5b+D5oOF77yM55So6KeC5b+15a+86Iiq5Lq655Sf77yM55So5omn6JGX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77yM55So55yf6K+a5a+55b6F5pyL5Y+L77yM55So5bmz5reh5a+55b6F56Oo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qq5Yqb6L+95rGC5bm456aP77yM55So5oSf5oGp5a+55b6F55Sf5rS777yM56W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NS48L2VtPuaWsOW5tOaWsOW5tOS4suS4gOS4su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awuOebuOS8tOOAguWlvei/kOW5uOemj+S4suS4gOS4su+8jOWutuW6reWSjOed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aVo+OAguaci+WPi+elneemj+S4suS4gOS4su+8jOWPi+iwiuW4uOmdkuaDheS4jea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rOWPkeefreS/oeS4suS4gOS4su+8jOaWsOW5tOaWsOW5tOemj+S4jeaWr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kuIDlo7Dpl67lgJnvvIzmiZPlvIDmlrDlubTmsJTosaHvvJvkuIDmna/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lp/mu6Hlr4zotLXnvo7mu6HvvJvkuIDmnZ/pspzoirHvvIznu73mlL7muKnppqj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JvkuIDlj6Xlv6vkuZDvvIzluKbmnaXml6DpmZDmrKLnrJHvvJvkuIDpgZP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lsLHlnKjlhbbkuK3jgILmlrDlubTkvbPoioLvvIznpZ3kvaD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LiA5bm05pyA576O5piv5paw5bm077yM6L6e5pen6L+O5paw5pyJ5bm0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c5pa55ri45a2Q6LiP6Zuq5p2l77yM5a625a625oi35oi35aSH5paw6KGj44CC6Z6t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ON6Zmk5pen5bKB77yM5paw5bm05pyA576O5piv6buE5piP44CC5qyi5aOw56yR6K+t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+5Z2k77yM5Zac5bqG5pil6IGU5bey5LiK6Zeo44CC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Jk+W8gOeahOaYr+WQieelpe+8jOeci+WIsOeahOaYr+m4v+i/kO+8jO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lneemj+a2jOWQkeaCqO+8jOeliOacm+aCqOW/g+aDheiIkueVheS4h+S6i+mhu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i/mee+juWlveW/g+aEv+WMluS4uuacgOecn+aMmueahOmXruWAmeS8oOe7meaC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4yMDIw5oC755qE6K+05p2l77yM5bmz6Z2Z5b+r5LmQ552A77y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+r5LmQ552A77yM54Om5bm25b+r5LmQ552A77yM5LuY5Ye65LqG5b6I5aSa77yM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GA77yb5pS26I635LqG5LiN5bCR77yM6LSi5a+M5b+D5b6X44CCMjAyMeacn+ebv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W8uuWkp+S4gOeCue+8jOWKquWKm+Wli+aWl+WBmumhtuWkqeeri+WcsOeahOmTgeih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axie+8gTwvcD48cD48ZW0+NzAuPC9lbT7ku4rlubTlpKflrrbkuIDotbfnu4/ljo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vvIzlvojlvIDlv4PlnKjkvaDnmoTluKbpoobkuIvvvIzmiJHku6znu4jkuo7ojr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6HmhI/nmoTmiJDnu6njgILkuI3nrqHmnaXlubTmnInlpJrlm7Dpmr7vvIzmiJH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JHlrrnmmK/oia/oja/vvIzpn7PkuZDmmK/np5jmlrnvvIznnaHop4nliJnlj6/ku6X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5jmjonkuIDliIfjgILlkbXlkbXvvIzlnKjmlrDlubTkuYvpmYXvvIznu5nkvaDor7T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rnpZ3niZvlubTlpKflkInkuIfkuovlpoLmhI/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bCG6Iez77yM6YCB5L2g77yaMzY15Liq56Wd56aP77yM5LiA5bm05Zub5a2j55qE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MTLkuKrmnIjnmoTotKLov5DvvIwzMOWkqeeahOWchua7oe+8jDI05bCP5pe2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ZqP5pe26ZqP5Zyw55qE5byA5b+D77yM5LiA55Sf5LiA5LiW55qE5bm456aP44CC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b+r5LmQ77yBPC9wPjxwPjxlbT43Mi48L2VtPuaWsOW5tOmSn+WjsOWwhuaV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5uOemj+Wkp+mXqOS4uuS9oOaVnu+8m+emj+elnuS4uuS9oOadpemVv+Wyge+8jOem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geS9oOS5jOe6seW4ve+8jOWvv+S7meS6iOS9oOWBpeW6t+mVv+Wvv+i/kO+8jOWWnOel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mAgeWlvei/kO+8jOWWnOS6i+i/nui/nuWlvei/kOaXoOi+uemjjumjjuWFieWFie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eBq+i/h+Wkp+W5tO+8gTwvcD48cD48ZW0+NzMuPC9lbT7lkKzor7TkvaDnjrDlnKj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n5DkuKrkuI3lj6/mgJ3orq7nmoTkuaDmg6/vvJ/kuI3mmK/ljYrlpJzkuInmm7Tls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sLHmmK/lpKfmuIXml6nlsL/luorvvJ/omb3op4nljKrlpLfmiYDmgJ3vvIzkvYb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LTov5HmnKzkurrkuZ/ooajnpLrnkIbop6PvvJrmlrDlubTlv6vkuZDvvIHkuI3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kuobvvIzmiJHmh4LnmoTjgII8L3A+PHA+PGVtPjc0LjwvZW0+5paw5bm05L2z6Iq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77yM5qyi5qyi5Zac5Zac5p2l5ouc5bm077ya5LiA5ouc6Lqr5L2T5aW977yM5LqM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bCR77yM5LiJ55m+54Om5oG85raI77yM5Zub5ouc5LiN5Y+Y6ICB77yM5LqU5ou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WF77yM5YWt5ouc5ZCJ56Wl5Yiw77yM5LiD5ouc5bm456aP57uV77yM5YWr5ouc5pS2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Lmd5ouc5Yqg5LiA5ouc77yM5YWx6LS65paw5bm05aW9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8q+atpeihjO+8jOW5uOemj+i4j+aciOi/mO+8jOS6uuWcqOaXhemAlOebv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me+8jOi9rOecvDIwMjHlubTvvJvpo47pm6jpgI3pgaXov4fvvIzkurrnlJ/mvYfmtJL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lj6rnrYnpl7LjgILlr5LmmpHlpKnlnLDpl7TvvIzng6bmgbzojqvlnKjlv4Pn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kuIDmu7TnpZ3npo/mmpblv4PlnY7jgILmlrDlubTmnaXkuLTvvIzmhL/kvaD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vazmmJ/np7vmsLjkuI3lj5jvvIzlv6vkuZDmraXlsaXlubPnqLPvvIzlpb3ov5Dmu6H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I8L3A+PHA+PGVtPjc2LjwvZW0+5L2g5omA5YGa55qE5LqL5oOF77yM5Lmf6K645pq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5oiQ5Yqf77yM5L2G5LiN6KaB54Gw5b+D77yM5L2g5LiN5piv5rKh5pyJ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yo5omO5qC544CCPC9wPjxwPjxlbT43Ny48L2VtPuW4jOacm+S9o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W+l+WDj+eCieWtkOS4iueahOawtOWjtuS4gOagt++8jOiZveeEtuWxgeWxgeii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l+a7mueDq++8jOS9huS+neeEtuWQueedgOW8gOW/g+eahOWTqOWtkO+8jOWGkued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zoeazoe+8geelneS9oOaWsOW5tOW/q+S5kO+8gTwvcD48cD48ZW0+NzguPC9lbT7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o5jpo5jlubTmnaXliLDvvIzpvpnohb7nm5vkuJblkInnpaXlhYbjgILpnq3ngq7lmbzl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uYrlj6vvvIzmmKXogZTmmKDnhafnuqLmooXpl7njgILnga/nrLzngavnuqLnpaXlhYn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pfoirHliarmiJDlpoLmhI/nrJHjgILkuIDmnaHkv6Hmga/po5jnhLbliLDvvIznpZ3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kuZDpgI3pgaXvvIE8L3A+PHA+PGVtPjc5LjwvZW0+5paw5bm05LyK5aeL5qKF6Iqx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5CQ5LqL5LiA5omr5YWJ44CC5ZCv6Iiq5paw5bm0576O5oS/5pyb77yM5pW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LKM5o2i5paw6aKc44CC5aWL6LW355u06L+95LqL5Lia5Yib77yM576O5aW955Sf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77yM5Y+q6KaB5Yuk5aWL6Ium5Yqf57uD44CC5LiN5Yiw6ZW/5Z+O6Z2e5aW95rG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b+r5LmQ77yBPC9wPjxwPjxlbT44MC48L2VtPumAgei1sDIwMjDvvIz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yMDIx77yb5aSp5LiK55yf55qE5o6J6aW877yM5b2p56Wo5Lmw5bCx5Lit77yb5ai25aa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77yM566A55u06LWb5piO5pif77yb5LqL5Lia5aSp5aSp6aG677yM6LWb6L+H5p2O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44CC5ZOI5ZOI77yM5paw5bm05b+r5LmQ77yBPC9wPjxwPjxlbT44MS48L2VtPuivt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juiupOivhuS9oOeahOWTquWkqei1t++8jOaIkeWwseefpemBk+S9oOi/mei+iO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WBmuS4pOS7tuS6i+aDhe+8m+esrOS4gOS7tuS6i+aYr++8mui/meS5n+S4jeS8mu+8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S7tuS6i+aYr++8muWTquS5n+S4jeS8mu+8m+WTiOWTiO+8jOaWsOW5tO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+8m+aYjuW5tOi/mOS8mui/meS4pOS7tuS6i+WTpu+8gT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mJ/mmJ/nn6XpgZPoh6rlt7Hog4zotJ/nnYDmiYDmnInnmoTmhL/mnJ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roPkuIDlrprliqrlipvnmoTpl6rogIDnnYDvvIzlvZPkvaDnnIvop4HmnIDkuq7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mJ/ml7bvvIzpgqPmmK/miJHkuLrkvaDorrjnmoTmhL/vvIzmhL/kvaDlv6vkuZ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vvIzmhL/kvaDmlrDnmoTkuIDlubTlubPlronlpoLmhI/vvIE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j6K+e5Yia6L+H77yM5paw5bm06ams5LiK5Y+I6KaB5p2l5LqG77yM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J5paw55qE5rCU6LGh77yM5paw55qE5oS/5pyb77yM5biM5pyb5aSn5a626YO96IO9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6YCB5LiK5paw5bm05L2z6IqC56Wd56aP55+t5L+h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6ZWhxamphNzhq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emVocWpqYTc4a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B4205078943521014D59A625091E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