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AA7FA9083F97B0DFC70B57F74F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AA7FA9083F97B0DFC70B57F74F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YS/56ul6Iq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reS4gOWEv+erpeiKg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i+ezlu+8jOaEv+S9oOeUn+a0u+eUnOWmguicnOOAgjwvcD48cD48ZW0+Mi48L2VtP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Kseacte+8jOerpeW5tOaYr+enjeWtkO+8jOWFhea7oeedgOeUn+acuu+8jOWvjO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gTwvcD48cD48ZW0+My48L2VtPuS4gOmil+azoeazoeezlu+8jOaEv+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aUvuWkp+OAgjwvcD48cD48ZW0+NC48L2VtPuaEv+WkqeS4i+aJgOacieS6uuWc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a3kuIAmcmRxdW875YS/56ul6IqC77yM5YWx5ZCM56Wd5oS/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Lef5bCP5a2p5oqi5YS/56ul6IqC6L+H566X5LuA5LmI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ys5LqL5L2g5Y676L+H5oOF5Lq66IqC5ZWK77yBPC9wPjxwPjxlbT42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5b+D5pS+5Liq5YGH77yM5YS/56ul6IqC5b+r5LmQ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/56ul6IqC5LiN5q2i5piv5bGe5LqO5YS/56ul77yM5pu05piv5bGe5LqO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5bCR55qE5Lq644CCPC9wPjxwPjxlbT44LjwvZW0+56Wd5L2g77ya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6YCN6YCN6YGl6YGl77yM54Ot54Ot6Ze56Ze577yM6Lmm6Lmm6Lez6L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YS/56ul6IqC77yM5Yir5a6F552A5LqG77yM5Ye65p2l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xMC48L2VtPuaEv+aci+WPi+erpeW/g+awuOWbuu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EuPC9lbT7orqnlv6vkuZDkuI7kvaDmi6XmirHvvIzlm7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ZbkuZborqnpgZPvvIzng6bmgbzlgbflgbfotbDmjonvvIzlubjnpo/lr7n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q7nrJHjgILlha3kuIDlv6vkuZDvvIE8L3A+PHA+PGVtPjEyLjwvZW0+546w5Zyo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ZCE5Liq6YO95oOz77yM5b+r54K56ZW/5aSn77yM6Ieq56ewJmxkcXVvO+iAgeWt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gIzlpKfkurrku6zpg73luIzmnJvoh6rlt7HvvIzotormnaXotorlubTov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7AmbGRxdW875a6d5a6dJnJkcXVvO++8jOi/mOaDs+i/h+WFreS4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4/kuIDmrKHnmoToh6rmrLrmrLrkurrvvIzmiJHpg73lgZrnmoTlvoj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lpoLmiJHov5jmmK/kuKrlrp3lrp3jgII8L3A+PHA+PGVtPjE0LjwvZW0+5YWt5LiA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77yM56Wd5YmN56iL6L6J54WM77yBPC9wPjxwPjxlbT4xNS48L2VtP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erpeW/g+S4jeazr++8jOerpei2o+S4jeWHj++8jOW/q+S5k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I/ml7blgJnvvIzlv6vkuZDlsLHlg4/ogqXnmoLms6HvvIz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Lnmu6HlpKnpo57lmLvlmLvnrJHlk4jlk4jjgII8L3A+PHA+PGVtPjE3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6YO95piv54us5LiA5peg5LqM55qE77yM5oC75pyJ5LiA5aSp77yM5LuW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6Ieq5bex55qE6Lev44CCPC9wPjxwPjxlbT4xOC48L2VtPuWFreS4gO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rpeW/g+WGjeeOsO+8jOW5uOemj+W4uOS8t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ov5TogIHov5jnq6XvvIzpvpnomY7kuIDoiK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p2l5Yiw77yM6YGT6YGT56ul6Laj77yM5aaZ6Laj5qiq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S9oOmHjeWbnuerpeW5tO+8jOW/q+S5kOebuOi/n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oioLml6XvvIzpmo/kvaDmgI7kuYjlubznq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JmxkcXVvO+WFreS4gCZyZHF1bzvov5nlj6/mmK/kuKrlpb3oioL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kuovnmoTmnIvlj4vku6zvvIzlv5jmjonng6bmgbzlkKf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/56ul6IqC77yM57uZ6Ieq5bex55qE5b+D5oOF5pS+5Liq5YGH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mrmOiAg+WQjuS4gOi1t+i/h+WFreS4gOWQp++8jOaKiuivleWNt+mDveWN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+WKnuS4gOS4qua0vuWvue+8gTwvcD48cD48ZW0+MjYuPC9lbT7mhL/kvaDnq6Xlv4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q6XotqPml6DpmZDvvIE8L3A+PHA+PGVtPjI3LjwvZW0+5YWt5LiA5YS/56u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656ef44CC5p2h5Lu25LiN6ZmQ77yM5bim5oiR5ZCD5bim5oiR5Zad5bCx5Y+v5L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lneWkp+WutuWEv+erpeiKguW/q+S5kO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mil+e6r+ecn+eahOW/g++8gTwvcD48cD48ZW0+MjkuPC9lbT7mhL/kvaDnq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IzlhL/nq6XoioLlv6vkuZDvvIE8L3A+PHA+PGVtPjMwLjwvZW0+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SY55Sc77yM5bm456aP5peg6L6544CCPC9wPjxwPjxlbT4zMS48L2VtPuWIq+WP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KteaMoeeUn+a0u+eahOiAs+WFie+8jOmGkuS4gOmGku+8jOS9oOeahOWkqe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43mi43miYvvvIzot7rot7rohJrvvIzmia7mia7lhL/nq6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MzLjwvZW0+5oiR6L+Y5piv5a2p5a2Q77yM5oiR6KaB6L+H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2g5Lus6L+Z5Lqb5Y+U5Y+U6Zi/5aeo77yM5b+r57uZ5oiR5Zue5Y676L+U6I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PC9wPjxwPjxlbT4zNC48L2VtPuWkqeecn+aXoOmCquWkmuW/q+S5kO+8j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WkmuaBrOeEtuOAgjwvcD48cD48ZW0+MzUuPC9lbT7ku6XmiJHnmoTouqvpq5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bDkuKrlhL/nq6XoioLnpLznianlupTor6XkuI3ov4fliI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6Wd5YWo5LiW55WM55qE5YS/56ul5YGl5bq35oiQ6ZW/77yM5b+r5L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+P5LiA5aSp77yBPC9wPjxwPjxlbT4zNy48L2VtPuiwgeaEv+aEj+aKiuaIk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aci+WPi+S4gOagt+WuoO+8nzwvcD48cD48ZW0+MzguPC9lbT7nq6XlubTvvIzkuZ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ot4PlpKnvvIzkvKTkuoblk63nu5nkuJbnlYznnIv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ZiF5LiA5pys56ul6K+d77yM5oS/576O5aKD6YGN5biD5L2g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FreS4gOWEv+erpeiKgu+8jOiusOW+l+S/neaMgeerpe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vZPlubTmiJHku6zlj6rkvJrmkZTms6Xlt7TvvIzosIHnn6XpgZP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mmK/llaXjgII8L3A+PHA+PGVtPjQyLjwvZW0+5oS/5L2g57qv55yf56yR77yM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44CCPC9wPjxwPjxlbT40My48L2VtPuWltuiMtuaYr+Wkp+S6uuWWn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WWneaXuuS7lOeJm+WltuOAgjwvcD48cD48ZW0+NDQuPC9lbT7npZ3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lpKnlpKnlpb3lv4Pmg4XvvIE8L3A+PHA+PGVtPjQ1LjwvZW0+5YWt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YWo5LiW55WM55qE5a2p5a2Q5Lus6IqC5pel5b+r5LmQ77yM5LiA6aKX56ul5b+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55yv44CCPC9wPjxwPjxlbT40Ni48L2VtPuaEv+S9oOW/q+S5kO+8jOerpeecn+awuO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otoXpvoTlhL/nq6XvvIzlrabkuJrmnIn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S/5L2g5Zyo5pyq5p2l55qE5pel5a2Q56ul55yf6ICM5rez5py0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5aWL6L+b77yBPC9wPjxwPjxlbT40OS48L2VtPuaIkeeahOWPkeWwj+WEv+S7r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+8gTwvcD48cD48ZW0+NTAuPC9lbT7lha3kuIDlhL/nq6XoioL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LrkvaDlkYjnjrDvvIE8L3A+PHA+PGVtPjUxLjwvZW0+5oS/5L2g77yM55y8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6IqS77yM5rS75oiQ5L2g5oOz6KaB55qE5qih5qC344CC5YS/56u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4puWwj+WtqeWtkOWHuuadpemAm++8jOi/n+aXqemDv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jwvcD48cD48ZW0+NTMuPC9lbT7nlKjmsJTnkIPmlL7po57nq6XlubT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7Plrannq6XnmoTlv4PlnY7jgII8L3A+PHA+PGVtPjU0LjwvZW0+6L+Z5qC3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bCx6KaB6Lmm6Lmm6Lez6Lez5Zyw5omR6L+b5L2g5oCA6YeM77yM5YGa5Y+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LiA5Liq5Lq655qE5bCP5pyL5Y+L44CCPC9wPjxwPjxlbT41NS48L2VtPueln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vei0qO+8jOS5n+WQjOagt+WkqeeUn+WKseW/l+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liLDvvIznpZ3kvaDlgaXlurfnq6XpopzkuI3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YO95LiA5oqK5bKB5pWw5LqG77yM6L+Y6L+H5LuA5LmI5YS/56ul6Iq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Ev+erpeiKgu+8jOS9oOmXruaIkeimgeekvOeJqeaIke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9huS4i+S4quaciOi/h+eItuS6suiKgu+8jOS9oOimgeaYr+S4jemAg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AqueIuOeIuOe/u+iEuOOAgjwvcD48cD48ZW0+NTkuPC9lbT7lhL/nq6X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l6DovrnvvIzlubjnpo/msLjov5zvvIE8L3A+PHA+PGVtPjY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yA5b+D77yM6aG66aG65Yip5Yip44CCPC9wPjxwPjxlbT42M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8oOerpeminO+8jOaEv+S9oOmdkuaYpempu++8jOeskeW8gO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ha3kuIDliY3vvIzmnIvlj4vvvIznu5noh6rlt7HmjaLkuIDlia/lv6v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Z/lkKfjgII8L3A+PHA+PGVtPjYzLjwvZW0+5ZKM5a2p5a2Q5LiA6LW35qyi5b+r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z5Ye65YWx5ZCM55qE5bm456aP44CCPC9wPjxwPjxlbT42NC48L2VtPuelneS9oOa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peW5tO+8jOWmguaEj+avj+Wkqe+8jOWFreS4gOWEv+er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mb3nhLbmiJHmgLvor7QmbGRxdW875ZaE6Imv5peg55SoJnJkcXVv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OiJr+eahOWwj+aci+WPi+aIkeecn+eahOW+iOeIse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vvIzlj6ropoHkvaDlv6vkuZDlsLHlpb3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piv5LiJ5Zub5Y2B5bKB55qE5a2p5a2Q77yM5ZKM5YWt5LiD5YWr5bKB55qE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FreS4gOWEv+erpeiKguS6hu+8jOelne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tpuS5oOi/m+atpe+8jOW5uOemj+W/q+S5kO+8gTwvcD48cD48ZW0+N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ooovns5bvvIzmhL/kvaDnlJ/mtLvnlJzlpoLonJz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6ul5b+D5pyq5rOv77yM5YS/56ul6IqC5b+r5LmQ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S4jei/hzUyMO+8jOi/h+WFreS4gOOAgjwvcD48cD48ZW0+Nz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nrJHotbfmnaXlg4/lranlrZDkuIDmoLfmu6HotrP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oS/5oSP5oqK5oiR5b2T5bCP5pyL5Y+L5LiA5qC35a6g552A77yM5oiR5bC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Ww44CCPC9wPjxwPjxlbT43NC48L2VtPuWUseatjOi3s+iInuacquW/heWlve+8j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CquacgOiHquWCsuOAgjwvcD48cD48ZW0+NzUuPC9lbT7miJHkvJrog4zliqDlh4/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oajvvIzkvaDkvJrlkJfvvJ88L3A+PHA+PGVtPjc2LjwvZW0+5Lq65oiQ54af77yM5b+D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77yM5YS/56ul6IqC77yM56Wd5L2g56ul5b+D5rC46JGG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mHkeWtkOaIkeaYr+eFpO+8jOS9oOS8muWPkeWFieaIkeS8muWPkeeDreOAg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DueeBq+S6hu+8jOWwj+W/g+aIkeaKiuS9oOiejeWMluS6h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nZflsL/kuI3mub/vvIzmhL/kvaDnmoTlpb3ov5Dmu7TmsLTkuI3m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6Wd5L2g5b+r5LmQ5rC46L+c77yM56ul55yf5rC45Zy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4MC48L2VtPuelneS9oO+8muWkqeecn+eDgua8q+OAge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UueOAgjwvcD48cD48ZW0+ODEuPC9lbT7lha3kuIDliLDkuobvvIzlrp3otJ3lsLH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jgII8L3A+PHA+PGVtPjgyLjwvZW0+5YWt5LiA5YS/56ul6IqC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SZyZHF1bzvkuIDku73lv6vkuZDnu5nkvaDmiJHvvIE8L3A+PHA+PGVtPjgz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YiG5aSn5bCP77yM6LCB6L+Y5LiN5piv5Liq5a6d5a6d77yf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AgOedgOS4gOmil+erpeW/g+S6q+WPl+eUn+a0u++8jOaUtuiOt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hL/nq6XoioLliLDkuobvvIzpgIHkvaDotoXnuqf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I8L3A+PHA+PGVtPjg2LjwvZW0+5oS/5L2g56ul5b+D5pyq5rOv77yM56ul6KiA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mjjumbqOmHjO+8jOimgeaYr+S4quWkp+S6uu+8ge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imgeWDj+S4quWtqeWtkOOAgjwvcD48cD48ZW0+ODguPC9lbT7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msLjokYbml6DnkZXnq6Xlv4PvvIzmrKPotY/kuIDot6/po47mma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oS/5L2g6YeN5ou+56ul5bm06K6w5b+G77yM6Z2S5pil5rC46JG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elneS9oO+8muerpeW/g+aJvuWbnu+8jOiTrOWLg+acn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kvaDkuIDlrprkvJrorqnnnYDmiJHnmoTlkKf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mmK/lsI/lranlrZDjgII8L3A+PHA+PGVtPjkyLjwvZW0+5LuK5aSp5oiR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KaB5pep552h5pep6LW377yM5omA5Lul5oiR6L+Z5LmI5LmW77yM6buR55y8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6IO95YOP5oiR5LiA5qC35oeC5LqL5ZCX77yfPC9wPjxwPjxlbT45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geWPi+WwseimgeacieWwj+aXgeWPi+eahOS6muWtkO+8jOWEv+erpeiKgueahOezluae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ltuWFqOmDvee7meS9oOOAgjwvcD48cD48ZW0+OTQuPC9lbT7ov5nkuJbkuIrnmoT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KrlpJrvvIzogIzkvaDov5jkuI3mh4LjgII8L3A+PHA+PGVtPjk1LjwvZW0+5Ye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77yM56Gu5a6e5Y+v5Lul6L+H5YWt5LiA44CCPC9wPjxwPjxlbT45Ni48L2VtP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Ev+S9oOawuOi/nOWkqeecn++8jOawuOi/nOiiq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osIHmhL/mhI/miormiJHlvZPlsI/mnIvlj4vkuIDmoLflrqDvvIzmiJHnmoRB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tuWIhuiwgeS4gOWNiuOAgjwvcD48cD48ZW0+OTguPC9lbT7nu5nlranlrZDlpJr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vvIzov5nkuJbnlYzkvJrlj5jlvpfmm7TmvILkuq7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Wt5LiA5b+D5oOF5aaZ77yM5byA5byA5b+D5b+D5q+P5LiA56e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kvaDku6zmsLjov5zlj6/niLHvvIzmsLjov5zooqvniL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9jNzg3ZXVrOX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Yzc4N2V1azl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AA7FA9083F97B0DFC70B57F74F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