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7DB1C0D37F7DDB9347B71B29A7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7DB1C0D37F7DDB9347B71B29A7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qz5aaH6K+0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7uuS4gOS4queUnOicnOa4qemmq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eWktO+8jOWPquaEv+S9oOmhvuebvOeahOecvOecuOWBnOeVme+8jOS4jeimgemUmea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n+WIh+i/veaxgu+8jOaEv+S4gOeUn+S4juS9oOWFseS6q+S6uueU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puW/p++8jOS7juatpOW5uOemj+WllOiFvuS4jeS8ke+8gT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kn+mYu+aMoeS9oOi/veWvu+e+juS4ve+8jOayoeacieS6uuiDveWkn+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QkeW+gOiHqueUse+8jOayoeacieS6uuiDveWkn+mYu+aMoeS9oOmAmuW+g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Wkn+mYu+aMoeS9oOeIseS4iuaIke+8geadpeWQp++8jOWwveaDh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y48L2VtPuacgOaaluW/g+eahOaEn+inieiOq+i/h+S6juS9oO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+v+ivtOeahOivne+8jOacieS6uuiupOecn+WcsOaKiuWug+WQrOS6hu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S6huOAgjwvcD48cD48ZW0+NC48L2VtPuS9meeUn+mCo+S5iOefre+8jOS6u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btOeZve+8jOaIkeWlvemlv++8jOaIkeaDs+WWnemFku+8jOaIkei/mO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S9oOOAgjwvcD48cD48ZW0+NS48L2VtPuacieS4gOenjeaDheaEn+WPq+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acieS4gOenjeaJp+edgOWPq+aMgeS5i+S7peaBku+8jOacieS4gOenjeiusO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u+mqqOmTreW/g++8jOacieS4gOenjeaJv+ivuuWPq+ebuOS8tOe7iOeUn+OAg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S9oO+8jOS4jeS7heaYr+aIkeWJjeS4luS/ruadpeeahOW+t+ihjO+8jOab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W5uOi/kO+8gTwvcD48cD48ZW0+Ni48L2VtPui3n+edgOS9oOeahOiEmuatp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r+iDveS8muW+iOi+m+iLpu+8jOS9huaIkeWNtOS8muS7juatpOS4jeWGj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ayoeacieWNjuS4veeahOiho+acjeWSjOaYgui0teeahOekvOeJqe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DveS8muaLpeacieedgOW5uOemj++8geebuOS/oeS9oO+8jOS5n+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gTwvcD48cD48ZW0+Ny48L2VtPuS7juS4jemXruiHquW3semXruS7gOS5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Ds+efpemBk+acieWkmuS5he+8jOS7juS4jeWOu+aAneiAg+WvueS4jumUm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uoei+g+S7mOWHuueahOWkmuS4juWwke+8jOaIkeWPquaEv+S4gOWRs+eah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e7meS9oOaIkeaJgOWPr+S7pee7meS9oOeahO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meS4queIseWtl++8jOepueWKsua0kuiEseOAguaPkOi1t+eIseWtl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OAguivieivtOeIseWtl++8jOS4gOWPkeS4jeaUtuOAguaEn+WPl+eIseWt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ihjOepuuOAgueIseeahOS4lueVjO+8jOacieS9oOacieaIkeOAgueIseeahO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+8gTwvcD48cD48ZW0+OS48L2VtPuemu+W8gOS9oOemu+W8gO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eahOaDheaEj++8jOaSh+W8gOaLpeaKseaSh+W8gOa4qeaflOeahOeGn+aC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ejeWMluS6huS9oOiwjuiogOWklueUnOicnOeahOWkluiho++8jOaIkeW3suWks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cn+ebuOeahOWLh+awlO+8jOW/mOiusOS9oO+8jOS5n+W/mOiusOi/meS4gOWc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poLmnpzkuIrlpKnorqnmiJHorrjkuInkuKrmhL/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mK/ku4rnlJ/ku4rkuJblkozkvaDlnKjkuIDotbfvvIznrKzkuozkuKrmmK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o3kuJblkozkvaDlnKjkuIDotbfvvIznrKzkuInkuKrmmK/msLjnlJ/msLjkuJb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ExLjwvZW0+5oiR5oOz5L2g77yM5oiR55qE55u45o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yg5qCR55qE6Z2S6Jek5LiA5qC377yM5Zyo5pil5pel55qE6Zuo6Zyy5Lit6aO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77yM5bCx5piv5oiR5b+D5Lit6YKj5qO15bi45pil5qC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q+S5kOaYr+WboOS4uuaIkeW/g+mHjOacieS9oO+8m+aIkeiIkuW/g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mHjOacieaIke+8m+aIkeeUnOWvhuaYr+WboOS4uuaIkeeIseS9oO+8m+aIk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boOS4uuS9oOeIseaIke+8gTwvcD48cD48ZW0+MTMuPC9lbT7lpoLmnpzog7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popfmmJ/mmJ/vvIzmiJHmhL/mlL7lvIPmlbTkuKrlpKnnqbrjgILlpoLmnpz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popfotJ3lo7PvvIzmiJHmhL/mlL7lvIPmlbTkuKr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LiP552A6L+35Lq66aOO6Z+16LWw5p2l77yM5L2g6Lip552A6YaJ5b+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L+c5Y6744CC5pyA5oOz5ZCs77yM5L2g6Laz6Z+z6LWw6L+R77yb5pyA5oCV5Z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Ow6L+c5Y6744CC5aW95biM5pyb77yM55WZ5L2P5L2g6ISa5q2l77yM5LuO5q2k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LiA55Sf5LiO5L2g5YWx5bqm77yBPC9wPjxwPjxlbT4xNS48L2VtPu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reWvu+inheiRl+S9oO+8jOWwseW9t+S9m+WcqOa1t+i+ueaOrOi1t+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ku+8jOaApeS6juWPkeeOsOS9oOeahOi4qui/ue+8jOWmguaenOS4jeS7juaEv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acieadpeeUn+OAgjwvcD48cD48ZW0+MTYuPC9lbT7niLHkvaDlpKnnnJ/ml6Dpgq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niLHkvaDpo5jpgLjngbXliqjnmoTnp4Dlj5HvvIzniLHkvaDnuq/nnJ/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niLHkvaDokL3okL3lpKfmlrnnmoTouqvlvbHvvIzniLHkvaDlqbflqb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ouqvlp7/vvIzniLHkvaDnlJzonJzmtarmvKvnmoTmn5Tmg4X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E3LjwvZW0+6I6r6KiA5rWq5ryr55qE54ix5oOF5pi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5qE5qKm5bm777yM6I6r6K+05Yid5oGL55qE5YmN6YCU5piv5peg5oOF55qE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So55yf6K+a6K+B5piO54ix5piv5omn552A77yM54ix5piv566A5Y2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5qE562J5b6F77yM5piv5rC45oGS55qE6KqT6KiA77yM55So5bC95LiA55Sf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44CCPC9wPjxwPjxlbT4xOC48L2VtPueIseaYr+W3p+mBh++8jOS5n+aYr+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elnuenmO+8jOS5n+aYr+WdpueZve+8m+eIseaYr+eDreaDhe+8jOS5n+aYr+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IseaYr+ayuOiFvu+8jOS5n+aYr+W5s+mdme+8m+eIseaYr+i/h+WOu++8jO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eIseaYr+eIseaDhe+8jOabtOaYr+S6suaDhe+8m+eIseS4juiiq+eIs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hjO+8gTwvcD48cD48ZW0+MTkuPC9lbT7kuIDpkojkuIDnur/nvJ3liLbnnLf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fkuIDlj6XloIbnp6/mg4XmhJ/vvIzkuIDliIbkuIDnp5Llk4HlkbPlvID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DllpznvKDnu5XnnJ/or5rvvIzkvaDmmK/mqKrmnaXmiJHmmK/nq5bvvIzlkrHkv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Y2BJnJkcXVvO+WIhueahOeIseaDheWchua7oeOAgueIseS9oOeIse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iLHmmK/kuIDnp43mhJ/lj5fvvIzljbPkvb/nl5voi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lubjnpo/jgILniLHmmK/kuIDnp43kvZPkvJrvvIzljbPkvb/lv4Pnoo7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zonJzjgILniLHmmK/kuIDnp43nu4/ljobvvIzljbPkvb/noLTnoo7kuZ/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kuL3jgII8L3A+PHA+PGVtPjIxLjwvZW0+5LiA5qyh5YC+5b+D55qE55u46Y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6O5Li955qE6KqT6KiA77yM5oiR5Lus5LiA6LW357uP5Y6G5LqG5rKn5qGR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m077yM5oiR55So5peg6KiA55qE5a2X57yW5oiQ5LiA5py1576O5Li955qE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Yir5Zyo5L2g55qE6KGj6KWf5LiK77yM5Lqy54ix55qE77yM5Zyo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55qE5pe25YCZ77yM5L2g5Y+v5aW95ZWK77yBPC9wPjxwPjxlbT4y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XtuWFie+8jOaIkeWtpuS8muS6huayp+ahke+8jOmdouWvueeOsOWunu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KteaMoe+8jOmdouWvueeUn+a0u++8jOaIkeWtpuS8muS6huS7juWuue+8gemdou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WtpuS8muWcqOW/g+W6leWcqOS5juS4iuS6huS9oO+8gemdouWvu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eugOWNleeIse+8gTwvcD48cD48ZW0+MjMuPC9lbT7miJHku6XkuLr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vvIzlj6/mmK/ku5bljbTmmK/ngbDoibLnmoTjgILmiJHku6XkuLrlv4PmmK/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mK/ku5bljbTmmK/ot7PliqjnmoTjgILmiJHnnJ/nmoTlvoj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KN5pma77yM5aSp6JOd6Imy6KKr6LCD5b6X5b6I56i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yI57K+6Ie05Zyw5oKs5Zyo5aSp6L6544CC5oiR5Zyo546755KD5LiK5ZG1552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o5oyH5bCW55S75Ye65L2g55qE55y45a2Q77yM5Y2055S75LiN5Ye6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yNS48L2VtPua1qua8q+eahOmTtuays+ezu++8jOaAjuag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Xi+W+i++8jOmCo+S4gOmBk+aYn+WFieeahOe+juS4ve+8jOaYr+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mOWvhu+8jOeIseS4iuS9oOeahOWknOmHjO+8jOaIkeiuuOS4i+eahOaJv+iv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Un+eahOWUr+S4gOOAgjwvcD48cD48ZW0+MjYuPC9lbT7miJHkuI3mmK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sqHmnInmsLjmgZLnmoTlhYnoipLnhafogIDkvaDngb/ng4LjgIL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ouqvovrnnmoTkuIDnm4/nga/vvIznhqzlsL3lv4PooYDvvIzkvLTkvaD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Oz5b+15L2g55y85bqV55qE5rip5p+U77yM5oCd5b+15L2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6yR5a6577yM55y35oGL5L2g5rex5oOF55qE55u45oul77yM5oS/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M5a6d6LSd77yM6Led56a76Zi75oyh5LiN5LqG5oiR55qE54i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L2g5ZCM5Zyo77yM5oS/5a6D5bim57uZ5L2g5Lil5a+S6YeM55qE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eci+WIsOeahO+8jOWwseaYr+acgOecn+eahOaIke+8g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OaXoOatouWwveeahOaEn+WKqO+8ge+8geaEn+WKqOi/meS4lueVjOacieS9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cgOe+jueahOWtmOWcqO+8gTwvcD48cD48ZW0+MjkuPC9lbT7miJHnhqzlkYDnh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hqzliLDlkajmnKvmnaXjgILmiJHnm7zlkYDnm7zvvIznu4jkuo7lj6/ku6X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op4HjgILlhYjkurLkurLvvIzlho3mirHmirHvvIzoirHliY3mnIjkuIvmg4XosI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Z/mt7HvvIzmg4XkuZ/nnJ/vvIzkuIDliIbkuIDnp5LkuI3liIbnprvjgIL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lpJ/kuobjgII8L3A+PHA+PGVtPjMwLjwvZW0+5L2g5piv5oiR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5S35Lq677yb5L2g5piv5oiR55qE5b+D77yM5oiR5piv5L2g55qE6I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Wo6YOo77yM5oiR5piv5L2g55qE5LiA5YiH77yb5L2g5piv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piv5L2g55qE5pyq5p2l44CC6L+Z5piv5oiR5Lus5LiA55Sf5LiN5Y+Y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zMS48L2VtPuS9oOeahOi6q+W9seS7pOaIkeedgOi/t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iuqeaIkeayiemGie+8jOW/g+S4reebvOacm+edgOS4juS9oOeJteaJi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9oOeahOeUnOicnOOAguS7u+WHreaXtuWFiea1gei9rO+8jOS4jeWPmOeah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seaDheOAguS6sueIseeahO+8jOWrgee7meaIke+8jOiuqeaIkeS7rOS4gOeb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zIuPC9lbT7kvaDmmK/miJHnmoTlrp3otJ3vvIzorq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vvJvnlJ/mtLvmnInkvaDpmarkvLTvvIzku47mraTlhYXmu6HkuZDotqP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mjaflnKjmiYvlv4PvvIzlr7nkvaDnu4bnu4blkbXmiqTvvJvmiJHmg7P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miqTvvIzmiJHmnIDniLHnmoTlsI/njKvlkqr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LW355qE6Iie6LmI77yM54eD6LW355qE54Gr54Sw77yM6LW36Iiq55qE6aOO5biG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L54mp6YO95pyJ6Ieq5bex55qE55uu55qE77yM5oiR55qE6LSj5Lu7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Oz5L2g77yM5YWz5b+D5L2g77yM6Zmq5Ly05L2g44CC5oiR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6ICM5L2g5Y+q6ZyA5Lqr5Y+X5q+P5LiA5aS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+pOS5i+S4reWvu+inheedgOS9oO+8jOWwseW9t+S9m+WcqOa1t+i+ueaOr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meeyku+8jOaApeaWvOWPkeeOsOS9oOeahOi4qui/ue+8jOWmguaenOS4je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Ev+i/mOacieadpeeUn+OAgjwvcD48cD48ZW0+MzUuPC9lbT7lvIDlv4P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ngrnvvIzniLHlvpfmm7Tmt7HngrnvvJvmtarmvKvngrnvvIzmuKnppqjngrn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ngrnvvJvnlKjlv4PngrnvvIznlKjmg4XngrnvvIzmgYvnmoTmm7TnnJ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Sa5LmI5biM5pyb5bKB5pyI6IO95aSf5rip5p+U77yM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6d5pen77yM5aSa5LmI5biM5pyb5Zyo6YKj5pe25YWJ55qE5bC95aS0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omn5omL77yM5rWB5bm06L276L2s77yM5LyK5Lq657qi5aaG77yM5Zyo6YKj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77yM5LiA5Y+l5L2Z55Sf77yM6K+35aSa5oyH5pWZ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aEn+WIsOWkseaEj+aXtu+8jOmDveWbnuW/hui1t+S9oOeahOa1h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8k+WKse+8jOWug+S7rOS9v+aIkeWdmuW8uueahOmdouWvueS4i+WOu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MzguPC9lbT7pgYfkuIrkuIDkuKrkurropoHkuIDliIbpk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lpzmrKLkuIDkuKrkurrlj6rpnIDkuIDlsI/ml7bnmoTml7bpl7T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kuIDlpKnnmoTml7bpl7TvvIzlj6/opoHmiJHlv5jorrDkvaDljbT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lJ/nmoTml7bpl7TjgII8L3A+PHA+PGVtPjM5LjwvZW0+5b2T5oiR55qE56yR5a6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t5oWi5oWi5Y+Y5oiQ5rOq5rC077yM5oiR5oOz5oiR6K+l56a75byA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L2g5piv6YKj5LmI55qE5Yqo5Lq65L2/5oiR6L+Y5Zyo54ix6YeM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IkuS4gOadoeWwj+iIue+8jOWcqOS4iumdoua0kua7oe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mdkueDn+iiheiiheeahOWwj+a5lui+ue+8jOi/juaOpeWxnuS6juS9oOeahO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S8nu+8jOiNoeedgOS4gOabsuaDheatjO+8jOmaj+edgOawtOazoua2n+a2n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a1t+inku+8jOi/mOacieaipueahOWxseWzpu+8jOS7juatpOS9oOaIkeWmgum4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ueUsee/see/lOWkqeWcsOmXtOOAgjwvcD48cD48ZW0+NDEuPC9lbT7miJb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pmLPoiKzni4Lng63nmoTniLHvvIzkuZ/msqHmnInmtYHmsLToiKznu7X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nn6XpgZPkuI3mlq3nmoTniLHkvaDniLHkvaDvvIzml6DmiYDkuI3og73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yLjwvZW0+5ZCs5Yiw5L2g55qE6Z+z5Yqo5LqG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Lq65o6J5LqG5oiR55qE6a2C77yM5ouJ552A5L2g55qE5omL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Ww77yM5pyb552A5L2g55qE6IOM5oiR5aW95oOz6Lef5L2g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IseaDhe+8jOaYr+ijhea7oemFuOeUnOiLpui+o+WSuOeahOS6lOWRs+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ahOaYr+a4qeaflO+8jOeUnOeahOaYr+W5uOemj++8jOi+o+eahOaYr+WdmuW8u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S8pOeXm++8jOWSuOeahOaYr+WbnuW/hu+8geaEv+S9oOWcqOeIseeahO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geWwveeUnOicnO+8gTwvcD48cD48ZW0+NDQuPC9lbT7pgqPkuYjliLvmhI/nmo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ljbTov5jmmK/pqpfkuI3kuoboh6rlt7HnmoTlv4PjgILmnInkupvkvKT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v4flpJrkuYXvvIzkvp3nhLbkuIDnorDlsLHnl5vvvJvmnInkupvkurr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kuYXvvIzkuZ/ov5jmmK/kuIDmg7PotbflsLHnlrzjgILor7forrDkvY/vvJr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ooajmg4XvvIzkuI7lv6vkuZDml6DlhbP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7uZ5L2g5YWo5LiW55WM77yM5L2G5oiR55qE5YWo5LiW55WM5Y+v5Lu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yJ55Sf55qE556s6Ze06IO96YGH5Yiw5L2g77yM56uf6Iqx5YWJ5oiR5omA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0Ni48L2VtPuS4lueVjOS4iuS9oOaIluiuuOS4jeaYr+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S9huaIkeeIseS4iuS9oOeahOaXtuWAme+8jOS9oOWwseaYr+aIk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r+S4gOOAgjwvcD48cD48ZW0+NDcuPC9lbT7kvaDlsLHmmK/miJHlv4PkuK3nmoT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KfluIjvvIzog73lsIbml7bpl7Tlj5jplb/miJblj5jnn63vvIzlsIblv4Pmg4Xlj5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jlnY/vvIzlsIbkuovmg4Xlj5jnroDljZXmiJblpI3mnYLvvIzov5jlj6/ku6Xls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l7Tnl7TlkYblkYbjgILml6Xph4zmg7PkvaDvvIzlpJzph4zlv7XkvaDvvIz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nLzph4zmmK/kvaDvvIzlv4Pph4zniLHkvaDvvIHkuIDliIfvvIzlj6rlm6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Q4LjwvZW0+5L2g5YOP6YKj5rK+5ruh6Zyy54+g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bim5p2l5LiA5a6k6Iqz6aaZ77yb5L2g5YOP6YKj5YiS6L+H6JOd5aSp55qE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57uZ5oiR5bim5p2l5b+D54G155qE6Z2Z6L+c5ZKM6L+95rG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aZtOepuuS4h+mHjO+8jOaIkeWwsemZquS9oOmVv+W+geS4h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g+W5tOetieS4gOS8mu+8jOaIkeWwseetieS9oOS4gOWNg+Wbnu+8jOayoeac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eLrO+8jOWPquacieeZvuW5tOWFseW6puOAguS6sueIseeahO+8jOeIseS9o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AuPC9lbT7nnJ/mg7PkvaDvvJrkuI3liIbnmb3lpKnpu5H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pu5HlpJzotormmK/mg7PvvJvkuI3liIblm5vlraPmm7Tmm7/vvIzljbPkvb/lr5L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KnmmpbvvJvkuI3liIbot53nprvov5zov5HvvIzljbPkvr/lsLHnq5n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yo5b+D6YeM56eN5LiA5qO15qCR77yM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N5oGv77yb5Zyo5b+D6YeM5pSA5LiA5bqn5bGx77yM6aOO6Zuo5LiN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5m75beF5bOw77yb5Zyo5b+D6YeM6JeP5LiA5Liq5Lq677yM5Y2D55Sf5LiH5LiW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N5bey44CC54ix5L2g77yM5omn5omL55u455yL77yM5LiA55Sf5LiN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vtOeCueeUnOiogOicnOivreWQp++8jOaAleiFu+edgOS9oO+8jO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uiogOWjruivreWQp++8jOaAleWQk+edgOS9oO+8jOivtOeCueiDoeiogOS5seivr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wlOedgOS9oO+8jOWFtuWunuS4ieiogOS4pOivreS5n+WwsemCo+WHoOWPpeivn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/g+eIseeahOS9oOS4juW/q+S5kOebuOaLpe+8jOS4juW5uOemj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sKLosKLoi43lpKnvvIznu5nkvaDmiJHnm7jnn6XnmoTnvJj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h6rnhLbvvIznu5nkvaDmiJHnm7jlrojnmoTmuIXmlrDvvIzosKLosKL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nnJ/mg4XnmoTlrojmiqTvvIzosKLosKLkvaDvvIznu5nmiJHlv6vkuZ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q4Hnu5nmiJHvvIzorqnmiJHku6znmoTniLHmg4XmsLjov5zmtYHkvKD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ku6znmoTmmI7lpKnkvp3nhLblubjnpo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mL5py65ZON5pe277yM6YKj5piv5oiR55qE6Zeu5YCZ77yb5b2T5L2g5pS25Yi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77yM6YKj5pyJ5oiR55qE5b+D5aOw77yb5b2T5L2g57+76ZiF55+t5L+h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m15oyC77yb5b2T5L2g5YeG5aSH5YWz5py65pe277yM6K6w5b6X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2g56Wd56aP77yBPC9wPjxwPjxlbT41NS48L2VtPuaIkeaXoOiogOeahO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i0q+ihgOeahOaYn+aYn++8jOeFp+S4jeingeS9oOadpeaXtu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Iu+eahOW/g+aDhe+8jOWwseWDj+mCo+aemuehrOW4ge+8jOS4gOWNiuaYr+mjjuaa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iKseacte+8m+WkmuaDs++8mueUqOaIkeeahOS4gOeUn+aNouWPlu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YuPC9lbT7kurLniLHnmoTvvIzkvaDmsLjov5zlsLHlg4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j5HlhYnkvZPmlL7lsITnnYDmr5vojLjojLjnmoTlhYnlnIjvvIzlkLjlvJ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mnL3ogIzlnZrlrprvvIE8L3A+PHA+PGVtPjU3LjwvZW0+5bm456a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ZCM5L2g5Zyo5LiA6LW377yM5LiA5Y2K5piv5Zyo5qKm6YeM77y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iA5Y2K5piv5YiG56a777yM5LiA5Y2K5piv6buY6buY5Zyw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hg+iKseiwouS6huaYpee6ou+8jOS4jeWHj+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m+afs+e1rumjmOS6huW9sei4qu+8jOS4jee8uueIseeahOaDhemSn++8m+eHl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3t+W8hO+8jOW4puadpeeIseaEj+aXoOept++8m+a4qemmqOelneemj+WPkemAg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eIseeahOW/g+iDuO+8muS7iueUn+aIkeWPqueIseS+r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luoblubjvvIzmnInkuobkvaDlvIDlp4vmg7PopoHlronnqLPvvIzmg7P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vvIzliLDlvojkuYXnmoTku6XlkI7jgII8L3A+PHA+PGVtPjYwLjwvZW0+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ma6Zye54Or54On55qE5Lyk5Y+j77yM5piv6KGA55qE5rK46IW+77yb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OK6Zu35oGQ5ZCT55qE5ZOt5rOj77yM5piv54ix55qE5rGX5rC077yb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buR5pqX5re55rKh55qE6K6w5b+G77yM5piv77yM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7iueUn+acgOWkp+eahOWlouacm+WwseaYr++8muWkqeWkq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quebhumHjOa0l+iEmuOAguW5s+a3oeebuOWuiOWIsOiAge+8jOiAgeWIsO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WOu+S4jeS6huOAgjwvcD48cD48ZW0+NjIuPC9lbT7mr4/mrKHot5/kvaDor7Tor5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v7znv7znmoTvvIzmiJHnibnliKvmg7PorqnkvaDotormnaXotorllpzmrK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4jnibnliKvmgJXmiJHor7TplJnkuIDlj6Xor53vvIzkvaDlsLHmsqHmnIn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kuobvvIzmiJHkuZ/mgJXmiJHllpzmrKLkvaDlpKrmmI7mmL7kuYvlkI7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jgII8L3A+PHA+PGVtPjYzLjwvZW0+6aOO5piv6YCP5piO55qE77yM6Zuo5piv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R5piv5rWB5Yqo55qE77yM5q2M5piv6Ieq55Sx55qE77yM6ZOD5aOw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bm456aP55qE44CCPC9wPjxwPjxlbT42NC48L2VtPuaIkeaDs+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doeWIsOS4lue6quacq+eahOmihOiogO+8jOWOu+aipua4uOaYn+mZheeah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i+S4gOi+iOWtkO+8jOaIkei/mOaJk+eul+i1luedgOS9oO+8jOS4gOeUn+S4gOS4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ahOmHjea8lOOAgjwvcD48cD48ZW0+NjUuPC9lbT7miJHku47mnaXkuI3kvJrlr7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lpbPkurrorrjkuIvor7roqIDvvIzkuZ/ku47kuI3kvJrlr7n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gZrmiJHkvJrkuLrkvaDmiYDlgZrnmoTkuovvvIzkvaDlnKjmiJHlv4Pnm67kuK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nLDkuI3lkIzvvIE8L3A+PHA+PGVtPjY2LjwvZW0+5aaC5p6c6Lqr5a2Q5Ya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qy6L+b5bGL5a2Q6YeM77yM5Li65L2g5YqI5p+055Sf54Gr5oul5oqx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+D6YeM5Ya377yM5L2g5Y+v5Lul6Lqy6L+b5oiR55qE5b+D5oi/77yM57uZ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+d5oqk6J6N5YyW5L2g44CC5Y+q5Zug5oiR54ix5L2g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S4reeahOWls+elnu+8muWvueS4jei1t++8geaIkei/meagt+WBmu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eIseS9oO+8geW+iOaDs+WSjOS9oOWcqOS4gOi1t++8geivt+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cuuS8muWlveWQl++8nzwvcD48cD48ZW0+NjguPC9lbT7niLHmmK/nm7L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mmK/nlq/ni4LnmoTvvIznl7TmmK/lj6/mgrLnmoTvvIzmoqbmmK/nvo7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rovphbfnmoTvvIzlv4PmmK/ngbDoibLnmoTvvIzmiJHmmK/pgI/mmI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ac5qyi5ben5YWL5Yqb5Y+j5ZGz55qE5L2g77yM5rWq5ryr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q56Iy25Y+j5ZGz55qE5L2g77yM5riF6ZuF6aOY6YC477yM5Zac5qyi6Iql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qE5L2g77yM5by65Yqy57uZ5Yqb77yM5Zac5qyi5pil5aSp5Y+j5ZGz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pqW5b+D77yM5Lqy54ix55qE77yM5oOz5L2g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iwiOS4ieasoeaBi+eIseacgOWlve+8jOS4gOasoeaHteaHgu+8jOS4gOaso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asoeS4gOeUn++8jOaIkeWkmuW4jOacm+i/meS4ieasoemDveaYr+WSj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S9oOaYr+mZquaIkei1sOS4gOeUn+eahOmCo+S4quS6u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oirHmlL7kuoborrjkuYXmnq/okI7kuobkuZ/oiI3kuI3lvpfkuKL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mkpHkuoborrjkuYXpm6jlgZzkuobkuZ/kuI3mg7PmlLbvvJvkuIDlj6Xor53mg7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kvaDotbDkuobkuZ/msqHor7Tlh7rlj6PvvJrmiJHniLHkva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B5L2g6Iux5L+K55qE5ae/5a655bey57uP5LiA5Liq5pif5pyf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D5bm05LiA5qC344CC5Zyo6L+Z5LiD5aSp6YeM77yM5L2g55qE5YCp5b2x5peg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iR5b+D5rW35rWu546w77yBPC9wPjxwPjxlbT43My48L2VtPuS9oO+8jO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S5luW3p+OAgee+juS4veeahOiEuOW6nuOAguaAu+aYr+e7meS6uuS7pea4qemm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9oOWBmuS6i+ecn+Wlve+8jOaAu+aKiuWIq+S6uuW9k+W3peWFt++8jOWlveeO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lveaci+WPi+WUie+8geelneS9oOa0u+S4jei/h+S4i+S4lue6queahOWkqumY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eIseS4iuS6huS9oOOAgjwvcD48cD48ZW0+NzQuPC9lbT7miJHmmK/kurLlm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vniYfjgILlkKvlnKjlmLTph4zvvIzoiIznu5XljYPpgY3jgILphbjnlJzlh4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ml6DpmZDjgILmg7PlnKjlv4Pph4zvvIzluqbml6XlpoLlubTjgILkuIDml6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Kvml6DlpbnmsYLvvIE8L3A+PHA+PGVtPjc1LjwvZW0+6K+05aW955qE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LiA5bm044CB5LiA5Liq5pyI44CB5LiA5aSp44CB5LiA5Liq5pe26L6w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A6L6I5a2Q44CCPC9wPjxwPjxlbT43Ni48L2VtPuaAneW/teaYr+S4gOmYtemj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9seWOu+aXoOi4qu+8jOaAneW/teaYr+S4gOaguemSiO+8jOS8pOW+l+S6uueXm+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neW/teaYr+S4gOaemuWPtu+8jOiQveW+l+i9u+aKpOW+l+ecn+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Yr+S4gOS4quaipu+8jOaipuW+l+S9oO+8jOiusOW+l+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LHlsLHniLHkuobvvIzmiJHkuI3lnKjkuY7liKvkurrmgI7kuYjnnIvjgIL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7jpmpTljYPlsbHkuIfmsLTvvIzlk6rmgJXnm7jliKvljYPlubTkuIfovb3vvIz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j5jvvIzov5nku73niLHnu7Xlu7bjgILopoHkvaDnn6XpgZPvvIzkvaDpg73lja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v4PnlLDjgII8L3A+PHA+PGVtPjc4LjwvZW0+5b2T5L2g55yL5Yiw5bGx5ra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B5reM77yM5b2T5L2g55yL5Yiw54OI54Gr54aK54aK54eD54On77yM6K+3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D77yM5o6s6LW35a6D77yM6Z2g6L+R5a6D77yM54+N6KeG5a6D77yB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6YO95piv5oiR5a+55L2g6aOe6LaK5Y2D5bGx5LiH5rC055qE5oCd5b+15Yed6I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BPC9wPjxwPjxlbT43OS48L2VtPuabvue7j++8jOaIkeWcqOWv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WktOS4iumjmOadpeS4gOactei9u+i9u+eahOOAgumjjuaZr+WcqOaIkeato+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S9j+WlueeahOaXtuWAme+8jOmjjuaZr+maj+edgOaIkeeahOaipui/nOi1s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6DoqIDnmoTnm7jop4blv4Pnm7jmmKDvvIzml6Dlo7D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g63ooYDmtYHjgILml6Dor63nmoTmi6XmirHmg4XmgIDkuK3vvIzml6Dor4nnmoTmuK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uK3nh4PjgILkuIDkuKrnnLznpZ7lv4PpoobnpZ7kvJrvvIzkuIDkuKrliqjkvZzmn5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gIDvvIzono3lkIjnnYDkuKTkuKrkurrnmoTlhajpg6jmg4XmhJ/jgIL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ix5oOF5piv5LiA5Liq5p6c6YWx572Q77yM6K6p5oiR5L+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CP5a2p5a2Q77yM5b+r5LmQ5Zyw5bCd552A5a6D55qE6aaZ55Sc77yM5Lu/5L2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5Y6M5YCm77yb54ix5oOF5piv5LiA6aKX6K+d5qKF5p6c77yM6K6p5oiR5L+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aaL5Zi055qE5bCP54aK77yM5qyy5ouS6L+Y6L+O6YKj6YW455Sc55qE5ruL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aKiuaXtumXtOmVv+WcqOaJi+S4iu+8jOavj+S4gOWk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aIkemDveS8muiwpuiuqe+8jOaLkue7neS4juS9oOWGsueqgeeahOWPq+Wat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8mue7meS9oOi9rOi6q+WuiemdmeeahOWtpOWjpO+8jOW4jOacm+aIkeaYpeWkqeS6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muaEj++8jOiDveWkn+aNouadpeS9oOa4qeaaluWbnuWkjeeahO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2kyaHd6bXo4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pMmh3em16OH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7DB1C0D37F7DDB9347B71B29A7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