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9F423442B6548565A59753786B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9F423442B6548565A59753786B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aw5bm0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ahOiTrOWLg++8jOiAg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i/memHjOWMluS9nOacteacteeDn+iKseOAgjwvcD48cD48ZW0+Mi48L2VtP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7k+WvkuWGt++8jOasouS5kOWUpOmGkuaYpeWjsO+8jOeUqOebuOiBmuivoOmHi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Oeoi+OAgjwvcD48cD48ZW0+My48L2VtPuaEv+WygeW5tuiwou+8jOS4juWPi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C48L2VtPuavlOaYqOWkqeiBquaYju+8jOavlOWOu+W5t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Jjei6q+aYr+W5s+Wuie+8jOWQjui6q+aYr+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WOmuWOmueahOiCqe+8jOWmguaEj+aItOWcqOiiluWtkOmHjO+8jOmihuWtkO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k+i0tO+8jOWPo+iii+aKiuW/q+S5kOebm+a7oe+8jOepv+WcqOi6q+S4iuiu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edgOaCqO+8jOiuqeaIkeeahOW/g+mZquS8tOaCqOW6pui/h+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7iuW5tOaJgOacieeahOmBl+aGvu+8jOmDveaYr+aYjuW5t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uuWeq+OAgjwvcD48cD48ZW0+Ny48L2VtPuaEv+S9oOeIseeahOS6u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i+ueOAgjwvcD48cD48ZW0+OC48L2VtPuS4gOWIh+mDveS8muWPmOW+l+i2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Wlve+8jOaXoOaVjOWlveOAgjwvcD48cD48ZW0+OS48L2VtPiZsZHF1bzvlm57lrr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6K+N5b6I5qOS5ZCn77yf5oiR5bim5L2g5Zue5a6277yM5oiR5Lus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us55qE5a6244CCPC9wPjxwPjxlbT4xMC48L2VtPuW4jOacm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mDveacieS9oOi/meS4quWPr+eIseeahOWwj+aci+WP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sYLnmoblpoLmhL/vvIzmiYDooYzljJblnabpgJTvvIzlpJrllpzkuZ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I8L3A+PHA+PGVtPjEyLjwvZW0+5omr5YaN5aSa55qE56aP77yM6YO95rKh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bm456aP44CCPC9wPjxwPjxlbT4xMy48L2VtPuW+gOWQju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+8jOiwgeS5n+S4jeiuuOWGjeWbnuWktOeci+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ot6jov4fliIbnp5LvvIzmhL/kuZ/lj6/ku6Xot6jov4fkvZn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1LjwvZW0+6Zey55qE6KaB5ZG977yM5a+M5b6X5rWB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HoeaYr+i/h+W+gO+8jOeahuS4uuW6j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rbkurrpl7LlnZDvvIznga/ngavlj6/kurLvvIzmlrDlubTkvIrlp4v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roHjgII8L3A+PHA+PGVtPjE4LjwvZW0+MjAyMeS4u+imgeebruagh+Wwse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OAgeWlveWlveeUn+a0u+OAgeS4jeimgeeGrOWk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opoHnvo7kuL3vvIzmiJHopoHlj5jmiJDkuIfkurrov7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5oS/5L2g5aW944CCPC9wPjxwPjxlbT4yMS48L2VtPuavj+as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XhemAlO+8jOabtOaYr+W9kuWuv+OAgjwvcD48cD48ZW0+MjIuPC9lbT4yMDI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MjAyMeeIseS9oGRvdWJsZeOAgjwvcD48cD48ZW0+MjMuPC9lbT7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uKnmmpbov4flhqzjgILmlrDnmoTkuIDlubTkuI3orrj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iM5pyb5L2g5LiO5bm46L+Q5pKe5Liq5ruh5oCA77yM5LiN6K66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YO95piv6aOO5pmv44CCPC9wPjxwPjxlbT4yNS48L2VtPu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DreW/seOAgeWWhOiJr++8jOW/hemhu+WBpeW6t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nm5TnlLLvvIzkuZ/mnInova/ogovjgILlv4PkuK3mnInlgrLpqqj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LmnInmiqvnnYDmmJ/ovrDpu5HnnYDnnLznnLbnmoTlpJzvvIzkuZ/mnIn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pmo/ml7blh7rlj5HnmoTml4XnqIvjgII8L3A+PHA+PGVtPjI3LjwvZW0+5p2l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en5oS/55qG5bey5YG/44CCPC9wPjxwPjxlbT4yOC48L2VtPuWHoeaYr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ino+WGs+eahOmXrumimOaIke+8jOeOsOWcqOmDveino+WGs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5HotKLlkozlj5HmnIvlj4vlnIjvvIzmiJHmgLvlvpflj5HkuIDkuK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Sv5oS/5aaC5ZCM5qKB5LiK54eV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6KeB44CCPC9wPjxwPjxlbT4zMS48L2VtPuW+gOWQjueahOaXpeWtkOmDve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iwgeS5n+S4jeWHhuWbnuWktOeci+S6h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nInnm67oiJLlsZXvvIzpobrpl67lhqzlronjgII8L3A+PHA+PGVtPjM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bi45pyJ5YWJ77yM5oS/5L2g6IO95rS75oiQ5L2g5oOz6KaB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iOaYr+aWsOeahOS4gOW5tO+8jOemu+iHquW3seWumuS4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ciei/keS6huS4gOatpeOAgjwvcD48cD48ZW0+MzUuPC9lbT7mnJ3mmq7kuI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DvvIzmhL/miJHku6zkuIDlkIzooYzoh7PlpKnlhY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5pyb5ZCD5LiN6IOW77yM5L2G5Zi05bCx5piv5YGc5LiN5LiL5p2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aSq6K+x5oOR5LqG77yBPC9wPjxwPjxlbT4zNy48L2VtPuWmguaenOi/h+W5t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EuOiJsuS4jeWlve+8jOWIq+aDs+WkquWkmu+8jOWwseaYr+S9oOW/mOS6hue7m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guPC9lbT7mhL/mlrDlubTvvIzog5zml6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H5bm05ZOq5Liq5Lqy5oia6Zeu5oiR5oiQ57up77yM5oiR5bCx6Zeu5L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WW6YeR77yBPC9wPjxwPjxlbT40MC48L2VtPueUqOiKseeCrue6ouiBlOWSj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huS4iuWbouWchuWWnOWutOeahOe+jumFkuS9s+iCtO+8jOS4uuS6uueUn+aXheeo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aipueahOespuWPt+OAgjwvcD48cD48ZW0+NDEuPC9lbT7kuIDkuKrml7bpl7Tm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q5nvvIzmu6HmoYzlrZDnmoTkuLDnm5vvvIznu5nkuIvkuIDkuKrml7bpl7Tmrr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jgII8L3A+PHA+PGVtPjQyLjwvZW0+5omA5rGC55qG5aaC5oS/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2m6YCU5aSa5Zac5LmQ6ZW/5a6J5a6B5paw5bm05aW95pen5bm0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eahOS4gOW5tO+8jOS7jeaciemYs+WFiea7oei3r+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DQuPC9lbT7mmI7lubTkuIDlrprmmK/kuKrlpb3lub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b3lubTjgII8L3A+PHA+PGVtPjQ1LjwvZW0+5LiN5Zu+5LqL5LqL5ZyG5ru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qL55SY5b+D44CCPC9wPjxwPjxlbT40Ni48L2VtPuS4h+eJqeabtOaWsO+8jOaX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aEiO+8jOS4h+eJqea4hembtu+8jOeIseaBqOmaj+aE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nlJ/mtLvpnIDopoHkuIDngrnng63niLHlkozmoqbmg7PvvIzog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vILms4rnmoTliqjlipvjgII8L3A+PHA+PGVtPjQ4LjwvZW0+55yL6L+H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oOz5Zue5a6244CCPC9wPjxwPjxlbT40OS48L2VtPuaciOiAgeaYr+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6oue7s++8jOWOu+ayu+eni+ijpOS6huOAgjwvcD48cD48ZW0+N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vvIzmr4/kuIDkuKrnrJHlrrnpg73pl6rpl6rlj5HlhY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4XpgLzpg73kuI3kvJrooqvmi4bnqb/jgII8L3A+PHA+PGVtPjUxLjwvZW0+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6K6p6ZKx6LSi57uV552A5L2g77yM6K6p5aSp5LiL5omA5pyJ55qE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77yBPC9wPjxwPjxlbT41Mi48L2VtPuWwj+aXtuWAme+8jOaIkeS7pe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+8muS6i+S6i+WmguaEj++8jOW5tOW5tOacieS9meOAgumVv+Wkp+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WwseaYr++8muS6i+S6i+WmguaEj+aWmeS5i+Wklu+8jOW5tOW5tOacie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2s+OAgjwvcD48cD48ZW0+NTMuPC9lbT4yMDIx77yM5pyJ5Lq66KeB5bCY5Z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pif6L6w44CC5LiN6L+H5rKh5YWz57O777yM6YO957+756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uqeeIseWbnuWutu+8jOeItuavjeaYr+avj+S4quWEv+Wls+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Iq+iuqeeItuavjeeahOeIseaIkOS4uuawuOi/nOeahOetieW+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muKnmmpbpobrlv4PvvIzlhbbku5bliKvml6Dku5b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MjAyMOW5tOacrOWRveW5tOS6i+S6i+S4jemhuu+8jOacn+W+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ubTlv6vmu7TliLDmnaXjgII8L3A+PHA+PGVtPjU3LjwvZW0+6L+Z5LiA5Yi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77yM6K6p5LqR5YS/5o2O5LiK5oiR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77yM5oS/5L2g5bm456aP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ngeWwmOWfg++8jOacieS6uuingeaYn+i+sO+8jOW+gOS6i+W3sua4hemb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Dvemaj+aEj+OAgjwvcD48cD48ZW0+NTkuPC9lbT7luIzmnJvkvaDnm7jkv6H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ga/ngavvvIzmgLvkvJrnhafkuq7kuJbnlYz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5qE6aOO5pmv77yM6YO95LiN5Y+K5Zue5a62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SjOS9oOW6pui/h+WIhuenku+8jOaEv+S5n+WPr+S7peW6pu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OAgjwvcD48cD48ZW0+NjIuPC9lbT7lvILkuaHnmoTplKbooaPnjonpo5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iYDnlZnmgYvvvIzmlYXlnJ/nmoTnspfojLbmt6Hppa3lnKjmlrDlubTph4z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jgII8L3A+PHA+PGVtPjYzLjwvZW0+5paw55qE5LiA5bm05aSa5LiA54K5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oOF57uq5YyW44CCPC9wPjxwPjxlbT42NC48L2VtPuWbnuaDs+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vOS5juS4gOebtOi/h+edgOeMquS4gOagt+eahOeUn+a0u++8jOWNtO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4gOagt+aXoOW/p+aXoOiZke+8jOW4jOacm+eJm+W5tOiDvei/h+S4iueMq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/p+aXoOiZkeeahOeUn+a0u++8gTwvcD48cD48ZW0+NjUuPC9lbT7luIzmnJv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v5DlpZTlkJHmiJHvvIzmiJHku6zmkp7kuKrmu6HmgI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55qE6Lev5Y+I55+t5Y+I6ZW/77yM55+t55qE5piv6Led56a777yM6ZW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2Ny48L2VtPuWWhOiJr++8jOWLh+aVou+8jOS8mOen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mpeWNj++8jOelneS9oO+8jOS5n+elneaIke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mhJ/vvIwyMDIx5bm05Lya5piv5b6I5aW95b6I5aW955qE5LiA5bm044CC6IC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L+d5oyB5Yqq5Yqb77yM5L+d5oyB5Y+v54ix77yM5L+d5oyB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ygeaciOeahOays+a1ge+8jOWcqOaLkOW8r+WkhO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qea2oeOAgjwvcD48cD48ZW0+NzAuPC9lbT7lsI/ml7blgJnnmoTmnJ/nm7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moTpgZfmhr7vvIzlubTogIHml7bnmoTmjL3nlZ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+Z5LiA5bm077yM5oiR5Lus5Ly85LmO5LiA55u06L+H552A54yq5LiA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05LiN6IO95YOP54yq5LiA5qC35peg5b+n5peg6JmR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WVpeS5n+WIq+ivtO+8jOeUqOe6ouWMheadpee+nui+s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IkeaJv+WPl+eahOS9j+OAgjwvcD48cD48ZW0+NzMuPC9lbT7mnInlv5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tK3mlrDljYHlubTjgII8L3A+PHA+PGVtPjc0LjwvZW0+5oS/5Y67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piv5Li65LqG5LuK5bm05pu05aW955qE6ZO65Z6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Br+esvOmHjOOAgeS4sOWvjOWkmuW9qeeahOW6meS8mumHjOOAgeWcqOWjs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HjO+8jOi/juadpeS6huaWsOeahOS4gOW5t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ovbvlkLvmnpXovrnkurrvvIzlubbmlL7lo7Dpq5jmrYzpnZLmmKXkuI7phZ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aw5bm05oS/5pyb77yM6Zuq6Iqx5Y+Y5oiQ54iG57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LWa6ZKx57uZ5oiR6Iqx44CCPC9wPjxwPjxlbT43OC48L2VtPuiZveeEt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i/h+W5tO+8jOS9huaIkeacieS4gOmil+iQjOWTkuWTk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I7lpKnlsLHmmK/ltK3mlrDnmoTmiJHkuobvvIzov5nkupvml6f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6TlrZDpg73phY3kuI3kuIrmiJHkuobjgII8L3A+PHA+PGVtPjg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6ys5LiA56eS5byA5aeL5bCx5pyJ5LqG5oSP5Lm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W+l+i/h+WkmuaXtu+8jOS4jeW/hee7iOaXpeaDtua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pZ3lpKflrrbmlrDnmoTkuIDlubTmnInotqPvvIzmnInnm7zvvIzkuI3otJ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zLjwvZW0+5biM5pyb6L+H5bm055qE5pe25YCZ77yM5L2g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CG57qi5YyF56C45ZCR5oiR55qE6IS477yM5oiR5bCx5Zac5qyi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q055qE5Y+L5oOF44CCPC9wPjxwPjxlbT44NC48L2VtPuaUvuWHuuaXoOaVs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VmeWcqOS4gOajteagkeaeneiKguS4iu+8jOetieadpeW5tO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HE4ZTAwOXVl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xOGUwMDl1Z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9F423442B6548565A59753786B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