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F8DA344056757656E29D67BE0A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F8DA344056757656E29D67BE0A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DHml6XnmoTmnIvlj4vlnIj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552h55qE5qC35a2Q55yf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qu6IKk55yf55m977yM5L2g55qE55y8552b55yf5rC054G177yM5L2g55qE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Liq5oCn77yM5L2g55qE6ICz5py15pyJ54m554K544CC5aW95aW9552h5ZCn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yq44CC5LuK5aSp5piv5oSa5Lq66IqC77yM56Wd5L2g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5LiN6YCB6Iqx57uZ5oiR77yM6YKj5oiR5bCx5riF5piO6IqC6Y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PC9wPjxwPjxlbT4zLjwvZW0+5oiR6K+35L2g5ZCD6aWt77yB5L2g6ISR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YWF5ruh5LqG5oSf5Yqo55qE5oOK5Y+55Y+377yM5oiW6ICF6L+35oOY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f5pS+5b+D5aW95LqG77yM6Jm954S25LuK5aSp5piv5oSa5Lq66IqC77yM5L2G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y66aqX5L2g77yM5q+V56uf6K+35LiN6K+355Sx5oiR77yM5L+h5LiN5L+h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Sa5Lq66IqC5piv57uZ6K+06LCO552A5LiA5Liq6K+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65Lya6YKj5oiR5Y+j5a+55b+D55qE6K+05Y+l5oiR54ix5L2g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LjwvZW0+5oiR5pyA54ix55qE5Lq677yM5oSa5Lq66Iq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6a6KaB5p2l6aqX5oiR77yBPC9wPjxwPjxlbT42LjwvZW0+5Lqn5ZOB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44CC5Yqf6IO977ya5oSa5ZC+5Y+L5Lul5Y+K5Lq65LmL5Y+L77yM5LmQ5ZC+5Lm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LmL5LmQ44CC5Ye65Lqn5pel5pyf77yaNOaciDHml6XjgILmnInmlYjmnJ/vvJo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5LqL6aG577ya6K+l5Lqn5ZOB5Yir56ew5Y+rJmxkcXVvO+WwvC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cuPC9lbT7mhJrkurroioLmlbTkurr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IHkuIrvvIznprvlvpfov5HnmoTlhYjkuIvmiYvvvIzlhbPns7vkurLnmoTlpJrkuI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7msJTlpb3nmoTmnIDlpb3kuIvmiYvvvIHlkIzlrablj6/ku6XpqpfvvIzlkIz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TvvIzmnIvlj4vlj6/ku6XokpnvvIzmgYvkurrlj6/ku6XpgJfvvIzlhrLpooblr7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opoHlsI/lv4PvvIHmnIDlkI7orrDlvpfvvIzkuIvmiYvnmoTml7blgJnkuZ/opo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pqpflk6bvvIzmhJrkurroioLlv6vkuZDvvIE8L3A+PHA+PGVtPjg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nku47lm5vlvrfvvJrku47nprvlvpfmnIDov5HnmoTkuIvmiYvvvIzku47lhbPns7v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IvmiYvvvIzku47ohL7msJTmnIDlpb3nmoTkuIvmiYvvvJvlkIzlrablj6/ku6X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kIzkuovlj6/ku6XmlbTlvpfvvIzlr4blj4vlj6/ku6XpgJflvpfvvIzmgYv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I/lvpfjgII8L3A+PHA+PGVtPjkuPC9lbT7kuIDnm7Tpg73mg7Pmib7kuKroioLml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obnpZ3kuIDnlarvvIzlsLHmmK/msqHpgILlkIjkvaDnmoToioLml6XvvIzlha3kuID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XpvoTvvIzkuInlhavoioLlt7Lnu4/ov4fljrvvvIznjrDlnKjlpb3kuobvvI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mmI7lpKnnu4jkuo7liLDmnaXvvIzpooTnpZ3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4Om5oG85b+n5oSB5YWo5b+Y6K6w77yM5b+r5LmQ5qyi5Za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oiQ6LSl5b6X5aSx55Sx5a6D5Y6777yM5bm456aP576O5ruh5YiZ6Laz55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Y+N6KKr6IGq5piO5omw77yM57OK5raC5pyq5YG/5LiN5Y+v5Lul77yb5YG25b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YK75rCU77yM5b+r5LmQ5L6/5Lya5Ly06ZqP5L2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i+Wkp+iEmuWkp+i6q+i6r+Wkp++8jOm8u+Wkp+WPo+Wkp+iCuua0u+mHj+Wkp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kp+mtheWKm+Wkp+ejgeWcuuWkp++8jOeOsOWcqOaXpeacrOWcsOmch+i+kOWwh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+8jOiBlOWQiOWbvee7meS9oOS4quS7u+WKoeWFieiNo+WPiOS8n+Wkp++8jOWOu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uOi+kOWwhOWQp++8gemihOelneaEmuS6uuiKguW/q+S5kO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hJrkurroioLvvIzkvaDlj6/opoHlvZPlv4PvvJvmnIvlj4vmnInlnY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aDlvZPlvIDlv4PvvJvmnInkurrlj5Hlpb3lv4PvvIzliKvlvZPlgZrnnJ/lv4PvvJ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nlZnlv4PvvIzliLvliLvopoHlsI/lv4PvvJvpgIHkvaDkuIDku73lhbPlv4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ronlv4PjgILnpZ3mhJrkurroioLlv6vkuZD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oiR5a+55L2g55qE6LWe576O77yM5b2T5L2c5rKh5b+F6KaB55qE6K+v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Ds+S9oO+8jOaYr+S7tuW+iOW/q+S5kOeahOS6i++8g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tuW+iOW8gOW/g+eahOS6i++8geeIseS9oO+8jOaYr+aIkeawuOi/nO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KiuS9oOaUvuWcqOW/g+S4iuaYr+aIkeS4gOebtOWcqOWBmueahOS6i++8m+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l+S9oOaYr+ecvOWJjeeahOS6i+OAguaEmuS6uuiKguW/q+S5k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/ml7blgJnlvpfkuobmgZDpq5jnl4fvvIzmiYDku6XliLDnjrDlnKjmi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plb/kuI3pq5jjgII8L3A+PHA+PGVtPjE2LjwvZW0+5oyJ5oKo55Sf6L6w5YWr5a2X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uK5aSp5LiA5a6a6IO95Y+R56yU5qiq6LSi77yM5YWI5ZC55Liq54iG54K45Y+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KGl5LiB6KGj6KOz77yM5Y+z5omL5ou/5qC55pyo5qON77yM5bem5omL5ou/5Liq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M5rK/6KGX6ICM6KGM77yM5Zi06YeM5b+16KGM6KGM5aW95ZCn77yB56Wd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aIkeaDs+S9oO+8jOaDs+S9oOe6oueBq+WO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Ji++8jOaDs+S9oOe6ouWmguiLueaenOeahOiEuO+8jOaDs+S9oOe6oua2puWmgu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+8jOaDs+S9oOe6ouminOefpeW3seiIrOeahOa4qeaflOS9k+i0tOOAguaDs+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veaDs+S4jei1t+S9oOaYr+iwgeS6hu+8jOWRteWRtTTmnIgx5pel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7iuWkqeaIkeacieaWsOiuoeWIku+8mue7m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Cuee+juWls++8jOe7meWls+S6uuWPkeeCueW4heWTpe+8jOe7meWwj+WtqeWPke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+8jOe7meiAgeS6uuWPkeeCueaFsOmXrumHke+8jOacgOmHjeimgeeahOaYr+e7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PkeeCueelneemj++8jOelneS9oOaEmuS6uu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lubbkuI3mmK/nu5nmhJrkurrov4fnmoToioLvvIzogIzmmK/nu5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moTkurrkuIDkuKror7TnnJ/or53nmoTmnLrkvJr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uQ6JuQ6Lef54yq5omT6LWM6K+077ya5oiR6Lez6L+b6I2J6YeM5L2g5bCx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yq6K+077ya5oiR6KaB55yL5b6X6KeB5ZGi77yf5LqO5piv6JuQ6JuQ6Lez6L+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4yq5Zyo55yL77yM54yq5Zyo55yL77yB54yq6L+Y5Zyo55yL77yB54yq5ZKL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Gi77yf77yBPC9wPjxwPjxlbT4yMS48L2VtPuaIkeWltuWltuivtO+8jOeOsOW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Viu+8geaEmuS6uuiKguWRiueZve+8jOaDheS6uuiKguWIhuaJi++8jOa4heaYj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+8jOi/meaYr+imgemAhuWkqeeahOiKguWlj+WViu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rlh7rpl6jopoHkvo3ku47ot5/pmo/vvIzlpKrlpKrlkb3ku6TopoHlkKzku47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JnkuobopoHnm7Lku47vvJvlpKrlpKrljJblpobopoHnrYnlvpfvvIzlpKrlpKr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vvIzlpKrlpKroirHpkrHopoHoiI3lvpfvvIzlpKrlpKrmiZPpqoLopoHlv4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vvIzmhJrkurroioLlv6vkuZDvvIE8L3A+PHA+PGVtPjIzLjwvZW0+5L2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86YO95bCW5Y+r77yb5L2g5LiA5ZqO77yM5Lq65Lq65Ye66YCD77yb5L2g5Li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L6T77yb5L2g5LiA5oCS77yM6ZyH5YCS5oi/5bGL77yb5L2g5LiA6Ze5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OO5pq044CC5Li65LqG5LiW55WM5ZKM5bmz77yM6L+Y5piv5oqK5L2g6YCB5Ye6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W977yB5oSa5Lq66IqC5b+r5LmQ77yBPC9wPjxwPjxlbT4yN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EmuS6uuiKguS6hu+8jOWPiOWPr+S7peWQkeaIkeWWnOasoueahOS6uuWRiueZ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uLjorrDmuqrovrnml6Xmmq7vvIzkvaDmiZPlvIDnk7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YDphovvvIzphbjlh7rnnLzms6rkuZ/kuI3lkJDvvIzmiYvmi7/lpKflk6XlpKfvvI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k6bohJrluIPvvIzlk7znnYDmhJrkurrmrYzvvIzot7PnnYDnlq/lrZDoiJ7vvIzlk4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nmoTlsI/njKrov5nkuYjphbfvvIzlk4jlk4jvvIzmhJrkurroioLliLDkuobvvIz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rkurroioLlv6vkuZDlk6bvvIE8L3A+PHA+PGVtPjI2LjwvZW0+5LiA5Lu25Lq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5piv5aSp5aCC77yM5oOz5LiN6YCa5bCx5piv5Zyw54ux44CC5pei54S2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rS75aW944CC5Yir5oC75ou/5LuA5LmI6YO95b2T5Zue5LqL77yM5Yir5Y676ZK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W77yM5Yir5aSq6KaB6Z2i5a2Q77yM5Yir5bCP5b+D55y844CC5LiN5Zyo5o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GB6L6+44CB5LiA56eN5rSS6ISx44CC5oiR5bCx5LiN5Zyo5LmO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a5Lq66IqC5b+r5LmQ44CCPC9wPjxwPjxlbT4yNy48L2VtPuWFtuWun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EmuS6uueahOiKguaXpe+8jOiAjOaYr+e7meiDhuWwj+eahOS6uuivtOecn+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OAgjwvcD48cD48ZW0+MjguPC9lbT7niLHplJnkuobkurrvvIzmr4/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vvJvniLHlr7nkuobkurrvvIzmr4/lpKnpg73mmK/mg4Xkurr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iA5aWH56iA5aWH55yf56iA5aWH77yM5LiD5Y+q5LmM6b6f5Zyo6Lm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+q54uu5a2Q5LiL6LGh5qOL77yM5LqU5Y+q54y05a2Q5Zyo5ZCD5qKo77yM5Zu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5a2Q6L+96IiS55Cq77yM5LiJ5Y+q6ICB6byg5ouN5LiJ57qn77yM5Lik5Y+q6J6D6J+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77yM5LiA5Y+q5bCP54yq55yL5L+h5oGv77yB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muS6uuiKguWIsOW+ruS/oeWkmu+8jOaIkeeahOelneemj+eu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tuWIsOmprOS4iuaXoOeDpuaBvO+8jOmYheivu+S5i+WQjueXm+iLpuWwke+8j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iWquawtOmrmO+8jOe+pOWPkeWumuS8muaNoemSnuelqOOAguS7iuaXp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iKguaXpeW/q+S5kO+8jOS4gOWIh+mhuuW/g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YjlpJrlpKnnmoTnrYnlvoXlsLHlv6vmnInnu5PmnpzkuobvvIzmhJrkurr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uIzmnJvogIHlpKnkuI3opoHot5/miJHlvIDnjqnnr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77yM5oiR5Lya6YCB5L2g5LiA5Liq56yR6IS477yM6K6p5L2g6L6X6L2s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77yM5oiR5Lya6YCB5L2g5LiA5Lqb5bCP6K+X77yM6K6p5L2g5rWu5oOz6IGU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77yM5oiR5Lya6YCB5L2g5LiA5qyh5b+D6Lez77yM6K6p5L2g5oSa5Lq66Iq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6LCB6YO95b+r5LmQ44CCPC9wPjxwPjxlbT4zMy48L2VtPui/meW5tOWktO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kqeeQhu+8muWtpueUn+imgeiAg+aIkOe7qe+8jOW3peS6uuimgeiAg+S4m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vvOimgeiAg+aUv+e7qe+8jOaEmuS6uuiKguW/q+W/q+adpeS4tO+8jOWPiOimgeiA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+8jOelnue7j+e7t+e0p++8jOiuqemrmOaZuuWVhuWNoOmihumrmOWc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pKnmmK/mhJrkurroioLvvIznpZ3kvaDvvJrng6bmgbzlv6fmh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upXmuLgmbGRxdW875oSaJnJkcXVvO+WFqOeBreS6oe+8jOi6q+adkOWuueminOWmguay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6JC96ZuB5pu05aW955yL77yM5LqL5Lia5oiQ5Yqf5aaC6bii6aO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ot4Pmm7TpobrliKnvvIzniLHmg4XnlJzonJzkuqs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tOS5i+asouabtOW/q+S5kO+8jOeUn+a0u+mhuuW/g+Wmgi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05pu05bm456aP77yBPC9wPjxwPjxlbT4zNS48L2VtPuaEmuS6uuiKgumHjOasou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cnOezlumHjOmdouaciemFuOmGi++8jOWSluWVoemHjOmdouWKoOiPoOiQne+8m+S5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ouacieifkeiegu+8jOafnOWtkOmHjOmdouiXj+WBh+ibh++8m+WQhOenjeeOqee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W6pu+8jOS4gOaDiuS4gOeskeS4jee7huivtO+8m+eOqeeskeW8gOeahOaYr+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DheWlveWkhOWkmu+8m+aEmuS6uuiKguelneS9oOW8gOW/g+asouaE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yZsZHF1bzvmhJomcmRxdW875oSP77yBPC9wPjxwPjxlbT4zNi48L2VtPuaXtumXt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Wmme+8jOeUseS6jui/keadpeWkqumYs+emu+WtkOWkquW8uu+8jOWkqumYs+S4i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8muWHuueOsOaXoOS/oeWPt+eOsOixoe+8jOWNg+S4h+S4jeimgeaFjO+8jOivt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Ji+acuuaXtuWPpuS4gOWPquaJi+mrmOS4vui/h+WktOaMoeS9j+mYs+WFie+8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2iumrmOi2iuWlve+8gTwvcD48cD48ZW0+MzcuPC9lbT7kuIDlsIHmuKnppqjkup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vvIzkuIDljIXnlJzonJzpu4/pu4/ohbvohbvvvIzkuIDooovlubjnpo/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IDmobblgaXlurfpvpnpqaznsr7npZ7vvIzkuIDnrrHoi7nmnpz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qnlj6/kuZDlv6vlv6vkuZDkuZDvvIzliqDkuIrmiJHmu6Hmu6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bliLDkv6Hmga/nmoQmbGRxdW875ZCD6LSnJnJkcXVvO+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hJrkurroioLkvaDopoHmlaLnu5nliKvkurrooajnmb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aLmuIXmmI7oioLmiorkvaDnu5nln4vkuobjgII8L3A+PHA+PGVtPjM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77yM5aS45byg77yb54ix5L2g5LqU5Y2D5bm077yM5peg5pyb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bm077yM6I2S5ZSQ77yb54ix5L2g5LiA55m+5bm077yM5aSq6ZW/77yb5o6l6L+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NzDlubTvvIzlj6ropoHmiJHouqvkvZPlgaXlurfvvIzov5nmmK/miJHnmoTlvLrpob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QwLjwvZW0+5b+D6KGA5p2l5r2u5Yib5q2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+X5aSp5LiL5Yeg5Lq655+l77yM5LiN5Li65Ye65ZCN54yq5oCV5aO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Lik5LiN6aG+77yM5LqL5YWz5oiQ6LSl5YK755Oc55+l77yM5L2g6Iul5LiN5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77yM5YK755Oc5a6a5Zyo6K+75q2k6K+X44CC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mguaenOW/q+S5kOaYr+eXhe+8jOS9oOaXoOiNr+WPr+aVk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i/kOaYr+e9qu+8jOS9oOe9quS4jeWPr+i1pu+8m+WmguaenOiBquaYjuaYr+aB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ui0r+a7oeebiO+8m+WmguaenOW5uOemj+aYr+e0r++8jOS9oOS4jeWgqumHjei0n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WmguaenOelneemj+aYr+eure+8jOS9oOW/heS4h+eureepv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jrDlnKjnmoTlubTovbvkurrvvIzliIbmiYvkuJPmjJH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nmb3kuJPmjJHmhJrkurroioLjgII8L3A+PHA+PGVtPjQzLjwvZW0+5pyJ5LiA56e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JmxkcXVvO+S5kOW/q+iKguS6uumxvCZyZHF1bzvvvIzlkIPkuobov5nnp43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q5jlhbTjgILmiYDku6Xku4rlpKnmiJHkubDkuobkuIDmnaHnu5nkvaDlkIP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vvIzkvaDlkIPlrozor5fmgKflpKflj5HvvIzpmo/lj6Pmm7DvvJombGRxdW87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5LiN5pS256S877yM5pS256S85Y+q5pS25LmQ5b+r6IqC77yBJnJkcXVvO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QuPC9lbT7lj4jliLDmhJrkurroioLkuobvvIz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JHmiJHllpzmrKLnmoTkurrlkYrnmb3kuobjgII8L3A+PHA+PGVtPjQ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a5Lq66IqC5ZGK55m95pel55qE5YmN5LiA5aSp77yM5rC46L+c5YGa5LqG5pmu6YC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Ni48L2VtPuWWnOasouS9oO+8jOWPquaYr+iuqeaEmuS6uu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5heS6huS4gOeCueiAjOW3suOAgjwvcD48cD48ZW0+NDcuPC9lbT7miJHlnKjkva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nrYnkvaDvvIzmiYvph4zmi7/nnYDlvojlpJrkuJzopb/vvIzlkIPnmoTnjqn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vZDvvIzlh4blpIfnl5vlv6vnjqnkuIDlrr/vvIzlv6vmnaXov47mjqXojqvov5/nl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7rlpJ/kuI3lpJ/mhI/mgJ3jgILmg6borrDpgIHkvaDlv6vkuZDvvIzov5vpl6j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7rlnZDopb/jgILkuLrlmJvvvJ/lm6DkuLrkvaDlvpflgZrkuJzllYrjgIL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4LjwvZW0+57Sv5ZCn5b+Z5ZCn5bel5L2c5Y6L5Yqb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WZ5L2g5Liq5aW95pa55rOV77yM6ZqP6Lqr5bim6Z2i5bCP6ZWc5a2Q77yM5oOz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4Wn54Wn6Ieq5oiR77yM6byT5Yqx6Ieq5oiR77ya6YO96ZW/5oiQ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LiN5aW95aW95LiK54+t44CC5o+Q5YmN56Wd5oSa5Lq66IqC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xseiwt+mHjOS8oOadpeS9oOeahOWjsOmfs++8jOaIkeW+g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+8jOWcqOWxseeahOaLkOinkuWPkeeOsOS9oO+8jOaYr+S9oO+8geecn+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SjOS4gOiAgee/geWcqOS4gOi1t++8jOaIkea/gOWKqOeahOi3kei/h+WOu+ivt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+8jOWAn+mptOeUqOeUqOOAgjwvcD48cD48ZW0+NTAuPC9lbT7mhJrkurroio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oHlvZPlv4PvvJvmnIvlj4vmnInlnY/lv4PvvIzmlbTkvaDlvZPlvIDlv4PvvJv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b3lv4PvvIzliKvlvZPlgZrnnJ/lv4PvvJvml7bml7bopoHnlZnlv4PvvIzliLvli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vvJvpgIHkvaDkuIDku73lhbPlv4PvvIzmhL/kvaDku4rlpKnlronlv4PjgILnpZ3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obrlv4PvvIE8L3A+PHA+PGVtPjUxLjwvZW0+6Iy277yM6KaB5Zad5rWT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um5Y206Iqz6aaZ6JCm57uV77yb6Lev77yM6KaB6LWw6Zq+55qE77yM5pyJ5Lqb57S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bC955SY5p2l77yb5Lq677yM6KaB5Lqk5oSf5oOF5rex55qE77yM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Sf55u45Ly077yb54yq6LmE77yM5b2T54S26KaB5paw6bKc55qE77yM6IKl5a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a+M5ZCr6IO25Y6f6JuL55m977yB5oiR55yL5ou/5omL5py66L+Z5Y+q5bCx5LiN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5ZOm77yBPC9wPjxwPjxlbT41Mi48L2VtPuayoeacieS9o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Tne+8jOWwkeS6huS9oOeahOWcsOeQg+S4jei9rO+8m+S9oOaYr+aIkeS7r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S9oOiuqei/meiKguaXpeabtOWKoOe+jua7oe+8m+atpOaXtuatpOWIu+aIk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dpei0uueUte+8jOelneS9oOWcqOS9oOeahOiKguaXpemHjOeskeeahOeBv+eDg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TMuPC9lbT7lt6XkvZzljYfogYzkuIDpqa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DmraXnmbvlpKnvvIzlj5HotKLotZrpkrHkuIDmnKzkuIfliKnkuIDmnp3ni6z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pb3ov5DkuIDms6LmnKrlubPkuIDms6Llj4jotbfvvIHkurLvvIzov5jlgZr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npZ3mhJrkurroioLlv6vkuZDjgII8L3A+PHA+PGVtPjU0LjwvZW0+5LuK5aSp5piv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aSn5a626YO95p2l5pKS5LiA5Liq5bmz5pe25LiN5pWi5pKS55qE6LCO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JueWIq+aPkOmGku+8jOS7iuWkqeimgeiwqOmYsuS6l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yoeS6i+ivt+S9oOWQg+mlreeahO+8jOeDreaDheWCrOS9oOWKoOePreeahO+8jOiv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JvuS9oOeahO+8jOiuqeS9oOW8gOS8mueahO+8jOiAgeaYr+WvueedgOaJi+acuu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uivtOS9oOWRou+8jOi/mOeske+8n+elneS9oO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ibnliKvmj5DphpLvvIzku4rlpKnlpITkuovopoHlsI/lv4P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j5DpmLLkupTnp43kurrvvJrmsqHkuovlhL/or7fkvaDlkIPppa3nmoTvvIzpgJrnn6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ooblr7znmoTvvIzor7TkvaDpnovluKblvIDkuobnmoTvvIzkvKDovr7lkITnsbvmtoj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opoHlsI/lv4PnmoTmmK/lr7nnnYDmiYvmnLrlgrvnrJHnmoTvvIzku5b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kuobmhJrkurroioLnmoQmbGRxdW875q+SJnJkcXVvO++8gei/mOeske+8jOiv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geaEmuS6uuiKguW/q+S5kOWTpu+8gTwvcD48cD48ZW0+NTcuPC9lbT7miJ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7Xlr7/moYPmoJHvvIzlm5vmnIjlvIDoirHnu5PnkZ7npaXjgILotY/oirHop4LlpY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pb3lpYfmuLjlrqLmjpLplb/pmJ/jgILkvJfkupHmoYPoirHnu5PnpaXnk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JbnvZXop4Hnj43lrp3mnpzjgILmnIvlj4vlv6vmnaXop4LlpYfokanvvIzmiJHkuJ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Kflgrvnk5zjgILmhJrkurroioLvvIzmhL/kvaDlvIDlv4Plj4vpq5jlh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O5L2g5YG26YGH77yM5oWM5Lmx55qE5oiR5LiN55+l5omA5o6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OF6ISJ6ISJ55qE5Y+M55y477yM5oiR5peg5rOV5Zue6YG/44CC5oiR5piO55m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ou85ZG96LeR5byA5L2g5Y2057Sn57Sn55u46ZqP44CC5oiR5ZOt5ZaK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wgeWutueahOeLl+ayoeS6uueuoe+8nyZyZHF1bzv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Sa5Lq66auY5oub5p2l5oSa5Lq677ya5oSa5Lq66KaB5bi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a77yM6KKr5oSa6KOF5YK76I6r6L6D55yf77yM5oSa5Lq65oSa5Lq65LiN6K+T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a5LmL5Lq66KaB5qyi5oSJ77yM5oSa5Lq66IGq5piO5oSa5LuW5Lq677yM6KKr5oS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Q5reY5reY44CC56Wd5L2g5oSa5Lq65bm456aP5bm456aP6KKr5o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ZvuS5kOaEmuS4uuWFiO+8jOaXoOaEmuWImeS4jeS5kO+8m+aEmuS6uuiK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uS5kOW9k+mBk++8jOiuqeaIkeS7rOaKm+W8gOS4gOWIh+aVmeadoe+8jOaUvu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nOaMge+8jOWwveaDheeahOaEmuS5kOWQp++8geelneS9oOaEmuW+l+aBsOWIsOWF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+l+aXoOi+ue+8gTwvcD48cD48ZW0+NjEuPC9lbT7msqHmnInkvaDnmoTlpKnnqb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lsJHkuobkvaDnmoTlnLDnkIPkuI3ovazvvJvkvaDmmK/miJHku6znmoTpqo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ov5noioLml6Xmm7TliqDnvo7mu6HvvJvmraTml7bmraTliLvmiJHlkJHkva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LrnlLXvvIznpZ3kvaDlnKjkvaDnmoToioLml6Xph4znrJHnmoTngb/ng4LvvJr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ZnF3bWVnZWkuaHRtbCI+aHR0cHM6Ly9kdWFuanV6aWt1LmNvbS9kdWFuanV6aS85aWZxd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F8DA344056757656E29D67BE0A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