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3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BD2BB8A4A9010B0E1BC637FFAAA9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D2BB8A4A9010B0E1BC637FFAAA9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aSP5LiD5aSV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S4quaVheS6i+mHjO+8jOiwgemDveayoeacie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pOOAgiZtZGFzaDsmbWRhc2g75aSP5LiD5aSV44CK5aaC5p6c54yr5LiD5b+Y6K6w5LqG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2u44CLPC9wPjxwPjxlbT4yLjwvZW0+5LiW55WM5aSq5Zan5Zqj77yM5oSf6LCi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76O5aW955qE5L2g77yM54ix5LiK5bm25LiN576O5aW955qE5oi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I/kuIPlpJXjgIrmiJHlkozkvaDnmoTnrJHlv5jkuabjgIs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mr5TlpLHljrvmm7Tnl5vlvbvvvIzmsqHmnInku4DkuYjmr5Tlm57lv4b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jgIImbWRhc2g7Jm1kYXNoO+Wkj+S4g+WkleOAiuWQjuadpeaIkeS7rOmDveWTr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C48L2VtPuS5n+iuuOS9oOS4jeabvuaDs+WIsOaIkeeahOW/g+S8mu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/meaYr+aipu+8jOaIkeaEv+mVv+mGieS4jemGkuOAgiZtZGFzaDsmbWRhc2g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44CK5aaW5a295Y+q5Zyo5aSc6YeM5ZOt44CLPC9wPjxwPjxlbT41LjwvZW0+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Y205YiG5Z2Q5Lik56uv77yM6ZqU552A5Yeg5Liq5pyL5Y+L77yM5Y205YOP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65bGx5Lq65rW377yM6ZqU552A5LiA5q6155qE5bCP5bCP55qE6Led56a777yM5Y20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rav5LmL6L+c44CCJm1kYXNoOyZtZGFzaDvlpI/kuIPlpJXjgIrplb/nl5vplb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uPC9lbT7plb/lpKfku6XlkI7vvIzmiJHku6zpg73mmK/ov5nmoL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kuJvnlJ/nmoTot6/kuIrvvIzkuL7mraXnu7ToibDnmoTooYzotb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kj+S4g+WkleOAiuWQjuadpeaIkeS7rOmDveWTreS6huKFoSZtaWRkb3Q75bqf5aK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pyL5Y+L55qE5pyL5Y+L77yM5oiR5Lus5pyA5ZCO55qE5YWz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pI/kuIPlpJXjgIrlkI7mnaXmiJHku6zpg73lk63kuo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j6rmmK/ov5nkuIDot6/nmoToibDovpvlm7Doi6bvvIzlj6r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n6XpgZPjgIImbWRhc2g7Jm1kYXNoO+Wkj+S4g+WkleOAiue7neS4lu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S48L2VtPuS9oOS7rOmDveS4jeWcqO+8jOaIkeimgeW5uOemj+e7meiw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5aSP5LiD5aSV44CK5ZCO5p2l5oiR5Lus6YO95ZOt5Lq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kp+WkmuaXtuWAme+8jOaIkeS7rOaIluiuuOW5tuS4jeaYr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quS6uu+8jOiAjOaYr+aDs+W/temCo+S6m+mAneWOu+eahOaXtuWFi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SP5LiD5aSV44CK5ZCO5p2l5oiR5Lus6YO95ZOt5LqG44CL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S6i+WQjuaIkeaJjeefpemBk++8jOmCo+WkqeaZmuS4iuS4jei/h+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+WPi+aJk+i+k+S6hueJjOOAgiZtZGFzaDsmbWRhc2g75aSP5LiD5aSV44CK6JOd6Im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KM6IuP5aSP44CLPC9wPjxwPjxlbT4xMi48L2VtPuaJgOacieeahOWJjeW6pu+8jOaP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Yr+i/h+mUmeS+v+aYr+mUmei/h+OAgiZtZGFzaDsmbWRhc2g75aSP5LiD5aSV44CK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95Y+q5Zyo5aSc6YeM5ZOt44CLPC9wPjxwPjxlbT4xMy48L2VtPuS9oOS4jeW/he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XoOmcgOW/p+aAgO+8jOaIkeS4juWygeaciOWxseays+WQjOWlveOAguWFs+S6j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HquacieaJv+aLheOAgiZtZGFzaDsmbWRhc2g75aSP5LiD5aSV44CK5oiR5ZK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+Y5Lmm44CLPC9wPjxwPjxlbT4xNC48L2VtPuWPr+iDveaIkeacgOWkp+eahOavm+e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/teaXp++8jOiAjOaYr+WlveS6huS8pOeWpOW/mOS6hueWv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D5aSV44CK5ZCO5p2l5oiR5Lus6YO95ZOt5LqG4oWhJm1pZGRvdDvlup/lop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aaC5p6c5oiR6Lip5LiN6L+H6I2G5qOY77yM6YKj5LmI5L6/5Li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6aOO5YWJ44CCJm1kYXNoOyZtZGFzaDvlpI/kuIPlpJXjgIrlppblrb3lj6rlnKj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63jgIs8L3A+PHA+PGVtPjE2LjwvZW0+5aSp56m65piv55m95LiO6JOd55qE5p6B6Ie0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76O5Li96IOM5ZCO5pyJ552A5LiA6YGT6ZqQ57qm55qE5b+n5Lyk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pI/kuIPlpJXjgIrmiJHlkozkvaDnmoTnrJHlv5jkuabjgIs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eh55u46IGa77yM57uI5pyJ56a75pWj44CCJm1kYXNoOyZtZGFzaDvlpI/kuIPl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I7mnaXmiJHku6zpg73lk63kuobihaEmbWlkZG90O+W6n+Win+OAi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vaDmtYHms6rmiJblvq7nrJHvvIzpg73msqHmnInkurrnn6XpgZ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kj+S4g+WkleOAiue7neS4lumjjuWFieOAiz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kuI3otbfnmoTmnKrmnaXvvIzorqnmiJHmnaXmm7/kvaDlkYrliK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kj+S4g+WkleOAiuaIkeWSjOS9oOeahOeskeW/mOS5puOAi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miYDmnInnmoTnlJznvo7vvIzpg73kvJrmiJDkuLrlm57lv4bph4zmnID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jno6jjgIImbWRhc2g7Jm1kYXNoO+Wkj+S4g+WkleOAiumVv+eXm+mVv+eI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iJHmmK/kuKrmh5LkurrvvIzkuI3mg7PkuIDpgY3pgY3ljrvnu4P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iYDku6XlroHnvLrmr4vmu6XjgIImbWRhc2g7Jm1kYXNoO+Wkj+S4g+WkleOA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S7rOmDveWTreS6huKFoSZtaWRkb3Q75bqf5aKf44CL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iOS6juWPmOaIkOS6huWbnuW/hu+8jOaFouaFoumAgOWHuuS6huS9oOeah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SP5LiD5aSV44CK5ZCO5p2l5oiR5Lus6YO95ZOt5Lq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crOS7peS4uuS9oOaYr+aIkea8guaziueahOWwveWktO+8jOiwg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S4quWNleiWhOmpv+ermeOAgiZtZGFzaDsmbWRhc2g75aSP5LiD5aSV44C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qE56yR5b+Y5Lmm44CLPC9wPjxwPjxlbT4yNC48L2VtPuaIkeaDs++8jOWNs+S9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ZveWPkeiLjeiLje+8jOaKrOWktOayoeacieWFie+8jOW+l+S4jeWIsO+8jOWNt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mBl+W/mOOAgiZtZGFzaDsmbWRhc2g75aSP5LiD5aSV44CK5oiR5ZKM5L2g55qE56y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LPC9wPjxwPjxlbT4yNS48L2VtPuS9oOimgeaYr+i/mOWDj+S7peWJjeS4gOagt+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/meauteaEn+aDhe+8jOWwseecn+ivpeWNg+WIgOS4h+WJk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D5aSV44CK6JOd6Imy5rCU55CD5ZKM6IuP5aSP44CLPC9wPjxwPjxlbT4yNi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UvuWtpue7j+W4uOetieaIke+8jOeEtuWQjumqkeedgOWNlei9pumAgeaIkeWb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1sOWQju+8jOaIkeinieW+l+W8peeUn+WlveWDj+WPmOaIkOS6huWPpuWklu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5aSP5LiD5aSV44CK5a6B55Sf77yM5L2g5LiN5p2l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LPC9wPjxwPjxlbT4yNy48L2VtPuWlueivtO+8jOWHjOiTne+8jOi/meS4quS4l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7ieS7t+eahOeIse+8jOS4jeaYr+iHquS9nOWkmuaDheOAguiAjOaYr+aJgOeIs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mdnuiJr+S6uuOAgiZtZGFzaDsmbWRhc2g75aSP5LiD5aSV44CK5oiR5ZK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+Y5Lmm44CLPC9wPjxwPjxlbT4yOC48L2VtPuWNs+S+v+mdkuaYpeaIkOS6huW6n+W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uuS7gOS5iO+8jOaIkeWNtOeskeedgO+8jOS4jeaEv+mBl+W/m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SP5LiD5aSV44CK5ZCO5p2l5oiR5Lus6YO95ZOt5LqG4oWhJm1pZGRvdDvlup/lop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Oz6LW35b2T5bm077yM55yf5piv5aW956yR77yM5Zug5Li6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omA5Lul5bCx6ZSL5Yip5b6X5YOP5LiA5oqK5YyV6aaW77yM54ix5oGo5YiG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pI/kuIPlpJXjgIrlkI7mnaXmiJHku6zpg73lk63kuo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Ieq5bCK5piv5LiN5YC86ZKx77yM5Y+v5rKh5pyJ6Ieq5bCK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iN5YC86ZKx44CCJm1kYXNoOyZtZGFzaDvlpI/kuIPlpJXjgIrlkI7mnaX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63kuobihaEmbWlkZG90O+W6n+Win+OAizwvcD48cD48ZW0+MzEuPC9lbT7miJH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naXml6XvvIzlnKjkvaDlprvlpr7miJDnvqTvvIzlhL/lrZnmu6HloIL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mg7PotbfmiJHjgIImbWRhc2g7Jm1kYXNoO+Wkj+S4g+WkleOAiuS8pOeXm+S4jei/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mVv+OAizwvcD48cD48ZW0+MzIuPC9lbT7nm7TliLDlvojkuYXkuYvlkI7vvI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qPlpKnml6nmmajvvIzpg73ku7/kvZvlgZrkuobkuIDlnLrmoq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j+S4g+WkleOAiuS8pOeXm+S4jei/h+eZvuaXpemVv+OAiz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lj5jmiJDkuoblm57lv4bvvIzpgIDlh7rkvaDnmoTnlJ/lkb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kj+S4g+WkleOAiuWQjuadpeaIkeS7rOmDveWTreS6huOAi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4jkuI3mmK/ku5nkurrmjozvvIzoo4Xku4DkuYjml6DlnZrkuI3mka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kj+S4g+WkleOAiumVv+eXm+mVv+eIseOAizwvcD48cD48ZW0+Mz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PkuaDov4fml6DmlbDmrKHnmoToi6Xml6DlhbbkuovvvIzliLDmnIDlkI7pg73ml6Dm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ovjgIImbWRhc2g7Jm1kYXNoO+Wkj+S4g+WkleOAiuWQjuadpeaIkeS7rOmDveWTreS6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aWRkb3Q75bqf5aKf44CLPC9wPjxwPjxlbT4zNi48L2VtPuaXoueEtuS9oOmDve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+8jOmCo+Wlveatuee7meS4quetlOWkjeWViuOAgiZtZGFzaDsmbWRhc2g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44CK6JOd6Imy5rCU55CD5ZKM6IuP5aSP44CLPC9wPjxwPjxlbT4zNy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pOeXm+S4jei/h+eZvuaXpemVv++8jOWPr+aYr+S4uuS7gOS5iOWNs+S9v+i/h+S6hu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Ds+i1t+adpeWNtOS+neaXp+S8mueWvOeXm++8jOmavuW/j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SP5LiD5aSV44CK5Lyk55eb5LiN6L+H55m+5pel6ZW/44CL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S7peS4uuWNuOS4i+aet+mUgemCo+WkqeS4gOWumuS8muWTre+8jOS9hu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WkmueahOaYr+mHiuaAgOWSjOaAheeEtuOAgiZtZGFzaDsmbWRhc2g75aSP5LiD5aSV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eb6ZW/54ix44CLPC9wPjxwPjxlbT4zOS48L2VtPuiEuOiJsuW5s+mdme+8jOazoua+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OAgumCo+S4gOWIu++8jOaIkeinieW+l+W+iOaCsuS8pOOAgiZtZGFzaDsmbWRhc2g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44CK6JOd6Imy5rCU55CD5ZKM6IuP5aSP44CLPC9wPjxwPjxlbT40M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S4gOS4quS8mOengOeahOS6uuaXtu+8jOS9oOS8muinieW+l+iHquW3seWNg+eW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OOAgiZtZGFzaDsmbWRhc2g75aSP5LiD5aSV44CK5a6B55Sf77yM5L2g5LiN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44CLPC9wPjxwPjxlbT40MS48L2VtPuacieS6m+S4nOilv++8jOaKk+WcqOaJi+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S4jeimgei9u+iogOaUvuW8g+OAgiZtZGFzaDsmbWRhc2g75aSP5LiD5aSV44C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qE56yR5b+Y5Lmm44CLPC9wPjxwPjxlbT40Mi48L2VtPuS9oOWIq+S5seW8gO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iu+8jOaIkeWPr+aYr+S8muW9k+ecn+eahOOAgiZtZGFzaDsmbWRhc2g75aSP5LiD5aSV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rCU55CD5ZKM6IuP5aSP44CLPC9wPjxwPjxlbT40My48L2VtPuWwseeul+Wlu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/h+W+l+mjjueUn+awtOi1t++8jOWNtOWGjeS5n+aXoOazleS4gOi1t+WmluWtveao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5aSP5LiD5aSV44CK5aaW5a295Y+q5Zyo5aSc6YeM5ZO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cieaXtuS9oOi2iuS8geWbvuW/mOiusO+8jOiusOW/huS+v+i2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OAguS9oOi2iuaDs+aOqeWfi+i/h+WOu++8jOWbnuW/huS+v+i2iueMlueLg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SP5LiD5aSV44CK5ZCO5p2l5oiR5Lus6YO95ZOt5LqG4oWhJm1pZGRvdDvl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jgIs8L3A+PHA+PGVtPjQ1LjwvZW0+5q+P5Liq5Lq66YO95Lya6IuN6ICB77yM6YCD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YO96IuN6ICB44CCJm1kYXNoOyZtZGFzaDvlpI/kuIPlpJXjgIrnu53kuJb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2LjwvZW0+5L2g5LiN5qyg5oiR5Lu75L2V77yM5Li65L2V6KaB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+55LiN6LW344CCJm1kYXNoOyZtZGFzaDvlpI/kuIPlpJXjgIrlroHnlJ/vvI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kuI3ogIHjgIs8L3A+PHA+PGVtPjQ3LjwvZW0+6LCO6KiA5ZKM6KqT6KiA55q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LqO77yM5LiA5Liq5piv5ZCs55qE5Lq65b2T55yf5LqG77yM5LiA5Liq5piv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T55yf5LqG44CCJm1kYXNoOyZtZGFzaDvlpI/kuIPlpJXjgIrlkI7mnaX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jgIs8L3A+PHA+PGVtPjQ4LjwvZW0+5aaC5p6c5pyJ5LiA5aSp77yM5oiR5Y+Y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L2g5Y206L+Y5piv5L2g77yM5Lya5LiN5Lya5oiR5Lus5bCx5YaN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uG5LqG77yfJm1kYXNoOyZtZGFzaDvlpI/kuIPlpJXjgIrlkI7mnaXmiJHku6zpg73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haEmbWlkZG90O+W6n+Win+OAizwvcD48cD48ZW0+NDkuPC9lbT7miJHop4nlvpf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TlsI/nvo7kurrpsbzov5jopoHlk4DkvKTvvIzoh7PlsJHlpbnog73pmarlpbnnmoT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t7PoiJ7vvIzogIzmiJHvvIzljbTlj6rog73op4LmnJvjgIImbWRhc2g7Jm1kYXNoO+Wk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OAiuWugeeUn++8jOS9oOS4jeadpe+8jOaIkeS4jeiAgeOAiz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kupHmt6Hpo47ovbvnmoTlrZfnnLzvvIzljbTljIXlkKvmiJHmnIDmt7Hljpr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kozmg7Plv7XjgIImbWRhc2g7Jm1kYXNoO+Wkj+S4g+WkleOAiumVv+eXm+mVv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EuPC9lbT7mhL/kvaDlpJrlubTkuYvlkI7vvIzmrbvkuo7lv4Pno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J3lj4rmiJHjgIImbWRhc2g7Jm1kYXNoO+Wkj+S4g+WkleOAiuWmluWtveWPquWcq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OAizwvcD48cD48ZW0+NTIuPC9lbT7lpoLmnpzml7bpl7Tpg73msqHog73mi5blnq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hJ/mg4XvvIzpgqPlj4jmnInku4DkuYjkuI3og73ljp/osI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j+S4g+WkleOAiuWQjuadpeaIkeS7rOmDveWTreS6huKFoSZtaWRkb3Q75bqf5aK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mjjuWFieaYjuWqmuaXtu+8jOWPr+iDveacieS6uuS8mu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OAguS9huaal+WknOW+ruWHie+8jOWNtOWPquacieS9oOS4gO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SP5LiD5aSV44CK57ud5LiW6aOO5YWJ44CLPC9wPjxwPjxlbT41NC48L2VtPuW5uOem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FieS4tOaIke+8jOWNtOS7juacquect+mhvuaIkeOAgiZtZGFzaDsmbWRhc2g75aSP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44CK5oiR5ZKM5L2g55qE56yR5b+Y5Lmm44CLPC9wPjxwPjxlbT41NS48L2VtPu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+juaipuS7juacquaIkOi/h+ecn++8jOWZqeaipuWNtOaAu+aYr+ebuOmaj+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SP5LiD5aSV44CK6JOd6Imy5rCU55CD5ZKM6IuP5aS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4jeeuoeWPkeeUn+S7gOS5iO+8jOS9oOmDveimgeebuOS/o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mZquWcqOS9oOi6q+i+ueOAgiZtZGFzaDsmbWRhc2g75aSP5LiD5aSV44CK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CD5ZKM6IuP5aSP44CLPC9wPjxwPjxlbT41Ny48L2VtPuS4uuS7gOS5iOS7ju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jueZvei/meWPpeivneeahOmBl+aGvuS4juaClOaBqOOAgiZtZGFzaDsmbWRhc2g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44CK5ZCO5p2l5oiR5Lus6YO95ZOt5LqG4oWhJm1pZGRvdDvlup/lop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iR5LiN55+l6YGT5piv5LiN5piv5oiR55y86YeM55qE5oOF5oSr5pqX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iO5pi+77yM6K6p5aW56YO96IO96K+G5Yir5Ye65oiR5a+55L2g5piO55uu5byg6IO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Jm1kYXNoOyZtZGFzaDvlpI/kuIPlpJXjgIrkvKTnl5vkuI3ov4fnmb7ml6Xplb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6f5p2l5LuW5pep5bey5a6J5o6S5aW95LqG5oiR5Lus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LuO5q2k5Lul5ZCO77yM5Lul5pWF5Lq655qE6Lqr5Lu977yM5rS75Zyo5oiR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44CCJm1kYXNoOyZtZGFzaDvlpI/kuIPlpJXjgIrlkI7mnaXmiJHku6zpg73lk63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bWlkZG90O+W6n+Win+OAizwvcD48cD48ZW0+NjAuPC9lbT7ov5nkuJbpl7TmnIDmrov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kuI3mmK/lvpfkuI3liLDvvIzogIzmmK/lt7LlpLHljr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j+S4g+WkleOAiuWQjuadpeaIkeS7rOmDveWTreS6huOAiz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KjvvIzkvaDkuI3og73ojrflvpflubjnpo/jgILku5botbDvvIzkvaDmr5Tku6XliY3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npo/jgIImbWRhc2g7Jm1kYXNoO+Wkj+S4g+WkleOAiuWmluWtveWPquWcqOWknOm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NjIuPC9lbT7kvaDkuI3nlKjkuI3llpzmrKLlpbnvvIz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kuKrlvojnibnliKvnmoTlpbPlranvvIzkuJ3mr6vkuI3pgIrkuo7lpbnllY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kj+S4g+WkleOAiuWugeeUn++8jOS9oOS4jeadpe+8jOaIkeS4j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MuPC9lbT7mr4/kuKrkurrouqvovrnnmoTkvY3nva7pg73kuI3mmK/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3lj6/vvIzkuIDkuKrkurrnprvlvIDvvIzlj6bkuIDkuKrkurrooaXkuI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kj+S4g+WkleOAiuWmluWtveWPquWcqOWknOmHjOWTreOAi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urXmg4Xlo7DoibLkuI3ov4fmmK/ku6XmraTkuLrlr4TvvIzmiJHku6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ov4fmmK/lvbzmraTnm7jmrLrjgIImbWRhc2g7Jm1kYXNoO+Wkj+S4g+WkleOAiuW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WcqOWknOmHjOWTreOAizwvcD48cD48ZW0+NjUuPC9lbT7mtbfmmK/lgJLov4f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DljYrmmK/mt7HpgoPnuq/lh4DnmoTmtbfmsLTvvIzlj6bkuIDljYrmmK/ov7f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nhLDjgIImbWRhc2g7Jm1kYXNoO+Wkj+S4g+WkleOAiuaIkeWSjOS9oOeahOeskeW/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zwvcD48cD48ZW0+NjYuPC9lbT7kvKTnl5vkuI3ov4fnmb7ml6Xplb/vvIzkvaD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uI3otbfnmoTmnKrmnaXvvIzlsLHorqnmiJHmnaXlkYrliKvjgIImbWRhc2g7Jm1kYXNo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+WkleOAiuS8pOeXm+S4jei/h+eZvuaXpemVv+OAizwvcD48cD48ZW0+NjcuPC9lbT7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mK/kuIDlnLrop4HmnLrooYzkuovnmoTmrLLmnJvvvIzogIzmiJHvvIznjrDlnKj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ml6Dlt6jnu4blm57lv4bnmoTli4fmsJTjgIImbWRhc2g7Jm1kYXNoO+Wkj+S4g+Wk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uWtveWPquWcqOWknOmHjOWTreOAizwvcD48cD48ZW0+NjguPC9lbT7lpbnlg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oKrlvoXlhZTnmoTlsI/lranvvIzku6XkuLrph43mlrDlm57liLDljp/lnLDvvIzkvr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57oh6rlt7HnmoTniLHmg4XjgIImbWRhc2g7Jm1kYXNoO+Wkj+S4g+WkleOAiumVv+eX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eOAizwvcD48cD48ZW0+NjkuPC9lbT7miJHnmoTlv4PlupXku7/kvZvooqvkurrni6Dn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ZzkuobkuIDliIDvvIznlrznl5volJPlu7bjgIImbWRhc2g7Jm1kYXNoO+Wkj+S4g+Wk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neiJsuawlOeQg+WSjOiLj+Wkj+OAizwvcD48cD48ZW0+NzAuPC9lbT7lpbnlr7nku5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jIfmjozvvIzku5blr7nlpbnkuIDml6DmiYDnn6XvvIzku5blnKjvvIzkvaDml6Dms5X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jnpo/jgILku5botbDvvIzkvaDmr5Tku6XliY3mm7TkuI3lubjnpo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kj+S4g+WkleOAiumVv+eXm+mVv+eIseOAizwvcD48cD48ZW0+NzE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h6rlt7Hnn6XpgZPvvIzlpbnlj6rmmK/lrrPmgJXnqoHlpoLlhbbmnaXnmoTnnLzms6r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bmjonokL3vvIzmiYDku6XntKfntKflnLDlhbPkuIrkuobnnLznnZ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kj+S4g+WkleOAiumVv+eXm+mVv+eIseOAizwvcD48cD48ZW0+NzI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pgqPkuYjkuIDkuKrkurrvvIzkvaDmgJXot5/ku5bmsLjkuI3nm7jop4HvvIzljbT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ot5/ku5blho3mrKHph43pgKLjgIImbWRhc2g7Jm1kYXNoO+Wkj+S4g+WkleOAiumV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eIseOAizwvcD48cD48ZW0+NzMuPC9lbT7kvp3otZbmmK/mr5Loja/vvIzmmK/mh6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nmupDvvIzmmK/lnZrlvLrnmoTlj43pnaLvvIzmmK/luIzmnJvkuI7lpLHmnJvnmoT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grnjgIImbWRhc2g7Jm1kYXNoO+Wkj+S4g+WkleOAiuWQjuadpeaIkeS7rOmDveWTreS6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aWRkb3Q75bqf5aKf44CLPC9wPjxwPjxlbT43NC48L2VtPuaIkeiAv+iAv+S6juaAgOS7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aUvuW8g++8jOiAv+iAv+S6juaAgOS7luaKiumCo+S5iOmavueahOaKieaLqeS4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iAv+iAv+S6juaAgO+8jOS7luS4jeS4juaIkeWFseWQjOaJv+aL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SP5LiD5aSV44CK6ZW/55eb6ZW/54ix44CLPC9wPjxwPjxlbT43N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Dhea3seS8vOa1t++8jOWmguS7iueahOeUn+eWj+WvkuaahOOAguWOn+adpe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ui+W/jeeahOaXtuWFieS4h+S4iOOAgiZtZGFzaDsmbWRhc2g75aSP5LiD5aSV44CK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aOO5YWJ44CLPC9wPjxwPjxlbT43Ni48L2VtPuS7luWunueOsOS6huaJgOacieabvue7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uuWlueeahOivuuiogO+8jOWNtOWUr+eLrOW/mOiusOS6huS4juWlueivtOWlveeah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OAgiZtZGFzaDsmbWRhc2g75aSP5LiD5aSV44CK5aaW5a295Y+q5Zyo5aSc6Ye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y48L2VtPuW5tOi9u+eahOaXtuWAmeW/hemhu+a1k+WiqOmHj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5tOiAgeaXtuaJjeS8mueUmOaEv+e0oOiho+eugOihj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D5aSV44CK5aaW5a295Y+q5Zyo5aSc6YeM5ZOt44CLPC9wPjxwPjxlbT43O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Vv++8jOiho+ijs+iWhOOAguWUr+S4gOimgeaYjueZveeahOS+v+aYr++8jOWtp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SjOS5kOinguOAgiZtZGFzaDsmbWRhc2g75aSP5LiD5aSV44CK57ud5LiW6aOO5YW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4lueVjOS4iuacgOS6suWvhueahOWnv+WKv++8jO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LpeaKse+8jOaLpeaKseaYr+acgOeWj+emu+eahO+8jOWboOS4uuS9oOawuOi/n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vueaWueeahOihqOaDheOAgiZtZGFzaDsmbWRhc2g75aSP5LiD5aSV44CK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ZOt5LqG44CLPC9wPjxwPjxlbT44MC48L2VtPuW4jOacm+WkmuW5tOWQjuS9o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eiju+8jOWboOS4uuaAneWPiuaIkeOAgiZtZGFzaDsmbWRhc2g75aSP5LiD5aSV44CK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95Y+q5Zyo5aSc6YeM5ZOt44CLPC9wPjxwPjxlbT44MS48L2VtPuS9oOeahOW5uOemj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uefpe+8jOaIkeeahOeLvOeLiOaXoOWkhOmBgeW9ouOAgiZtZGFzaDsmbWRhc2g75aSP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44CK5ZCO5p2l5oiR5Lus6YO95ZOt5LqG44CLPC9wPjxwPjxlbT44Mi48L2VtPuaci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qyZsZHF1bzvmgJ3lkJvku6TkurrogIEmcmRxdW8777yM5L2G5piv77yM5a6B55S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K6K+J5L2g77yM5L2g5LiN5p2l77yM5oiR5LiN6ICB44CCJm1kYXNoOyZtZGFzaDv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jgIrlroHnlJ/vvIzkvaDkuI3mnaXvvIzmiJHkuI3ogIHjgIs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pyq5p2l5Yiw5p2l77yM6K6p6L+H5Y676L+H5Y6744CCJm1kYXNoOyZtZGFzaDv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jgIrlkI7mnaXmiJHku6zpg73lk63kuobjgIs8L3A+PHA+PGVtPjg0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6YO95b6F5oiR5b6I5aW977yM5L2G5oiR5oC75oOz77yM5Lmf6K645Y+q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M5oOF5ZCn44CCJm1kYXNoOyZtZGFzaDvlpI/kuIPlpJXjgIrlroHnlJ/vvI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kuI3ogIHjgIs8L3A+PHA+PGVtPjg1LjwvZW0+5oiR5bqG5bm477yM5Zyo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77yM5oiR5piv5L2g55qE5oGL5Lq644CC5Zyo57mB5Y2O6JC95bC9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pWF5Lq644CCJm1kYXNoOyZtZGFzaDvlpI/kuIPlpJXjgIrlkI7mnaX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63kuobihaEmbWlkZG90O+W6n+Win+OAizwvcD48cD48ZW0+ODYuPC9lbT7kvaDovrn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6bnnLzms6rovrnnrJHvvIzkvYbllp3phonnmoTpgqPkuKrkurrkvJrlvZPnnJ/llY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kj+S4g+WkleOAiuiTneiJsuawlOeQg+WSjOiLj+Wkj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pgqPlj4znnLzvvIzluKbnnYDpo47pm6jmrLLmnaXnmoTpmLTpnL7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hYXmu6HnnYDmsonmsonnmoTlhYnkuq7jgIImbWRhc2g7Jm1kYXNoO+Wkj+S4g+WkleOA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m+mVv+eIseOAizwvcD48cD48ZW0+ODguPC9lbT7kvaDlnZrlrprlnLDnnIvnnYD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nLDor7TvvIzoi4/lpI/vvIzkuI3nrqHkvaDku6XliY3lj5HnlJ/ov4f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6XlkI7vvIzmiJHmnaXmib/mi4XjgIImbWRhc2g7Jm1kYXNoO+Wkj+S4g+WkleOA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awlOeQg+WSjOiLj+Wkj+OAizwvcD48cD48ZW0+ODkuPC9lbT7pgqPkupvmnKrmm7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nmoTkuovvvIzlho3kuZ/msqHmnInor7Tlh7rmnaXnmoTmnLrkvJ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kj+S4g+WkleOAiuWQjuadpeaIkeS7rOmDveWTreS6huOAiz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KPmhKPnq5nlnKjljp/lnLDvvIzkvaDlhrLkuIrmnaXnq4vliLvmiormiJHmj73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vvIzovazov4fmiJHnmoTouqvvvIzmiormiJHnmoTlpLTmkYHlnKjkvaDnmoTog7j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kj+S4g+WkleOAiuiTneiJsuawlOeQg+WSjOiLj+Wkj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m77nu4/lj5vpgIbpnZLmmKXnlJ/mrbvkuI7lhbHvvIzlkI7mnaX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pKnmtq/kuKTkuKTnm7jlv5jjgIImbWRhc2g7Jm1kYXNoO+Wkj+S4g+WkleOAiu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TreS6huKFoSZtaWRkb3Q75bqf5aKf44CLPC9wPjxwPjxlbT45M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+iOmrmOWCsueahOS6uu+8jOaIkeS4jeWWnOasouWQkeS7u+S9leS6uuekuuW8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+nei1luOAgiZtZGFzaDsmbWRhc2g75aSP5LiD5aSV44CK57ud5LiW6aOO5YW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aIkeWdkOWcqOS9oOaXgei+ue+8jOWPr+aYr+S9oOeahOee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aYoOedgOeahOWNtOaYr+WIq+S6uueahOW9seWtkOOAgiZtZGFzaDsmbWRhc2g75aSP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44CK5oiR5ZKM5L2g55qE56yR5b+Y5Lmm44CLPC9wPjxwPjxlbT45NC48L2VtPuWmguae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neWPquaYr+aIkeS4gOS4quS6uueahOeLrOinkuaIj++8jOmCo+S5iOWQjuadp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+v+S7peS4uumCo+aYr+S4iuWkqeeahOaXqOaEj+OAgiZtZGFzaDsmbWRhc2g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44CK5oiR5ZKM5L2g55qE56yR5b+Y5Lmm44CLPC9wPjxwPjxlbT45NS48L2VtP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+8jOatu++8jOWIq+OAguaXoOiuuuaYr+ivjee7hOi/mOaYr+aLhuW8gO+8jOm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cgOaui+W/jeacgOWGt+a8oOeahOWtl+OAgiZtZGFzaDsmbWRhc2g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44CK5ZCO5p2l5oiR5Lus6YO95ZOt5LqG4oWhJm1pZGRvdDvlup/lop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oiR6K+077yM5rKh5YWz57O777yM5rKh5YWz57O777yM5oiR5Lya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26Ze05bCG5LuW5Y675a+75om+44CC6K+05a6M77yM55y85rOq5bCx6L2w54S2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Jm1kYXNoOyZtZGFzaDvlpI/kuIPlpJXjgIrlroHnlJ/vvIzkvaDkuI3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jgIs8L3A+PHA+PGVtPjk3LjwvZW0+5L2g5LiN5piO55m977yM5b2T5L2g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Y56eA55qE5Lq65pe277yM5L2g5Lya6KeJ5b6X6Ieq5bex5Y2D55au55m+5a2U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pI/kuIPlpJXjgIrlroHnlJ/vvIzkvaDkuI3mnaXvvIzmiJHkuI3ogI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Y+v5piv5oiR5LiN5Zac5qyi6L+Z5qC355qE5byl55Sf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yl55Sf77yM5L2g5LiN6KaB6L+Z5qC344CCJm1kYXNoOyZtZGFzaDvlpI/kuIPlpJX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lJ/vvIzkvaDkuI3mnaXvvIzmiJHkuI3ogIHjgIs8L3A+PHA+PGVtPjk5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uW5LiN54ix5oiR77yM5Y205oCV5LuW5omA54ix5LmL5Lq677yM5bm26Z2e6I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pI/kuIPlpJXjgIrlkI7mnaXmiJHku6zpg73lk63kuo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acgOmjjui9u+S6kea3oeeahOWtl+ecvO+8jOWNtOWMheWQq+aIk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eahOmXruWAme+8jOWSjOaDs+W/teOAgiZtZGFzaDsmbWRhc2g75aSP5LiD5aSV44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ZW/54ix44CLPC9wPjxwPjxlbT4xMDEuPC9lbT7ljbPkvb/lt7Lnmb3lj5Hoi43oi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msqHmnInlhYnvvIzlvpfkuI3liLDvvIzkuZ/kuI3nlJjljrvpgZflv5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kj+S4g+WkleOAiuS8pOeXm+S4jei/h+eZvuaXpemVv+OAizwvcD48cD48ZW0+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C75piv6Ium55+t77yM6YGX5b+Y5Y205piv5ryr6ZW/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I/kuIPlpJXjgIrmiJHlkozkvaDnmoTnrJHlv5jkuabjgIs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WFtuS4gOeUn++8jOS4uuWvu+S4gOS7veawuOS4jeWHi+mbtueahOa4qeafl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SP5LiD5aSV44CK5aaW5a295Y+q5Zyo5aSc6YeM5ZOt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msqHmnInnu4/ljobov4fnmoTkurrvvIzmsLjov5zpg73kuI3kvJrmmI7nm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gI7moLfnmoTkuIDnp43liIfogqTkuYvnl5vjgIImbWRhc2g7Jm1kYXNoO+Wkj+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uiTneiJsuawlOeQg+WSjOiLj+Wkj+OAizwvcD48cD48ZW0+MTA1LjwvZW0+5pyJ5Lq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2l5b6X5Y+K5a6e546w55qE6K+66KiA77yM6K+055qE6YKj5Liq5Lq66YO95b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ICF5Lmf5YGH6KOF5b+Y5LqG5ZCn44CCJm1kYXNoOyZtZGFzaDvlpI/kuIPlpJXjgIrl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lj6rlnKjlpJzph4zlk63jgIs8L3A+PHA+PGVtPjEwNi48L2VtPuaIkeivtO+8jOW8p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soOaIkeS7u+S9le+8jOS4uuS9leimgeWvueaIkeivtOWvueS4jei1t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SP5LiD5aSV44CK5a6B55Sf77yM5L2g5LiN5p2l77yM5oiR5LiN6IC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cuPC9lbT7ov5nkuKrmtYHnprvlpLHmiYDnmoTlubTku6PvvIzkuIDkupvp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muKnmmpbvvIzkvr/ooqvmiJHku6zlpb3lvLrov6vliIflnLDmipPlnKjmiYvph4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kj+S4g+WkleOAiuaIkeWSjOS9oOeahOeskeW/mOS5p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4LjwvZW0+5Lul5YmN5pyJ6L+H5aSa5bCR56yD5a6a55qE5qyi5Zac55qE576O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CO5p2l5L6/5Lya5pyJ5aSa6ZW/55qE5aSa55eb55qE5oOG5oCF5Zue5b+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pI/kuIPlpJXjgIrplb/nl5vplb/niLHjgIs8L3A+PHA+PGVtPjEw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aal+WknOaXtuS8muWkseiQveOAgeWtpOeLrOOAgeaXoOWKqeOAgeWTreaz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aXtu+8jOS5n+imgeW+rueskeOAgemqhOWCsuOAgeS7juWuueWmpeW9k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SP5LiD5aSV44CK57ud5LiW6aOO5YWJ44CLPC9wPjxwPjxlbT4xMTAuPC9lbT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pHmtozml7bnmoTmjozlo7Dlm7rnhLbpo47lhYnvvIzkvYblm7DlooPosIHog73pma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tYHogIzkuIrjgIImbWRhc2g7Jm1kYXNoO+Wkj+S4g+WkleOAiuaIkeWSjOS9oOeahOes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puOAizwvcD48cD48ZW0+MTExLjwvZW0+55So6L+Z5Liq5oG25q+S55qE5pa55byP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Lya5YaN5oCA5pyJ5biM5pyb44CCJm1kYXNoOyZtZGFzaDvlpI/kuIPl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b/nl5vplb/niLHjgIs8L3A+PHA+PGVtPjExMi48L2VtPuWTreacieS7gOS5iOeUq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S6uuimgei1sO+8jOWTreS5n+eVmeS4jeS9j+OAgiZtZGFzaDsmbWRhc2g75aSP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44CK5ZCO5p2l5oiR5Lus6YO95ZOt5LqG4oWhJm1pZGRvdDvlup/lop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y48L2VtPuS9oOeahOi6q+W9semaj+edgOWFs+mXqOWjsOa2iOWkseWcqOm7keaal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edgOS9oOa4kOihjOa4kOi/nOeahOiEmuatpeWjsO+8jOaVtOS4quS4lueVjOi9sOeE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jOOAgiZtZGFzaDsmbWRhc2g75aSP5LiD5aSV44CK5oiR5ZKM5L2g55qE56yR5b+Y5Lm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QuPC9lbT7ku5blsLHkvJrlm57ov4flpLTvvIznnLznpZ7lv6fkvK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LTlronvvIzmiJHmg7Plk6XkuobjgIImbWRhc2g7Jm1kYXNoO+Wkj+S4g+WkleOA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+8jOS9oOS4jeadpe+8jOaIkeS4jeiAgeOAizwvcD48cD48ZW0+MTE1LjwvZW0+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aSn5a6255y86YeM6YO95a655LiN5b6X5LiA54K55rKZ5a2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pI/kuIPlpJXjgIrplb/nl5vplb/niLHjgIs8L3A+PHA+PGVtPjEx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WPpemGieivneS9oOmDveaLv+adpeW9k+Wco+aXqO+8jOmCo+S5iOWNs+S9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uOi1nuaIke+8jOS4jeivtOeUnOiogOicnOivreWPiOS9leWmq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D5aSV44CK6JOd6Imy5rCU55CD5ZKM6IuP5aSP44CLPC9wPjxwPjxlbT4x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vvIzov5jmnKrnrYnmiJHogIPomZHvvIzml7bpl7Tkvr/kuI3nu5nmiJHku7vkvZX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mbWRhc2g7Jm1kYXNoO+Wkj+S4g+WkleOAiuaIkeWSjOS9oOeahOeskeW/mOS5p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4LjwvZW0+6YKj5Liq5aSP5aSp77yM5a+55oiR5p2l6K+077yM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55qE6buR5pqX44CCJm1kYXNoOyZtZGFzaDvlpI/kuIPlpJXjgIrok53oibLmsJT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4/lpI/jgIs8L3A+PHA+PGVtPjExOS48L2VtPuWwseWDj+aIkeeMq+S4g++8jOW9k+W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WnOasouS9memjnuaJrO+8jOWIsOacgOWQju+8jOWNtOi/mOaYr+W/mOS6huS7l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iZtZGFzaDsmbWRhc2g75aSP5LiD5aSV44CK5aaC5p6c54yr5LiD5b+Y6K6w5LqG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2u44CLPC9wPjxwPjxlbT4xMjAuPC9lbT7ov5nkuKrkuJbnlYzkuIrmnIDmrovlv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IzkuI3mmK/lr7nkuI3otbfvvIzkuZ/kuI3mmK/miJHmgajkvaDvvIzogIz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ho3kuZ/lm57kuI3ljrvjgIImbWRhc2g7Jm1kYXNoO+Wkj+S4g+WkleOAiu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OeQg+WSjOiLj+Wkj+OAizwvcD48cD48ZW0+MTIxLjwvZW0+5byl55Sf6K+0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bit5a2Q77yM5a+55LiN6LW377yM5a+55LiN6LW377yM5oiR5qyg5L2g55qE5a6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6L+Y5LiN5LqG44CCJm1kYXNoOyZtZGFzaDvlpI/kuIPlpJXjgIrlroH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naXvvIzmiJHkuI3ogIHjgIs8L3A+PHA+PGVtPjEyMi48L2VtPuS7luivtO+8jOS4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Wwj+m4reWtkO+8jOaIkeasoOS9oOS4gOS4quWugeeU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SP5LiD5aSV44CK5a6B55Sf77yM5L2g5LiN5p2l77yM5oiR5LiN6IC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MuPC9lbT7kvaDlj6/ku6XkvKTlrrPmiJHvvIzmrLrnnpLmiJHvvIzkvYbmiJHnu5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vaDmlL7lvIPkuobmiJHvvIzlho3lm57lpLTmib7miJHjgIImbWRhc2g7Jm1kYXNo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+WkleOAiumVv+eXm+mVv+eIseOAizwvcD48cD48ZW0+MTI0LjwvZW0+5pyA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pS+5Zyo5aSp6L655LiA6L6I5a2Q5oOm5b+155qE44CCJm1kYXNoOyZtZGFzaDv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jgIrlkI7mnaXmiJHku6zpg73lk63kuobjgIs8L3A+PHA+PGVtPjEyN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i3s+WchuWciOiInu+8jOW4puS9oOWFpeWcuueahOS6uu+8jOS4jeS4gOWumu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Vo+WcuuOAgiZtZGFzaDsmbWRhc2g75aSP5LiD5aSV44CK5oiR5ZKM5L2g55qE56y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LPC9wPjxwPjxlbT4xMjYuPC9lbT7miJHku47mnaXkuI3nn6XpgZPkvaDmnInov4f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g4Xlj7LvvIzogIzpgqPkupvlv4PlupXnmoTmr5TovoPvvIzkuZ/orqnmiJHnqoH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g63mhKfjgIImbWRhc2g7Jm1kYXNoO+Wkj+S4g+WkleOAiuiTneiJsuawlOeQg+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j+OAizwvcD48cD48ZW0+MTI3LjwvZW0+6K+055qE5Ye655qE5aeU5bGI5bCx5LiN5piv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oqi5b6X6LWw55qE54ix5Lq65bCx5LiN5piv54ix5Lq6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IPlpJXjgIrlppblrb3lj6rlnKjlpJzph4zlk63jgIs8L3A+PHA+PGVtPjEy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WvueS4jei1t++8jOaIkeaYr+ecn+eahOWWnOasouS9oO+8jOaIkeS4jeefpemBk+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adpemCo+S5iOWkp+eahOWOi+WKm+OAgiZtZGFzaDsmbWRhc2g75aSP5LiD5aSV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5Sf77yM5L2g5LiN5p2l77yM5oiR5LiN6ICB44CLPC9wPjxwPjxlbT4xMjk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ov5nkuIDkuJbvvIzlm6DkuLrkuI3lho3mnInkvaDvvIzmiYDku6XniLHmg4X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HljrvjgIImbWRhc2g7Jm1kYXNoO+Wkj+S4g+WkleOAiuaIkeWSjOS9oOeahOeskeW/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zwvcD48cD48ZW0+MTMwLjwvZW0+5L2g6LWw5aSp5qGl77yM5oiR6LWw5Zyw5Li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77yM6Lev5Lq655qG55+l77yM5oiR55qE5oKy5Lyk77yM5peg5aSE6YGB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pI/kuIPlpJXjgIrlkI7mnaXmiJHku6zpg73lk63kuo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MS48L2VtPuabvue7j+akjeWFpemqqOihgOeahOS6suWvhu+8jOaAjuS5i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XpeWQjuS4pOS4pOebuOW/mOeahOWGt+a8oOOAgiZtZGFzaDsmbWRhc2g75aSP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CO5p2l5oiR5Lus6YO95ZOt5LqG44CLPC9wPjxwPjxlbT4xMzIuPC9lbT7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vKvplb/nmoTkvKTnl5vvvIzkuZ/mmK/miJHmnIDplb/kuYXnmoTmt7HniL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kj+S4g+WkleOAiumVv+eXm+mVv+eIseOAizwvcD48cD48ZW0+MTM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6IO95LiO5L2g55u46KeB77yM5oiR5a6B5oS/5rC45LiN6YaS5p2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pI/kuIPlpJXjgIrlppblrb3lj6rlnKjlpJzph4zlk63jgIs8L3A+PHA+PGVtPjE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aJp+aIkeS5i+aJi++8jOW4puaIkei1sOWHuuWNiuS4lua1geemu++8jOmps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puaXoOS+ne+8jOWOu+aIkeW9t+W+qOaXoOWKqe+8jOiuuOaIkeS4gOS4luWuieWlv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SP5LiD5aSV44CK6ZW/55eb6ZW/54ix44CLPC9wPjxwPjxlbT4x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6Hnm67lsbHmsrPnqbrlv7Xov5zvvIzkuI3lpoLmgJzlj5bnnLzliY3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kj+S4g+WkleOAiuWQjuadpeaIkeS7rOmDveWTreS6huKFoSZtaWRkb3Q75bqf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zYuPC9lbT7pg73mmK/pgqPkuYjnmoTkuI3niLHor7Tor53vvI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h4zlhYXmu6HkuoboloTlh4njgIImbWRhc2g7Jm1kYXNoO+Wkj+S4g+WkleOAiuWug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dpe+8jOaIkeS4jeiAgeOAizwvcD48cD48ZW0+MTM3LjwvZW0+5bC9566h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Ky5Lyk77yM5oiR5Y2056yR552A77yM5LiN5oS/6YGX5b+Y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IPlpJXjgIrlkI7mnaXmiJHku6zpg73lk63kuobjgIs8L3A+PHA+PGVtPjEz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aZmuS4iueahOaXtuWAme+8jOS8muWGmeS4gOS6m+S8pOaEn+eahOWtl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SP5LiD5aSV44CK5a6B55Sf77yM5L2g5LiN5p2l77yM5oiR5LiN6IC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kuPC9lbT7ljp/mnaXvvIzlgYfoo4XpgZflv5jmr5Tlv7Xlv7XkuI3lv5jni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ImbWRhc2g7Jm1kYXNoO+Wkj+S4g+WkleOAiuWmluWtveWPquWcqOWknOmHjOWTr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wLjwvZW0+5LiN566h5Yiw5ZOq5Liq5Z+O5biC77yM6YO95LiN5pu+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2g5Zyo5oiR55qE6K6w5b+G6YeM77yM6bKc5rS75Zyw6Zmq5oiR6ZW/5aS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pI/kuIPlpJXjgIrlroHnlJ/vvIzkvaDkuI3mnaXvvIzmiJHkuI3ogI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MS48L2VtPuS7juatpOS9oOacieWmguiKsee+juect+S8tOi6q+aX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PquWJqeS8vOawtOa1geW5tOi1sOWbm+aWueOAgiZtZGFzaDsmbWRhc2g75aSP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CO5p2l5oiR5Lus6YO95ZOt5LqG44CLPC9wPjxwPjxlbT4xNDIuPC9lbT7mj6H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g7Pov5nkuYjkuIDkuI3lsI/lv4PlsLHliLDnmb3lpL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j+S4g+WkleOAiuWmluWtveWPquWcqOWknOmHjOWTreOAizwvcD48cD48ZW0+MT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5b+D55qE57qm5a6a77yM6I6r6L+H5LqO5LiL6L6I5a2Q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IPlpJXjgIrlppblrb3lj6rlnKjlpJzph4zlk63jgIs8L3A+PHA+PGVtPjE0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oOavkueahOelneemj++8jOelneS9oOWkmuW5tOS7peWQju+8jOatu+S6juW/g+ei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AneWPiuaIkeOAgiZtZGFzaDsmbWRhc2g75aSP5LiD5aSV44CK5aaW5a295Y+q5Zy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Ot44CLPC9wPjxwPjxlbT4xNDUuPC9lbT7miJHkvJrliqrlipvmsonpu5jlronpnZn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vq7nrJHvvIzlpoLmnpzmnInkuIDlpKnmiJHlho3kuZ/lgZrkuI3liLDvvIz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jgIImbWRhc2g7Jm1kYXNoO+Wkj+S4g+WkleOAiuaIkeWSjOS9oOeahOeskeW/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zwvcD48cD48ZW0+MTQ2LjwvZW0+6LW356CB77yM5Zyo5YWo5LiW55WM6YO956a7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yJ5LiA5Liq5Lq677yM5Z2a5a6a5LiN56e75Zyw56uZ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Sf5LqG44CCJm1kYXNoOyZtZGFzaDvlpI/kuIPlpJXjgIrlkI7mnaX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ihaEmbWlkZG90O+W6n+Win+OAi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HYyZW9uZTk3Y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h2MmVvbmU5N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D2BB8A4A9010B0E1BC637FFAAA9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