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142639DD90D101E1C21B58F618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42639DD90D101E1C21B58F618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6ZW/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aAu+acieW/p+S8pO+8jOWws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rOaIkOaxpO+8jOmBpeWvhOi/nOaWue+8m+S4gOS4quS6uuaAu+S8muWtpOWNl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e7h+aIkOe9ke+8jOeLrOedoee9keS4reWkru+8m+S4gOS4quS6uuaAu+acie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KiuebuOaAneWGmeacieefreS/oemHjO+8jOWRiuivieS9o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WNs+S9v+aIkeaLpeacieS6huaVtO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S8mua7oei2s++8jOmZpOmdnu+8jOiuqeaIkeaLpeacieS9oO+8jOW5tu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WSjOS9oOWcqOS4gOi1t+eahOinkuiQ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yvuWPquaYr+e7meiHquW3seWvu+aJvueahOS4gOS4quWAn+WPo++8jOivleWbv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GuueahOiChuaEj+WQjumdou+8jOa1geedgOWxnuS6juiHquW3seeahOecvOaz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HquivneOAgjwvcD48cD48ZW0+NC48L2VtPueIseaYr+S7gOS5iO+8n+a4kOa4k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+8jOeIseWFtuWunuayoeacieeQhueUseOAguWboOS4uueIseedgOWl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+iOWcqOS5juWlueOAgeW+iOaLheW/g+WlueOAgeW+iOS8muWQg+mGi+OAg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i/meS6m++8jOS9v+W+l+aIke+8jOWDj+S4quWwj+WtqeWtkOiIrO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eecn+OAguS5n+WQjOaXtuiuqeaIkeabtOaHguW+l+S4gOS4queUt+S6uu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LheW9k+OAgjwvcD48cD48ZW0+NS48L2VtPuWWnOasoumdoOWcqOS9oOeahOW/p+S8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W/p+S8pOWDj+aciOWFie+8jOaXouWHhOe+ju+8jOS5n+a1qua8q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mHjO+8jOaIkeaEn+WPl+aDhemVv++8jOaIkeaEv+WcqOS9oOeahOW/p+S8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awuOi/nO+8m+WWnOasoui6uuWcqOS9oOeahOaAneW/temHjO+8jO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Ys+WFie+8jOS8mua4qeaalu+8jOacieaWueWQkeOAguWcqOS9oO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WtpOWNle+8jOaIkeimgeWcqOS9oOeahOaAneW/temHjOaQgea1he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fpemBk+S7gOS5iOaXtuWAme+8jOaIkeaJjeiDv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eUn+eahOi3r++8jOiZveeEtuW+iOaDs+WSjOS9oOWcqOS4gOi1t++8jOiZv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aIkeS+neaXp+eIseS9oO+8jOaDs+S9oOOAguS9huaYr+Wmguae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WbsOaJsO+8jOmCo+S5iOaIkeWugeaEv+WPmOaIkOmAj+aYju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aAu+acieS4gOS4quS6uu+8jOS4gOebtOS9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RiuWIq+WcqOeUn+a0u+mHjOOAguW/mOS4jeaOieeahOaYr+WbnuW/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eUn+a0u++8jOadpeadpeW+gOW+gOi6q+i+ueWHuueOsOS6huW+iOWkm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9jee9ru+8jOS4gOebtOayoeacieWPmOOAgueci+eci+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tuWwlOi/mOaYr+S8muaDs+S4gOaDs+OAgjwvcD48cD48ZW0+OC48L2VtPu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WIhumSn+eahOaXtumXtO+8jOWWnOasouS4gOS4quS6uuWPqumcg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mXtO+8jOeIseS4iuS4gOS4quS6uuimgeS4gOWkqeeahOaXtumXtO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mOiusOS9oOWNtOimgeeUqOS4iuS4gOeUn+eahOaXt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WIneasoeebuOmBh+a0nuaIv+aXtueahOWcuuaZr++8jOiwgeefp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muWNtOWPmOaIkOemu+WIq+OAguWcqOi/meaaruaYpeaXtuiKgu+8jOebtOaBk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S8mumaj+S7lua2iOmAneOAgui/meS6m+WPiOiDveWSjOiwgeivtO+8jOaXq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leW/heW9k+WIne+8jOi/memDveWPquaAquaIkeWkqueIse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raPnmoTniLHmg4XkuI3mmK/kuIDml7bnmoTlpb3mhJ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msqHnu5PmnpzvvIzov5jmg7PopoHlnZrmjIHkuIvljrvnmoTlhrL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Yfop4HkvaDkuI3lrrnmmJPvvIzplJnov4fkuobkvJrlvojlj6/m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kvZnnlJ/pg73mmK/lm57lv4bvvIzmiJHmg7PkvZnnlJ/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rKh5Lq66IO95ZGK6K+J5L2g77yM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oCO5LmI5YGa77yM5b2T5L2g5LiA5Liq5Lq654as6L+H5LqG5b+F6aG7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46w5YW25a6e5Lmf5rKh5LuA5LmI5aSn5LiN5LqG77yM5oSf5oOF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W5LiN54ix5L2g77yM5L2g5bCx6Ieq5bex54ix6Ieq5bex44CC5LuW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beu44CCPC9wPjxwPjxlbT4xMi48L2VtPumHkeairemTtuaire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Ike+8jOebuOmalOmTtuays++8jOW+gOadpeepv+e7h++8jOS4gOasoeS4gO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W5veaAqOOAguS5heS5i++8jOaIkOWkqee9l+WcsOe9ke+8jOWFtuS4iuWNg+WNg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Pq+Wug+S7rOaYn+aYn+OAguaEv+aJp+WtkOS5i+aJi+mBruWkqeiUveaXpe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5iuahpeebuOS8mu+8gTwvcD48cD48ZW0+MTMuPC9lbT7msqHmnInkuob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J/lhL/mipjkuobnv4XohoDvvIzpsbzlhL/nprvlvIDkuobmsLTln5/jgIL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rqnkvaDnlJ/msJTnmoTvvIzlm57liLDmiJHouqvovrnmnaX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iA5Liq5Lq677yM562J5LiA6aKX5b+D77yM6L+Y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rKn5qGR5LqG6Ieq5bex55qE5pyq5p2l77yM5aSx6JC95LqG55yf5oOF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LiA56eN5oeC5b6X77yM5Lmf5pyJ5LiA5Lu955yf5oOF55qE5Ya35oSP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Ieq5bex55qE5oSf5Yqo77yM5peg5aWI6Ieq5bex55qE55yf5b+D77yM54ix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eL6aOO77yM5Y+q5piv5pym6IOn6Ieq5bex55qE5b+D5oOF44CC5rOq5Zy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f5rmW77yM6aOO5pmv5Y+Y5LqG77yM54ix5oOF5Y+Y5LqG77yM5Lq655Sf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6K+75oeC77yM5Y+q5piv5LiA5Lu95peg5aWI77yM6JeP552A5LiA5Lu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xNS48L2VtPuWIneaBi+eahOS6uuWkp+WkmumDveS4jeaH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neaBi+Wksei0peeahOWkmuOAguaIkOWKn+eahOWwkeOAgue7k+Wpmu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cquWpmueahO+8jOWboOS4uuiwgemDveWWnOasouWOn+ijheOAguiAjOaBi+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vuS4quaBi+eIsei/h+eahOS6uuaJjeWlveOAguWboOS4uue7j+WOhui/h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fpemBk+S7gOS5iOaYr+eIse+8jOaAjuS5iOWOu+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mmK/mrKDlgLrvvIzmiJHku6zmhL/mhI/mjqXlj5fmrKDkur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kuI3noa7lrprmhJ/vvIzlsIboh6rlt7HkuqTnu5nlr7nmlrnlpITnva7vvIz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rPlrproh6rlt7HlupTor6Xku6XkvZXnp43mlrnlvI/kvZXml7bov5jmuIXlgLr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KLkuZDnmoTmnaXmupDmmK/miJHku6zmnKzouqvngr3ng63nmoTmg4XmhJ/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6zniLHkuIrkuobniLHmg4XjgII8L3A+PHA+PGVtPjE3LjwvZW0+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6f5p2l5L2g5LiA55u06YO95piv5oiR5LiN5Y+Y55qE562J5b6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piv5pyA54ix5oiR55qE5Lq677yM5Y6f5p2l5oiR55qE5b+D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2A5L2g44CC55yf55qE5aW95oOz5L2g77yM5oiR5Lya56ys5LiA5pe26Ze0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5LiA5Liq5oSP5aSW55qE5oOK5Zac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uaJi+aKlemZje+8jOaDs+aLkue7neaIkOmVv++8jOaDs+awuOi/nOWBmu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Wwj+msvO+8jOiiq+S9oOS/neaKpOWcqOi6q+WQju+8jOaKiuaJgOacieeahOeIs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TkuPC9lbT7mg7PotbflhL/ml7blvITmooXpqpHnq7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InmiI/nmoTml6XlrZDjgILlvZPpl6jlr7nmiLfvvIzlvbzmraTliJ3nm7jor4bjgIL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h4Llvpfnvp7mtqnvvIzlj6rmmK/kuIDlkbPlqIfnl7TjgILmlYXmhI/nq4vlk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qnmiqvmlaPnmoTpu5Hlj5HooaznnYDlpbnmtIHnmb3nmoTogozogqTjgILov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uIDnnIvliLDlpbnml7bvvIzlvbzmraTpg73ml6DkuIDor6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6YGH6KeB5L2g77yM5Lq655Sf6Ium55+t77yM55Sc6ZW/44CC5LiK5bid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o+J56KO5LqG5pif5pif5ZCn77yM5LiN54S25oCO5LmI6YKj5LmI6L+3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q5Lqu44CC5oOz5YGa5LuA5LmI5bCx5aSn6IOG5Y675YGa77yM6ZSZ5LqG56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KGA5oiR5p2l5p+T77yM5Z2P5Lq65oiR5p2l5YGa77yM5L2g5bCx5bqU6K+l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6KKr5Lq655a85a6g44CCPC9wPjxwPjxlbT4yMS48L2VtPu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cqOa3seWknOeXm+WTre+8jOS5n+ayoeS6uuWcqOS5juS9oO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GrOWHoOS4queni+OAguWkluS6uuWPqueci+e7k+aenO+8jOiHquW3seeLrOaS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tieaIkeS7rOmDveaYjueZveS6hui/meS4qumBk+eQhu+8jOS+v+S4jeS8muWG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fq+aDhe+8jOWbm+WkhOivieivtOS7peaxguWuveaF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ovojlrZDmnIDph43opoHnmoTkuovvvIzlhbblrp7lsLHmmK/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ovrnnmoTkurombWRhc2g7Jm1kYXNoO+eCiueDn+i1t+S6hu+8jOaIkeWcqO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klemYs+S4i+S6hu+8jOaIkeWcqOWxsei+ueetieS9oOOAguWPtuWtkO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gkeS4i+etieS9oOOAguaciOWEv+W8r+S6hu+8jOaIkeWcqOWNgeS6l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adpeS6hu+8jOaIkeWcqOS8nuS4i+etieS9oOOAgua1geawtOWGu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eVlOetieS9oOOAgueUn+WRvee0r+S6hu+8jOaIkeWcqOWkqeWgguetie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hu+8jOaIkeWcqOadpeeUn+etieS9oOOAgjwvcD48cD48ZW0+MjM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iLHnmoTkurrml7bvvIzopoHliqrlipvkuonlj5blkozku5bnm7jkvL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m6DkuLrlvZPku5bnprvljrvml7bvvIzkuIDliIfpg73mnaXkuI3lj4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uobkvaDmm77nu4/niLHov4fnmoTkurrml7bvvIzorrDlvpflvq7nrJHlkJ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lm6DkuLrku5bmmK/mm77nu4/orqnkvaDmm7Tmh4L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LiA56eN54ix77yM5LiA5q2j5LiA5Y+N77yM57uZ5LqG5LyY54K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7uZ5LqG57y654K55L2O5aS077yM5a+56Z2i55qE55yL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t5pqC77yM5pyA5ZCO55qE5YiG5Yir77yM5oiQ5Li65Lq655Sf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6a75Yir77yM5oiQ5Li65LiA5Liq5Lq65LiN5YaN5oOz6LW3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7uI55Sf44CCPC9wPjxwPjxlbT4yNS48L2VtPuabvue7j+eahOW5tOWNju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XtumXtOeahOWGsuWIt+OAgumCo+autee6r+ecn+eahOWPi+aDhe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TreiusO+8jOS5n+iuuOaYr+S4gOS4quS6uuiHquS9nOWkmuaDhee9ouS6hu+8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cqOWvueS9oOS7rOa3sea3seeahOaAneW/te+8jOaUvuS4jeS4i+mCo+aut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S4jeS4i+mCo+S7vemdkuaYpeOAgjwvcD48cD48ZW0+MjYuPC9lbT7ph5Hpo4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nm7jpgKLvvIzkvr/og5zljbTkurrpl7Tml6DmlbDjgILlvZPniZvpg47nu4flpb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Yvml7bvvIznnJ/mmK/kurrpl7TmnIDnvo7nmoTpo47mma/jgILotL7lrp3njonlko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jonnm7jpgYfml7bvvIzkuqbmmK/mg4roibPkuobnlJ/lkb3jgILnm7jpgYfvvIz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IDlp4vjgILluIzmnJvmnInlubjlkYror4nkvaDvvJrpgYfop4HkvaDvvIzll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lubTjgII8L3A+PHA+PGVtPjI3LjwvZW0+6Iez6L+c6Iez6L+R5Lic6KW/77yM6Ie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aP5aSr5aa744CC5aSr5aa75piv5Lq65LiO5Lq65LmL6Ze05pyA5Lqy5a+G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oeC5b6X5L+d5oyB6Led56a75ZKM56m66Ze044CC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oS/6K+055qE5Lyk5LiO55eb77yM5LiN6K+077yM5LiN5Luj6KGo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55L2g5LiN5Z2m6K+a44CCPC9wPjxwPjxlbT4yOC48L2VtPuS6uueUn+W/q+S5k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jOWFs+mUrueci+S9oOaAjuS5iOi1sO+8jOacneedgOW5uOemj+Wkp+atpei1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IseaDheWLh+aVoui1sO+8jOeisOWIsOeDpuaBvOe7lemBk+i1sO+8jOeci+WIs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kuedgOi1sO+8jOelneS9oOS4gOeUn+i1sOS4jeWHuuW/q+S5kOeahOiMg+eVt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OicnOeahOWwveWktOOAgjwvcD48cD48ZW0+MjkuPC9lbT7niLHmg4XkuZ/mmK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sbvnmoTjgILkuIDnsbvmgqzmta7lnKjml7bpl7Tph4zvvIzohqjog4DlpoLng4j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jgILkuIDnsbvmsonmt4DlnKjlsoHmnIjkuK3vvIzok4Tnp6/lpoLpnZ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jgILmnInkupvmhJ/mg4XvvIzmgLvmmK/otbDlvpflvojmhaLjgIHmnaXlvpflvo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lj6ropoHlroPmmK/nnJ/nmoTjgII8L3A+PHA+PGVtPjM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62J5LiA5Y+l6K+d77yM5piv5p2l5LiW55qE5oKy5Lyk77yM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IK/77yM5Lmf6K646YKj5rWB5pif77yM5oCd5b+155qE6L+96YCQ77yM6LW2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p2l5LiW55qE55S756yU77yM5LuK55Sf55qE57yY77yM5b285q2k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iv5Lyk5a6z77yM5ZSv5LiA55qE6ZSZ77yM6ZSZ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WkquW5tOi9u++8jOS7peiHs+S6juS4jeefpemBk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ern+eEtui/meS5iOmVv++8jOmVv+W+l+i2s+Wkn+iuqeaIkeW/mOiusO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mHjeaWsOWWnOasouS4gOS4quS6uu+8jOWwseWDj+W9k+WIne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IuPC9lbT7niLHmg4XnmoTog4zlj5vvvIzmmK/miJHku6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nhp/mgonvvIzmmK/lhoXlv4PlkKzkuI3mh4LnmoTnuYHljY7vvIz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orrjlj6rmmK/mjaLmnaXkuIDkuKrlho3kuZ/kuI3op4HvvIzlj6rmmK/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kuKrkvaDotbDlkKfvvIzlm57pppbvvIzkurrnlJ/pmYzot6/vvIzlj6r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hp/mgonvvIzkuIDkuKrlronlurfnmoTlrZflj6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KM54ix5aW95piv5ZCM5LmJ6K+N5LmI44CC5LiN5aSW77yM54ix5LiA5py1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rWH5rC077yM54ix5aW95LiA5py16Iqx5bCx5oqK5aW55pGY5LiK5Y6777yb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aO5oG25piv5Y+N5LmJ6K+N5LmI44CC54ix5aW95LiA5py16Iqx5bCx5oqK5aW55pG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aO5oG25LiA5py16Iqx5Lmf5Lya5oqK5aW55pGY5LiK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En+iwoue8mOWIhuS5n+aEn+iwouS4iuWkqe+8jOiuqe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Bh+WSjOebuOefpe+8jOiZveeEtuaIkeefpemBk+i/meS5n+iuuOWSjOWug+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uS9huaYr+iDveWkn+S4juS9oOebuOmBh+i2s+S7peiuqeaIke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S6hu+8jOS4jeeuoee7k+aenOWmguS9leOAguS4ieeUn+acieW5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6teS9v+aCsuWHieS5n+aYr+aDheOAgjwvcD48cD48ZW0+MzUuPC9lbT7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sqHmnInlhoXmtrXvvIzlhoXnnIvosIjlkJDvvIzlpJbnnIvnnYDoo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hpnlrZfjgILosIjlkJDlj6/ku6XnnIvlh7rkuIDkuKrkurrnmoTlrab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lhbvjgILnnYDoo4Xlj6/ku6XnnIvlh7rkuIDkuKrkurrnmoTlk4HkvY3vvIzlhp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h7rkuIDkuKrkurrnmoTmgKfmoLzjgII8L3A+PHA+PGVtPjM2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7uZ6LCB5LiA55O26YWS77yM6LCB6YO95oS/5oSP6Zmq5L2g5YuH6Ze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Zac5qyi5L2g55qE5Lq677yM5L2g5oCO5LmI5qC36YO96KGM44CC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CO5LmI5qC36YO95LiN6KGM44CC5LiA5Y+l6K+d77ya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b5LiN54ix5L2g55qE77yM55WZ5LiN5L2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6hu+8jOeXm+S6hu+8jOWTreS6hu+8jOaMveeVmeS6hu+8jOiHs+WwkeaXtuWFi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peWQjueahOiHquW3seWbnuW/hui1t+adpeS4jeS8muWQjuaClOOAguiLpeaY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UmeS6hu+8jOi6suS6hu+8jOaXoOe8mOS6hu+8jOetieWIsOS7peWQju+8jOWGj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Au+S8muacieS4gOS4que7k+eDmeWcqOW/g+mHjOOAgui/meaJjeaYr+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gqPml7bmmI7mmI7lvojorqTnnJ/lnLDllpzmrK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Llr7npnaLlnLDor7Tlh7rmnaXjgILogIznjrDlnKjpnaLlr7npnaLlj6/ku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mlbDniLHvvIzljbTkuI3og73lvojorqTnnJ/jgILov5nmmK/lj6r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p/liLDnmoTkuovlkJfvvJ/miJHmg7PkuI3mmK/vvIzov5nlj6rmmK/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hqfmhqzlkozmnIDnu4jnmoTpgZfmhr7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CJ5oup5LiO5p+Q5Lq65L+d5oyB6Led56a777yM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6ICM5piv5Zug5Li65L2g5riF5qWa55qE55+l6YGT77yM5aW5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aYr+S4quW+l+eRn+eahOWwj+Wtqe+8jOe7me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eBv+eDgu+8jOWlveS6huS8pOeWpOWwseW/mOS6hueWvO+8jOWIq+ivtO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+iOWuueaYk+W9k+ecn+OAgjwvcD48cD48ZW0+NDEuPC9lbT7ogar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vJrmiorku5bnmoTlpbPkurrlrqDnmoTml6Dms5Xml6DlpKnvvIzorqnliKv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fkuI3kuoblpbnnmoToh63ohL7msJTvvJvlgrvnlLfkurrkvJrnlKjku5bnmoT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iorku5bnmoTlpbPkurrlj5jlvpfvvIzop4HliLDku7vkvZXkuIDkuKrnjK7mrrf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pg73mnInnm7jop4HmgajmmZrnmoTmhJ/op4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Gu5piv5LiA56eN57uZ5LqI5ZKM5aWJ54yu44CC5L2G5piv77yM5a+55LqO54i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+Z57uZ5LqI5piv5b+F6ZyA77yM5piv5YaF5Zyo5Liw55uI55qE5rW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aSn5ruh6Laz44CC5rip5p+U5Lmf5piv5LiA56eN6IO96Ye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YeK5pS+77yM5L6/5Lya6YCg5oiQ5YaF5Lyk77yM55Sa6Iez6L2s5YyW5Li6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ZKM5Ya36YW344CCPC9wPjxwPjxlbT40My48L2VtPuavj+S4gOauteeIseaDh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acn+ebvOWSjOWkseacm++8jOeKueixq+WSjOiCr+Wumu+8jOW+rueskeWS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Treazo+S4jeimgee0p++8jOWPquimgeabvue7j+W+rueske+8jOS6i+WQju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m6vOS9oOi/mOaYr+eIseiRl+i/meS4quS6uueahO+8jOeEtuWQjuWGj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gOenjeeIseaYr+S4jemcgOimgeWPjeimhumqjOiv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ml7blgJnvvIzmiJHku6zmhL/mhI/ljp/osIXkuIDkuKr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nmoTmhL/mhI/ljp/osIXku5bvvIzogIzmmK/miJHku6z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uI3mg7PlpLHljrvku5bvvIzllK/mnInlgYfoo4Xljp/osIX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ZyA6KaB5a+55oiR6K+05rC46L+c77yM54ix5oOF5LiN5Lya5rC46L+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LiN6ZyA6KaB5a+55oiR6K+05a6M576O77yM5a6M576O5ama5ae75LiW6Ze0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biM5pyb55Sf5rS75bmz5Yeh566A5Y2V77yM5LiA5pel5LiJ6aSQ5peg6ZmQ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iA5Liq5oul5oqx77yM5L6/5piv54ix5oOF55qE6I2v6I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suWJp+eahOW8gOWni+W+gOW+gOavq+aXoOW+geWFhuOAguWRvei/k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dpe+8jOaIkeS7rOaXoOiDveS4uuWKm+OAguacieS6m+eIseimgeeUqOS4gOeUn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BqO+8jOS4gOagt+S8muaooeeziuaXtumXt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nlJ/vvIzmgLvkvJrmnInkuIDmrKHlv4PliqjnmoTpgYfop4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l7bvvIzkuIDliIflsLHlg4/mmK/ml6nlt7Lnm7jor4bkvLznmoTvvIzml6Dpobv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ml6DpobvnibnliKvnmoTlronmjpLvvIzkvaDlsLHov5nmoLflh7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nLDlh7rnjrDlnKjmiJHnmoTpnaLliY3vvIzlh7rnjrDlnKjmiJHnmoTlubPlh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jgII8L3A+PHA+PGVtPjQ4LjwvZW0+5Liq5Lq66K6w5b+G77yM5Y+q5piv5LiA5L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6m66Ze077yM5aSa5b6X55qE57yY77yM5aSx6JC955qE5oOF77yM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piv6ISG5byx55qE5oOF5oCA77yM5Lmf5piv5pWP5oSf55qE5Yek5Yew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7yY77yM5b285q2k55qE5Lyk5oSf77yM5oOF57yY55qE5pWj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+75oeC44CCPC9wPjxwPjxlbT40OS48L2VtPuacieS6m+S6i+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+8jOacieS6m+S6uuazqOWumuaIkOS4uuaVheS6uu+8jOacieS6m+i3r+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i1sOOAguS4gOS6m+S6uu+8jOS4gOS6m+S6i++8jOmXr+i/m+eUn+a0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kseWOu+eahO+8jOaYqOWkqeeahOaCsuS8pO+8jOS7iuWk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mDveimgeiusOW+l+OAgjwvcD48cD48ZW0+NT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kurrku47miJHouqvovrnotbDov4fvvIzmiJHkuZ/lj6/ku6XlkKz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vvIzlm6DkuLrmnInkuKrmmK/ouI/lnKjlnLDkuIrvvIzlj6rmnInkvaDou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jgII8L3A+PHA+PGVtPjUxLjwvZW0+6ICB5amG5ZKM6ICB5aaI5o6J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oiR5YWI5pWR6ICB5aaI77yM5Zug5Li65piv6ICB5aaI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iN5Yiw5Lu75L2V55CG55Sx5Lii5LiL5aW55LiN566h44CC6ICB5am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WR5LiK5p2l77yM5oiR5Y+v5Lul5YaN57uZ5aW56Zmq6JGs77yM5Zyo5aKT6Ye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44CCPC9wPjxwPjxlbT41Mi48L2VtPuS4gOS4quS6uueahOaAnee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S6uueahOaXoOWliOS4lueVjO+8jOaYr+ecn+W/g+eahO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W/g++8jOaYr+WGt+a8oOeahOW/g++8jOS5n+aYr+eIseaDhe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huWkmuWwkeeahOe5geWNju+8jOaYr+S4k+W/g++8jOS5n+aYr+acgOWQj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OeLrOS6huiHquW3seeahOW/g+aIv+OAgjwvcD48cD48ZW0+NTM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or53mr4/kuKrnnLznpZ7miJHpg73og73or7vmh4LvvIzkvaDnmoTmr4/kuKr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lK/mjIHjgILkvaDmj4/nu5jnmoTmnKrmnaXlsLHmmK/miJHmnID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aDor7TnmoTmsLjov5zmiJHnm7jkv6HkuIDlrprmmK/msLjov5z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mnIDlpb3nmoTniLHmg4XvvIzlsLHmmK/lho3kuZ/kuI3nlKjljr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iLHmg4XjgII8L3A+PHA+PGVtPjU0LjwvZW0+5bm456aP5piv5Zyo5L2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iA5Liq5oul5oqx77yM5Zyo5L2g5Lyk5b+D55qE5pe25YCZ5pyJ5Li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Zyo5L2g5b+r5LmQ55qE5pe25YCZ5pyJ5Lq65YWx5Lqr77yM5Zyo5L2g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q66Kej5b+n44CC5oiR5oS/5YGa6YKj5Liq6K6p5L2g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bem5Y+z77yM566A566A5Y2V5Y2V5bm456aP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i/h+eahOS6uuaYr+S4jeaYr+mDvei/meagt+WbuuaJp++8jOWwseeu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aWueeahOWbnuW6lO+8jOWcqOWvueaWueeahOW/g+mHjO+8jOS5n+iuuO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sOW/huS8muW+iOa1he+8jOS9huS7jeeEtuW/jeS4jeS9j+a3seeIse+8jOWT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W3sue7j+e7k+adn++8jOS7jeeEtuiIjeS4jeW+l+WcqOiHquW3sei/m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PpeWPt+OAgjwvcD48cD48ZW0+NTYuPC9lbT7mm77orrDlvpflnKjov5nph4zlko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oLnjonnmoTnvo7kurrliJ3mrKHnm7jkvJrjgILlrrTluK3kuIrlpbnllLHnnYDliY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h43lj6DnmoTmrYzor43vvIzmrYzlo7DlpoLpuKPnjonkuIDoiKzjgILpmo/lkI7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aXnoLTnmoTmgKXkv4Pmm7Lmi43vvIzoiJ7liqjohbDogqLvvIznuqLoo5npo57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upTmjqXkuI3mmofjgII8L3A+PHA+PGVtPjU3LjwvZW0+5Zue5b+D6L2s5o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qaC546H5LqL5Lu277yM6L+Y5piv5LiN6KaB5aSq5pyf5b6F5LqG44CC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i5pyb77yM5rKh5pyJ5L6l5bm455qE5Yqq5Yqb5rS7552A44CC5L2g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77yM5byA5aeL5paw55qE55Sf5rS777yM6ICB5Zue5aS0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6L+c77yM5L2g55qE55e05oOF5bqU6K+l57uZ5oeC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OS6uueahOaEn+aDheS4lueVjOacieaXtuWAmeWkjeadgu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ul+S6kuebuOWWnOasou+8jOi/mOaciemCo+S5iOWkmuadoeadoeahhuah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WWnOasou+8jOWQiOmAguS4juS4jeWQiOmAgu+8jOWcqOS4gOi1t+S4j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S4ieS7tuS4jeWQjOeahOS6i+OAguaIkeS7rOS4jeS8muWDj+W5vOWEv+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mCo+agt+WLh+aVouihqOi+vueIse+8jOS5n+S4jeS8muWOu+mXr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nOasouaIkeS6hu+8jOaIkeS7rOWPquS8muiHquW3seWcqOW/g+mHjOeMnOa1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1sOW8gOOAgjwvcD48cD48ZW0+NTkuPC9lbT7lubjnpo/lpKfmpoLlsLH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spjnnYDnmoTpgqPkuKrkurrmsLjov5zpg73kuI3lq4zkvaDng6bjgIL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uKnmmpbmi4XlvZPvvIzlvZPmiJHotormnaXotormsonpnZnmn5Tova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markvLTmiJDkuLrkuoblubjnpo/nmoTkurr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LiA6L6I5a2Q5Y+q6IO954ix5LiA5Liq5Lq677yM6L+Z5qC55py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iA5a6a5pyJ5LiA5Liq5Lq677yM6IO96K6p5oiR56yR5b6X5p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pyA6YCP5b2777yM6K6w5b6X5pyA5rex5Yi7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Wkp+WutumDveWcqOW/meedgOiupOivhuWQhOenjeS6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cqOS4sOWvjOeUn+WRveOAguWPr+acgOacieS7t+WAvOeahOmBh+ing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eerOmXtO+8jOmHjemBh+S6huiHquW3se+8jOmCo+S4gOWIu+S9oOaJj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mBjeS4lueVjO+8jOS5n+S4jei/h+aYr+S4uuS6huaJvuWIsOS4gOadoei1sOWbn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r+OAgjwvcD48cD48ZW0+NjIuPC9lbT7miJHmhL/miJDkuLrmmKXlraPnmoT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YnnjK7nvo7kuL3vvJvmiJHluIzmnJvlj5jmiJDngo7ml6XkuIvnmoTmoJHoja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pgKDpmLTlh4nvvJvmiJHmoqbmg7PmiJDkuLrnp4vlpKnph4znmoTmnqvlj7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nvo7mma/vvJvmiJHmuLTmnJvmiJDkuLrlr5Llhqzph4znmoTmo4noooT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jgII8L3A+PHA+PGVtPjYzLjwvZW0+5b2T5L2g6K6k55yf6LCI6L+H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Y205YiG5omL5LqG77yM5ZCO5p2l5L2g5Lya5b6I6Zq+5YaN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LiN5oOz6Iqx5pe26Ze05Lmf5LiN5oOz5Y67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ueS6jueIseaDheaIluWPi+aDhe+8jOaIkeWPquebuOS/oe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heingeS6uuW/g++8jOeVmeWIsOacgOWQjueahOaJjeaYr+WlveeahOOAguaIk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abtOS8muWlveiHquS4uuS5i+OAgjwvcD48cD48ZW0+Nj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hbjnmoTmhJ/op4nkuI3mmK/lkIPphovvvIzogIzmmK/ml6DmnYPlkIPphovjgI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Z/opoHorrLlkI3ku73vvIzlkozku5bnm7jniLHnmoTmmK/lj6bkuIDkuKr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vkuZ/lsLHova7kuI3liLDkvaDlkIPvvIzoh6rmnInlj6bkuIDkuKrkurrlhYnmm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IPphovjgILljp/mnaXvvIzlkIPkuI3liLDnmoTphovmiY3mmK/mnIDphb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Kh5pyJ5oOF5Lq655qE5oOF5Lq66IqC77yM5LiO5omL5py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iO5paH5a2X5oul5oqx5Lqy5ZC744CC5Lmm5Lit6Ieq5pyJ6aKc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pyJ5Y2D5Y+k5oOF44CC5o2n5LiN552A546r55Gw55qE6Iqs6aaZ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K+X5oOF44CC6Ze75LiN552A55Sc6KiA6Jyc6K+t77yM5Y205pyJ55uu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oOF44CCPC9wPjxwPjxlbT42Ny48L2VtPuaDs+S9oO+8jOS4jeihjOOAgu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tOWwsemakOmakOS9nOeXm++8m+S4jeaDs+S9oO+8jOS4jeihjOOAguiEkeWtkO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eahOW9seWtkOi/mOaYr+S9oOeahOW9seWtkO+8geW/q+mjnuWbnu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awuOi/nOWcqOaIkeeahOi6q+i+ue+8geacieS6huS9oO+8jOaIkeWPr+S7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Ds++8gTwvcD48cD48ZW0+NjguPC9lbT7msqHmnInnu5Pmnpz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L7miYvlkKfvvIzmrbvmrbvnuqDnvKDnmoTmoLflrZDvvIznnJ/nmoTlvoj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mnInml7blgJnkvaDnmoTku6XkuLrvvIzlj6rog73mhJ/liqjoh6rlt7HogIz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vvIzkuI3lj6/mgJXvvIzlj6/mgJXnmoTmmK/vvIzkvaDov5jmsqHlrabkvJ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sLHniLHliKvkurrvvIzov5jniLHlvpfmrbvljrvmtL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qb6YGH6KeB77yM5YOP5oiR5Lus5oyH57yd55qE5YWJ6Zi0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L2P77yM5Y205rWB5aSx55qE5oSI5b+r44CC5omA5pyJ55qE5b6A5LqL57yE6bu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52A77yM5b6F5Yiw5Y2D5biG6L+H5bC977yM5pep5bey57uP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pen5pe25qih5qC344CC5b6A5LqL5aaC5piU77yM5Y205YaN5Lmf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3MC48L2VtPueUqOWIq+S6uueahOaZuuaFp+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qOWIq+S6uueahOaZuuaFp+i0rOS9juiHquW3se+8m+eUqO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KseiHquW3se+8jOS4jeeUqOWIq+S6uueahOaIkOWKn+aKmOejqOiHquW3se+8m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Umeivr+aPkOmGkuiHquW3se+8jOS4jeeUqOWIq+S6uueahOmUmeivr+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EuPC9lbT7nvJjotbfnvJjnga3vvIznvJjmtZPnvJj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og73mjqfliLbnmoTjgILmiJHku6zog73lgZrliLDnmoTvvIzmmK/lnK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YXkvJrnmoTml7blgJnlpb3lpb3nmoTnj43mg5zpgqPnn63mmoL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f5oOF5Lit5ZOq5pyJ5LuA5LmI56qB5aaC5YW25p2l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6KeC5pyb5bey5LmF5oaL5LiN5L2P55qE5pqX5oGL44CC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uP6JCl77yM6ZyA6KaB5LiN5pat5Zyw5pu05paw77yM6ZyA6KaB5qyj6LWP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+r6YaS5a+55pa555qE6ICz5py177yM5Lmf5piv6ZyA6KaB5b285q2k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mguaenOmBh+WIsOS4gOS4quWWnOasoui3n+S9o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eahOS6uu+8jOivt+i9rOi6q+emu+W8gOOAguWmguaenOmBh+WIsO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S9oOe7j+W4uOS4jeWkjeefreS/oeeOqei6sueMq+eMq+eahOS6uu+8jOivt+aenOaW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mguaenOmBh+WIsOS4gOS4quWWnOasoui3n+S9oOaap+aYp+WNtOS4j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umuaJv+ivuueahOS6uu+8jOivt+WKoOmAn+emu+W8g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m7jkv6HmiJHnmoTnnJ/or5rvvIzmiJHmmK/nnJ/nmoTmhL/mhI/nlKjkuID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Hor4HvvIzop4Hor4HmiJHlr7nkvaDnmoTniLHmhZXkuI7lrr3lrrnvvIz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L7mhZXkuI7lsIrph43jgILkurLniLHnmoTvvIzor7fmj6HkvY/miJHmnJ/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ku47mraTlhbHmj6HkvY/lubjnpo/nmoTkurrnlJ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55ZCs6Zuo77yM5LiA6L655oOz5L2g77yM6Zuo5aOw5ru05ru077yM5reF5rKl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44CC5oiR55qE5b+D5piv5LiA5p2h5byv5byv5puy5puy55qE5bCP5rqq77yM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Wc5YWc6L2s6L2s77yM5pyA57uI6YO95bCG5rWB5ZCR5L2g44C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/5oSP77yM5oiQ5Li65oiR55qE5qCW5oGv5Zy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WPquW/q+S5kOeahOWwj+m4n++8jOaXoOW/p+aXoOiZkeWc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jnue/lO+8jOaIkeecn+W4jOacm+S9oOawuOi/nOWUseedgOasouW/q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aIkeeahOi6q+aXge+8jOS7juatpO+8jOS9oOaIkemDveS4jeWG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uee8gOeUn+a0u+eahOaYn+aYn++8jOeBv+eDguS5hemVv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lkJ/kuIDlj6Xmg4Xor53vvIzmiafnrJTkuIDlia/mg4XnlLvjgILnu73ml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oirHvvIzopobnm5bkuIDniYfpnZLnk6bjgILlhbHppa7kuIDmna/muIXojLb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IDnopfpnZLnoILjgILmjL3otbfkuIDpnaLovbvnurHvvIznnIvmuIXlpKnovrnmnIj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g4/msLTloqjpnZLoirHvvIzkvZXmg6fliLnpgqPoirPljY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4ix5oOF5Y+q5piv5Liq5rOh5rOh77yM5omL5oyH6L276L275o2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5oOK6K+n77yM5bCx5raI5aSx5Zyo6aOO5Lit44CC5L2G5bCx566X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4ix5oOF77yM5Lmf5Lya5Zyo5oiR5b+D6YeM5a6a5qC85oiQ5rC45oGS44CC6K+3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7uZ5oiR5LiL5LiA56eS54ix5L2g55qE5rC45oG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cn+eahOePjeaDnOi/meS7veaEn+aDhe+8jOS4gOWumuS4jeimg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boOS4uuS4pOS4quWtl+S4gOaXpuivtOWHuuWPo++8jOS9oOS7rO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cieS6huS4jeWPr+e8neWQiOeahOijgueXl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pKrlubTovbvnmoTml7blgJnpgYfop4HvvIzpmaTkuobniLHkuIDml6DmiY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ITkuKLkuoblr7nmlrnjgILkuI3opoHlpKrml6npgYfliLD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YfliLDnmoTmr4/kuKrkurrvvIzlh7rlnLrpobrluo/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poLmnpzmjaLkuIDkuKrml7bpl7TorqTor4bvvIzlsLH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gxLjwvZW0+54ix5LiA5Liq5Lq677yM5rKh5pyJ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6A5Y2V55qE5LqL77yM6YKj5LiA5a6a5piv5Zug5Li65oSf5oOF5rex5bqm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oCA55aR77yM5LuO5Lu35YC86KeC55u05Yiw55qu6IKk55qE5q+b5a2U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iG5q2n44CC5oGo5LiN6IO96K6p5a+55pa56auY5Li+5Y+M5omL6Iej5py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Iej5pyN5Lmf5bm25rKh5pyJ55So44CC5Zug5Li65L2g5bCx5piv54ix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f44CCPC9wPjxwPjxlbT44Mi48L2VtPuS4jeaYr+avj+S4quS6uu+8jOWcq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7peWQjumDvei/mOiDveermeWcqOWOn+WcsOetieS9oOOAguS4jeaYr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cqOiiq+S8pOWus+i/h+WQjuWPr+S7pemAieaLqeW/mOiusO+8jOaXouW+g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MuPC9lbT7nuYHljY7nmoTmgJ3lv7XvvIzlj6r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jZHlvq7nmoTplJnvvIzplJnov4fkurrnlJ/nmoTpvJPoiJ7vvIz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6bljrvkurrnlJ/nmoTmlaPvvIzmnIDlkI7nmoTmg4XvvIzlpLHokL3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mmK/lnKjmhI/vvIzkuZ/mmK/kurrnlJ/nmoTljZHlvq7vvIzmmK/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mla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1MnQ0bTF5N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TJ0NG0xeT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42639DD90D101E1C21B58F618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