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FA98C12C621000C8ECDF87A5A9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A98C12C621000C8ECDF87A5A9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V5aSx5Y675LiA5Liq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peS4uueahOa2iOW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abtOWKoOeahOaYvuecvOOAgjwvcD48cD48ZW0+Mi48L2VtPuS9o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eS4qumCo+S4quWQp++8jOaIkeS5n+ivpeaJvuS4quWlveS6uuWwseWrge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KseWEv+S4jeS4uuiwgeW8gO+8jOWPr+S7peS4u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lueVjOS4jeS4uuiwgeWtmOWcqO+8jOWPr+S7peS4uuiHquW3se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1sOWujOWQjOS4gOW6p+ahpe+8jOWbnuWIsOS4pOS4qu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S9oO+8jOWNtOS4jeiDveWRiuivieS9oOOAgui/mO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S9oO+8jOWtpuiAheaXoOaJgOiwk+eahOeci+edgO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iIrOeahOeWvOeIse+8jOeEtuWQjumAkOa4kOeahOa3oea8oO+8jOi/m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Xm+W9u+W/g+aJie+8nzwvcD48cD48ZW0+Ny48L2VtPuaDs+imgeeahO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QkeWIq+S6uuimgeaxgu+8jOS4jeWmguiHquW3seWKqOaJ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i/meS4gOeUn+mZquS9oOeahOmDveaYr+aIke+8jOayoeabvu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iOeptuaYr+i3r+i/h+OAgjwvcD48cD48ZW0+OS48L2VtPuW+iOWkmu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cieS9meaCuO+8jOavlOWmguWknOi3r+avlOWmg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lpKrmt7HvvIzlv4PkvJrphonvvIzmgajkuIDkuKrkurrlpKr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noo7jgII8L3A+PHA+PGVtPjExLjwvZW0+55Sf5rS75bCx5YOP6L+e57ut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A5ZCO55yL77yM5rC46L+c6YO95LiN55+l6YGT57uT5bGA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Ikei/mOaYr+aDs+etieS4gOetie+8jOetieS4gOS4quS4jeWPr+iDveeah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iKvmi7/miJHnmoTmgIHluqblvZPnjqnlh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TnnJ/kuIDmrKHjgII8L3A+PHA+PGVtPjE0LjwvZW0+6aKE6KeB5L2g77yM5qyy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4S25ZCO77yM5oiR5Lus5bCx5q2k5Yir56a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temtguaXqeW3suiFkOeDgu+8jOi6q+S9k+i/mOWcqOiLn+W7tuaui+WW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Umei/h+eahOS4jeS8muWGjeadpeOAgjwvcD48cD48ZW0+MTYuPC9lbT7lj6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nmoTkuIDkuKrkvaDjgIHorqnmiJHmirHnnYDjgIHnroDnroDljZXljZXov4f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ubTjgII8L3A+PHA+PGVtPjE3LjwvZW0+6aOO5aOw77yM5bim552A6YGl6L+c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U5oGv5Y+s5ZSk552A5oiRJmhlbGxpcDvmiJHpmo/pgqPpo47vvIzpgqPlo7D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gqPpmJLnhLbmuIXlr4LkuYvmiYDjgII8L3A+PHA+PGVtPjE4LjwvZW0+6K+055a8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35Lq677yM5Y205oC75piv5Zyo6KGM5Yqo5LiK6K6p5oiR5aSx5Y67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4uuS4gOWPpeivnemrmOWFtOWIsOatu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uuS4gOWPpeivneeXm+iLpuWIsOatu+OAgjwvcD48cD48ZW0+MjAuPC9lbT7miJ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nmoTluIzmnJvvvIzpg73mmK/pgqPkuYjnmoTorqnkurrnu53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LuO5p2l5LiN5pWi6L+H5YiG55qE5Y675Zyo5LmO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6LaK5Zyo5LmO6LaK5a655piT5aSx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iem7mOaYr+S4gOS4quWls+WtqeacgOWkp+eahOWTreWjsO+8jOWmguaen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MuPC9lbT7niLHkuobjgIHkvKTkuobjgIHnl5vkuobjgIHnp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lsLHmmK/niLHmg4XvvIE8L3A+PHA+PGVtPjI0LjwvZW0+5Y+q5pyJ5LiN5pat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77yM6YKj5Lqb5oOF5oSf5omN5LiN5Lya6K6p5L2g6KeJ5b6X5Yi6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S7gOS5iOmDveayoeacieW/mO+8jOS9huaYr+acieS6m+S6i+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UtuiXj++8jOS4jeiDveivtO+8jOS5n+S4jeiDveaDs++8jOWNtOWPiOS4jeiDv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gLvmnInkuIDkuKrkurrkuIDnm7TkvY/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rliKvlnKjnlJ/mtLvph4zjgII8L3A+PHA+PGVtPjI3LjwvZW0+5Lmg5oOv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R77yM5bm25LiN5piv57y65L2g5LiN5Y+v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IsOW6leaYr+S4gOWcuuaipui/mOaYr+S4gOWxgOa4uOaIj++8jOS6puaIlu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vj+S4quS6uuiHquaIkeeahOS4gOS4quaVheS6i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lpKnlpb3lvIDlv4PvvIHop4nlvpflpKnvvIzku7/kvZvmoLzlpJbnmoTok5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7/kvZvmm7TliqDngb/ng4LvvIE8L3A+PHA+PGVtPjMwLjwvZW0+6K6o5Y6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77yM5LiA5peg5omA5pyJ77yM5ruh6Lqr55ay5oOr77yM6L+e5pyq5p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5LiN5pWi6L275piT5byA5Y+j44CCPC9wPjxwPjxlbT4zMS48L2VtP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iDveeUqOW+iOWkmuWkp+mBk+eQhuWOu+W8gOWvvOWIq+S6uu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vtOacjeiHquW3seWOu+eQhuino+i6q+i+u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mg7Pplb/lpKfvvIzplb/lpKflkI7lsLHmsqHmnIn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kuobvvIzkuZ/kuI3lj6/ku6XllLHpgqPnvo7lppnliqjlkKznmoTnq6XosK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2g6K+05rKJ6buY5Luj5pu/5a2k54us77yM5oiR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Kh6IO95a2m552A5rSS6ISx44CCPC9wPjxwPjxlbT4zNC48L2VtPuS9oOeUmOaEv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wuOi/nOOAguiLpeS4jeaYr++8jOS9oOS5n+WPr+S7peivtO+8jOi/me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juiogOOAgjwvcD48cD48ZW0+MzUuPC9lbT7luKbnnYDkvaDnmoTlhajlkI3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lm57kvaDnmoTlpKfkvJfliIbnu4TvvIE8L3A+PHA+PGVtPjM2LjwvZW0+5Yas5a2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LiA54mH77yM6L+Y5piv54us6Ieq5LiA5Lq66LWw552A6L+Z5p2h6K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teivnemCo+WktOeahOWjsOmfs+aWreaWree7ree7reWcsOS8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j+S4gOWcuua9ruiQve+8jOe7neacm+S4lOWGsOWG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jovlrZDov5jmmK/miL/lrZDvvIzopoHooaPmnI3ov5jmmK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Jm954S25YWo5LiW55WM5q+P5Liq5Zyw5pa56YO95pyJ54ix5o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4us5L2g55qE54ix5oOF5Y205piv5bim5q+S55qE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WkquWkmueahOWPr+iDveaAp++8jOWNtOaUueWPmOS4jeS6hueOsOWunu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mguS7iu+8jOiKseW8gOiKseiQve+8jOe7iOeptuaYr+aui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YvmnLrlsJrkuJTkvJrmj5DphpLmiJHnlLXph4/kuI3otrPvvIzlj6/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Dlo7DkuI3lkK3nmoTnprvlvIDjgII8L3A+PHA+PGVtPjQy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6L+Z5qC35LiL5Y675ZCn44CCPC9wPjxwPjxlbT40My48L2VtP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OAguS4jei/h+aYr+i9puawtOmprOm+me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5nln47luILlpJzmmZrnmoTpo47lvojlpKfvvIzlkLnotbDlnaboja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pLjvvIzkvaDmgLvmmK/ntK/nmoTml7blgJnmg7PlrrbvvIzlraTljZXnmoTml7blgJn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Q1LjwvZW0+5oiR6LWi5LqG5omA5pyJ5Lq677yM5Y206L6T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i48L2VtPuS9oOWYsueskeaIkeWSjOWIq+S6u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YsueskeS9oOWSjOWkp+WutumDveS4gOagt+OAgjwvcD48cD48ZW0+NDc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pl67vvIzlpJzlsLHkuI3lhrfvvIzlv4PlsLHkuI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6KeJ6YaS5p2l5oiR5Lul5Li65pe26Ze05YGc5q2i5LiN55So5LiK6K+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Oz5Yiw5piv6Ze56ZKf5Z2P5LqG44CCPC9wPjxwPjxlbT40OS48L2VtPuaEv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veWwhumCo+S7veiusOW/huePjeiXj+i1t+adpe+8jOS4jeaKseWQjuaCl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WuieWlve+8jOeUmuWlve+8gTwvcD48cD48ZW0+NTAuPC9lbT7ljbPkvb/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kuZ/opoHliqrlipvmiJDplb/jgILorrjlpJrnnLznnZvvvIzpg73ol4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lnLDmlrnjgII8L3A+PHA+PGVtPjUxLjwvZW0+6K6w5b+G55qE5Lid57q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6eN5ZKS6K+t77yM5Zyo5q+P5Liq5pel5Y2H5pyI6JC95bCG5oiR57yg57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RiuivieS9oOS4quenmOWvhu+8jOaYjuW5tOaIkei/mO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souS9oOOAgjwvcD48cD48ZW0+NTMuPC9lbT7miJHnnJ/mg7PmjpDmrbvnjrDlnKj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v4Pova/nmoToh6rlt7HjgII8L3A+PHA+PGVtPjU0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6aOO57K+5rK55ZKM6L6j5p2h55Sf55Sf5LiN5oGv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mdouWFt++8jOaKiuacrOS6uuW9u+W6leeahOWBh+ijhe+8jOayoeacie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aIkemdouWFt+aPreS4i+adpeOAgjwvcD48cD48ZW0+NTYuPC9lbT7mg7PmsaHmn5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mnInkuKTnp43mlrnms5XvvJrlnoPlnL7vvIzmiJbmmK/pkp7np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e5b+G5YOP5LiA5Liq5beo5aSn55qE6Zi05b2x77yM5pe25Yi76Ka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Lq66Zq+5Lul5ZaY5oGv44CCPC9wPjxwPjxlbT41OC48L2VtPuaKiueIs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esrOS4ieiAheeahOS6uu+8jOaYr+S4gOS4queZveeX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mnInlhavkuZ3nmoTmrLLoqIDlj4jmraLlnKjml6XlkI7mg7PmnaXpg73luob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53lpKflpJrmlbDnmoTmlZ7lvIDlv4PmiYnlnKjkuovlkI7pg73ov73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q+P5aSp5pep5LiK6YaS5p2l77yM55yL6KeB5L2g5ZKM6Ziz5YWJ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77yM5oiR5oOz6KaB55qE5pyq5p2l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upOS4uu+8jOWPquimgeWdmuaMgeWwseS4gOWumuS8muacie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zmlL7kuIvkuKrmgKfvvIzmlL7kuIvljp/liJnvvIz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lj6rmmK/lm6DkuLrmlL7kuI3kuIvkuIDkuKrkur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A5ZCO5L2Z55Sf77yM5LiN5b+F6YCe5by677yM5LiN5b+F6K+06LCO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oeC5L2g55qE5qih5qC344CCPC9wPjxwPjxlbT42NC48L2VtPu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iq+aXtuWFieejqOW5s+S6huajseinku+8jOW9k+WIneeahOWWnOasouWIsO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jei/h+aYr+S4gOWPpeeOqeeskeOAgjwvcD48cD48ZW0+NjUuPC9lbT7kvaDmmK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uLjkuJbnlYzvvIzov5jmmK/pgIPpgb/lraTni6z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62J5LqG5L2g6K645aSa5bm05Lul5ZCO77yM5Y+q5o2i5p2l5L2g55qE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6YKj5LiN5aaC5LiN6KeB44CCPC9wPjxwPjxlbT42Ny48L2VtPuacr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agt+W5tOWNju+8jOiiq+iHquW3seavgeeahOW+iO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lL7lvIPvvIzkuI3mmK/lm6DkuLrmiJHovpPkuobvvIzogIzmmK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jgII8L3A+PHA+PGVtPjY5LjwvZW0+5oiR5bCx5YOP5aSq6Ziz77yM5Zyo5Yas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44CCPC9wPjxwPjxlbT43MC48L2VtPuS9oOadpeaXtuaQuuW4pumjjumbq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Bv++8jOS9oOi1sOaXtuS5seS6huWbm+Wto+aIkeS5heeXhemavu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mLTkuIror7TnnYDljZXouqvmjLrlpb3vvIzlj6/mmK/nnIvliLDmg4Xk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sonpu5jjgII8L3A+PHA+PGVtPjcyLjwvZW0+5omn552A5aSq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qg57yg44CC5pei5buJ5Lu3552A6Ieq5bex77yM5Y+I5omT5omw552A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dkuaYpeaYr+S4m+ael++8jOaYr+iNkuWOn++8j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meeDreeahOWllOi3ke+8jOaYr+Wkp+mbqOa7guayseeahOS8q+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nlJ/nmoTlpKfpg6jliIbml7bpl7Tph4zvvIzmib/or7rlkIzkuYnor4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vvIzlpYjkvZXmiJHku6zlkJHlvoDmnZ/nvJrjgII8L3A+PHA+PGVtPjc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pSl5Zyo5omL6YeM55qE5rKZ5a2Q77yM5pSl55qE6LaK57Sn77yM5rWB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44CCPC9wPjxwPjxlbT43Ni48L2VtPuWlueeIseS7lu+8jOS+nei1luS7l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+e7neeahOWnv+aAge+8jOS9huaYr+WNtOaXoOazleemu+W8gO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kuIDliIflj6/ku6Xph43mlrDlvIDlp4vvvIzmiJHmhL/mhI/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c4LjwvZW0+5LiN6KaB5oKy5Lyk77yM5LiN6KaB57ud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bCx5Zyo5YmN5pa577yM6L+Y5pyJ6L+Z5LmI5aSa5pyL5Y+L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6Zev44CCPC9wPjxwPjxlbT43OS48L2VtPuiho+acjeegtOS6huWPr+S7pee8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WPquacieeWvOOAgjwvcD48cD48ZW0+ODAuPC9lbT7miJHnm7jkv6H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miJHmm7Tnm7jkv6HmhJ/mg4XpnIDopoHnu4/okK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Yi76aqo6ZOt5b+D55qE5piv6K6w5b+G77yM6ICM5LiN5piv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BsO+8jOaYr+S7i+S6jueZveS4jum7keS5i+mXtOeah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aYr+S7i+S6jueIseaDheS4juWPi+aDheS5i+mXtOeahOinku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DkuKrkurrvvIzkuIDmrrXmg4XvvIzkuIDmnKzliafjgIL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pflv4PvvIzkuKTnp43kuI3lkIznmoTnu5PlsYD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2g77yM5bCx5rKh5pyJ5LqG55Sf5rS777yM5oiR57y65bCR55qE5piv54i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7y65bCR55qE5piv5L2g44CCPC9wPjxwPjxlbT44NS48L2VtPuacieS6m+S6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+aAleWkseWOu+S4gOWIh+OAgeWNtOaAu+aYr+WBmuWHuuWkseWOu+S4gOWI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YuPC9lbT7miJHniLHnmoTkurrlkI3ojYnmnInkuLvvvIz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6jkuI3lv43nnbnjgII8L3A+PHA+PGVtPjg3LjwvZW0+5L2g6K+0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6L+Z5LiA5YiH77yM6Led56a75Lmf5Lya6K6p5oiR5Lus5aW96L+H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i/meS4quS4lueVjOayoeaciemUme+8jOiwgeiuqeS9oOmVv+W+l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PiOayoemSseOAgjwvcD48cD48ZW0+ODkuPC9lbT7ol4/lnKjlv4Pph4znmoTor5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opoHpmpDnnpLvvIzlj6rmmK/lubbkuI3mmK/miYDmnInnmoTnlrznl5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ZDllorjgII8L3A+PHA+PGVtPjkwLjwvZW0+5oiR5Y+q5piv5Liq5bmz5Ye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yJ5oiR55qE5bCP5oOF57uq44CCPC9wPjxwPjxlbT45MS48L2VtPuS9o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wmOmZjOi3r++8jOaIkeS4jei/h+S9oOeskeW/mOaIkOS5pu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I7nmb3nmoTjgILkvaDllpzmrKLnmoTmmK/ku5b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4ix77yM5Yaz5LiN6L276KiA55Sf5q2777yM5LiN5Lya5Li65L2g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5u45a6I6ICM5rS744CCPC9wPjxwPjxlbT45NC48L2VtPuayoeaci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muimgeeahOOAguWmguaenOivtOacieS7gOS5iOS4gOWumuimgeeah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Wl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hseDR5aW1xci5odG1sIj5odHRwczovL2R1YW5qdXppa3UuY29tL2R1YW5qdXpp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eWltc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FA98C12C621000C8ECDF87A5A9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