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077F52574994F69A5EB21888AFF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77F52574994F69A5EB21888AFF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Liq5Lq65a2k54us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e7j+W4uOi1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/g+mHjOWwseaYr+iOq+WQjeeahOWlveaEn++8jOi1t+eggeihqOmd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qOWOjOaIkeOAgjwvcD48cD48ZW0+Mi48L2VtPuaIkeeahOmdkuaYp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quW+l+adpeS6huS4gOWPpeWIhuaJi+S4pOS4quWt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yoeiiq+iwgeefpemBk++8jOaJgOS7peS5n+ayoeiiq+iwgeW/mOiu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bnuW/huS4reeUn+a0u++8jOW5tuS4jeaYr+aIkeeah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AgeaYr+WQkeS6uuWutumXrui/memXrumCo+eah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nieW+l+S9oOWPiOS4jeaYr+S6uuWutueahOiwge+8jOW5suWYm+i/meS5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e0r+S5iO+8n+e0r+WwseWvueS6hu+8jOiIkuac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tu+S6uueahO+8gTwvcD48cD48ZW0+Ni48L2VtPuWwseeul+i/meS4lueV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+8jOS5n+imgeivleedgOaOpeWPl++8jOW5tuS4lOWtpuedgOS4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aYr+iwgeWcqOmjjumbqOegtOeijueah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JvuWvu+WJjeS4lue0p+iusOeahOWuueminO+8nz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2iuWkp+e7meS6iOeahOWkseacm+Wwsei2iuWkp++8jOaJgOS7peaIke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e7iOS6juiIjeW+l+WOu+aIkOWFqOWOu+aUvu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HquW3seeahOeUn+a0u++8jOWBtuWwlOaDs+S9oOeahOaXtuWAme+8jOWwseiuq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ZquaIkeOAgjwvcD48cD48ZW0+MTAuPC9lbT7mhqfmhqzvvIzmmK/popfmmJ/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ml7bop4nlvpflvojov5HvvIzlsLHlnKjov5Hov5HnmoTnnLzliY3jgILmipP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bTpmpTnnYDml6DmlbDlhYnlubTjgII8L3A+PHA+PGVtPjExLjwvZW0+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oGo5LiN5b6X5LiA5LiL5a2Q5pS+5LiL5omA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Pr+S7pemAieaLqeiHquW3seWWnOasoueahOeUn+a0u+aWueW8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LmuW8g+eUn+a0u+eahOacrOi0qOOAgjwvcD48cD48ZW0+MT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anmrLLmqKrmtYHnmoTkuJbnlYzph4zvvIzkuIDliIfpg73pgqPkuYjkuI3lsL3kur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5aSa6K+d6YO95p2l5LiN5Y+K5a+55L2g6K+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py65Lya6K+044CCPC9wPjxwPjxlbT4xNS48L2VtPuaMpeaJi+WRiuWI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S5iOiJsOmavueahOWKqOS9nO+8jOWNtOimgeihqOeOsOeahOa3i+a8k+Wwve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kvaDov4flvpfmm7Tlpb3vvIzlkozmiJH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ubbkuI3lpb3vvIzliIbmiYvlkI7kvaDopoHlvIDlvIDlv4P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6yR5a6577yM5piv5oiR5LuK55Sf5peg5rOV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44CCPC9wPjxwPjxlbT4xOC48L2VtPuS4jeWQiOiEmueahOmei+WwseiE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wseaUvuaJi++8jOS4jeW/heS4uuS6huaMveeVmeS7u+S9leS6u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OAgjwvcD48cD48ZW0+MTkuPC9lbT7lr4Llr6XnmoTnga/ngavvvIznha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nmoTmqKHmoLfvvIzlj6rmnInml6DlsL3nm7jmgJ3lnKjni6zoh6rlvpjlvor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vbvor63vvIzllKTkuI3lm57nmoTlm57lv4bvvIznu4jnqbbmmK/lpoLmsLT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O5YW25Y2R5b6u55qE54ix5oGL77yM5LiN5aaC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yMS48L2VtPuW+iOaDs+WSjOS9oOWOu+WQueWQu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aIkee7meS9oOeahOS4jeaEieW/q++8jOWPqueVmeS4i+aIkee7meS9oOeah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lpLHmnJvliLDkuIDlrprnqIvluq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Dlh7rkuIDmnLXoirHmnaXvvIzpgqPmnLXoirHnmoTlkI3lrZf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miYDku6Xku7vkvZXnmoTlronmhbDvvIzpg73msqHmnInoh6rlt7H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mnaXlvpfmnInmlYjjgII8L3A+PHA+PGVtPjIzLjwvZW0+5oiR5Lus55qE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N5Zyw5b+n5Lyk55qE6Ziz5YWJ77yM5b2x5a2Q5Zyo5LiK6Z2i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OAgjwvcD48cD48ZW0+MjU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aDkuI3lnKjkuY7vvJvkvaDnmoTkuJbnlYzvvIzmiJHooqvpqbHpg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K/6YCU55qE6aOO5pmv5rKh5b+Y77yM5Li66KGM5Lq655WZ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iR5Lmf5rKh5oOz6LW35L2g5qih5qC377yM5Lmf6K6o5Y6M5L2g6Ieq5L2c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uOi/nOaYr+S4qumBpeS4jeWPr+WPiu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IkeWwseeIseWQrOi/meS4quiwjuiogOOAgjwvcD48cD48ZW0+Mjg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lv4Pov4fvvIzlj6rmmK/lkI7mnaXlpLHkuobng63mg4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6L+Z5LmI5LiN5LqJ5rCU77yM5oC75piv5oOz6Lef5L2g6K+06K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C5Y+v5piv5L2g5Y205LiN55CG5oiR77yM6KGs5omY55qE5oiR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44CCPC9wPjxwPjxlbT4zMC48L2VtPuacieWkqe+8jOaIkeS5n+i/meag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S9oOS8muS4jeS8muW8gOWni+eLoOeLoOaDs+W/te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vvIzmg7PnnYDmg7PnnYDlsLHnrJHkuo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nnYDlj4jlk63kuobjgII8L3A+PHA+PGVtPjMyLjwvZW0+5L2g6IO95peg5bqV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LCB77yM6LCB5bCx6IO95peg5bqV57q/55qE5Lyk5a6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i/h+WOu+WtmOWcqOS6juaIkeeahOiusOW/huOAgue7iOW9ku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OAgjwvcD48cD48ZW0+MzQuPC9lbT7msqHmnInlkYror4nov4fkvaDvvIzor7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moTml7blgJnvvIzpl6rnnYDms6rlhYnml6Dlo7DnmoTor7Tkuoblj6X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pS+5omL55qE5omN5Y+r55yf54ix77yM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q655Sf44CCPC9wPjxwPjxlbT4zNi48L2VtPuS4gOS4quacquefp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LpeacieS9oOWFqOmDqOeahOa4qeaflOOAgjwvcD48cD48ZW0+M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uIDkuKrkurrlgL7lsL3kuIDliIfvvIzljbTmr5TkuI3ov4fliKvkur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jgILpgqPkupvku6XliY3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M4LjwvZW0+5pyL5Y+L5bCx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77yM6L+Y6IO95Zac5qyi5L2g55qE5Lq6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6uuS7rOS5i+aJgOS7peWTreazo++8jOW5tuS4jeaYr+WboOS4uu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7luS7rOWdmuW8uuS6huWkquS5h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vIDlv4PkvYbmsqHkurrlkKzmiJHmiqXllpzvvIzmnInml7bmg7PmrbvlgY/lgY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4fmsJTjgII8L3A+PHA+PGVtPjQxLjwvZW0+5L2g55qE6ZW/55u477yM5b2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05YGl5bq35oiQ6ZW/77yM5oiR55yL5Yiw5L2g44CC5b+D5oOF5q+U5LiK5Z2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44CCPC9wPjxwPjxlbT40Mi48L2VtPuWQrOedgOmCo+S6m+i/h+awlOeahOat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Iq+acieS4gOiIrOmjjuWRs+OAgjwvcD48cD48ZW0+NDMuPC9lbT7lubjnpo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bnpbjvvIzlnKjlpKrlubPpl7Tph4znrYnlvoXmiJHnmoTkurLmiYvln4vok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2J5Yiw6YKj5LiA5aSp6IO95oqK6Ieq5bex6YeN5o2h5ou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eK5oSI5LmL5pe244CCPC9wPjxwPjxlbT40NS48L2VtPuW9k+aEj+iv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W3puWPs+S9oOeahOaDhee7queahOaXtuWAme+8jOmCo+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Ale+8jOS9oOiLpeS4jeaYr+Wkqui/h+WcqOS5ju+8jOS7luWTquadpei1hOagv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OAgjwvcD48cD48ZW0+NDYuPC9lbT7miJHlj6rmg7PlgZrkuKrlubjnpo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6rmgJXkuI3lubjnpo/vvIzog73lpJ/lgYfoo4XkuZ/mmK/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05aOw5YaN6KeB77yM5L6/5LiN5YaN55u46KeB77yM6K+05aO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K6w5b+G5L6/5rCk5rCy44CCPC9wPjxwPjxlbT40OC48L2VtPuaIkeiuvu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ujOe+juWpmuekvO+8jOWNtOWPkeeOsOaXgei+ueermeeah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mnpzmnInkuIDlpKnvvIzmiJHku6z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vaDnmoTljp/lm6DvvIzkuZ/kuI3mmK/miJHnmoTov4fplJ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vJjliIblt7LlsL3vvIzlho3nu6fnu63vvIzkuZ/msqH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q5aSa55qE5rWB6KiA6Jya6K+t77yM5Y6L5b6X5oiR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MS48L2VtPuiDveWGsuWIt+S4gOWIh+WcsOmZpO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tumXtO+8jOS7peaXtumXtOadpeaOqOenu+ixquaDhe+8j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npui2iua3oe+8jOS8vOS5juS4gOadr+S4jeaXtueogOmHiuWcsO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om7nnoLTojKfogIzlh7rnmoTnnqzpl7TvvIzmmK/mkpXmjon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nl5voi6bvvIzlvbvlv4PlvbvogrrjgILlvojlpJronbTonbbpg73mmK/lnKjnoLT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pgqPkuIDliLvvvIzooqvnl5vlvpfmrbvmjon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Y+R5Lmf5Ymq5LqG77yM5ZOt5Lmf5ZOt5LqG77yM6YWS5Lmf5Zad5LqG77yM54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qG77yM5oy955WZ5Lmf5oy955WZ5LqG77yM5Y+v5piv77yM5LuW6L+Y5piv5oqK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ssuacm+i/h+Wkmu+8jOeUn+a0u+S4gOWu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jeS4i+eahOWkquWkmu+8jOW/g+iCr+Wumue0r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q5nlnKjniLHmg4XnmoTlsL3lpLTvvIzlm57lv4b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54q56LGr77yM5raI56Oo55qE5aSq5aSa5Lq655qE6IC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lumdoueahOS4lueVjOW+iOeyvuW9qe+8jO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XoOWliO+8jOS9huacieS6huS9oO+8jOS4gOWIh+mDvei/mOWlve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pzmrKLlsLHkuonlj5bvvIzlvpfliLDlsLHnj43mg5z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jgII8L3A+PHA+PGVtPjU5LjwvZW0+5L2g5bey57uP6LWw5Ye6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pyq6LWw5Ye65oiR55qE5oCd5b+144CCPC9wPjxwPjxlbT42MC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oi+W6pu+8jOi/nueUn+awlOWSjOiuoei+g+eahOWKm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47mnIvlj4vliLDmgYvkurrvvIzooqvmhJ/liqj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vvIznhLblkI7ku47mgYvkurrlj5jlm57mnIvlj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q+P5qyh5L2g5Lus5Zyo5pCe5pqn5pin55qE5pe25YCZ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iw6L+H5oiR44CCPC9wPjxwPjxlbT42My48L2VtPuW3pui+ueadpeS4jeWPi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s+i+ueadpeS4jeWPiue8uumZt+OAgjwvcD48cD48ZW0+NjQ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qaHnmq7nrYvvvIzlj5fkvKTnmoTmgLvmmK/mnIDlkI7mlL7miY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Yiw5rWq5ryr77yM5piv5Yia5byA5aeL44CC54ix5Y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iG5omL44CC54ix5Yiw5bmz5reh77yM5bCx6K+l57uT5am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eS4gOeUn+S5n+WwseWPquacieS4pOS7tuS6i+S4jeS8miZtZGFzaD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vvIzpgqPkuZ/kuI3kvJrjgII8L3A+PHA+PGVtPjY3LjwvZW0+55yf55qE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ip5p+U55qE5Lq65LqG77yM5bCk5YW25piv6YKj56eN55yL552A6auY5Ya377yM5a6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iw6aqo5a2Q6YeM55qE5Lq644CCPC9wPjxwPjxlbT42OC48L2VtPuWDj+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o+iKgu+8jOmDveiiq+S9oOWPmOaIkOWkj+Wkqe+8jOaIkeaJjeS8m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iiq+aZkue6ouS6huiEuOOAgjwvcD48cD48ZW0+NjkuPC9lbT7mhaLmhaL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lvojlpJrkurrplJnov4fkuobkvr/plJnov4fkuobvvIz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qLliLDkuobkuZ/mmK/pmr7ov4fkuIDlnLrjgII8L3A+PHA+PGVtPjc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n5a626YO95riF5qWa77yM5YaN5b+Z5Lmf5LiN5Lya5Yeg5Y2B5bCP5pe25LiN5Zu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3MS48L2VtPueXm+S4jeeXm+WPquacieiHquW3s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mOWPquacieiHquW3seaJjeaHgu+8jOS4jeimge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S6huWwsei/mOWlveOAgjwvcD48cD48ZW0+NzIuPC9lbT7liqjkuobmg4XnmoT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7liIDpg73mi7/kuI3nqLPvvIzliqjkuoblv4PnmoTlvLHogIXlj6/ku6Xlj5jnmo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m7Tni6DjgII8L3A+PHA+PGVtPjczLjwvZW0+5YGH6Iul77yM5oiR6L+Y5pyJ6LWE5q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B5oiR5LiA5a6a5Lya6YCJ5oup5L2g5b2T5oiR6L+Z6L6I5a2Q5ZSv5LiA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GjeWGt+eahOefs+WktOWdkOS4iuS4gOWwj+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+8jOmavumBk+S6uuW/g+S4jeWmguefs+WktOOAgjwvcD48cD48ZW0+Nz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ZrkuLrkvaDnhafpob7lranlrZDlrrbkurrvvIzkvaDljbTlnKjlpJbovrn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nlvpfotbfosIHvvJ88L3A+PHA+PGVtPjc2LjwvZW0+5oiR5YGa6L+H5pyA6KC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qK5L2g55qE5ZCN5a2X77yM5Yi75Zyo5LqG5oiR55qE5b+D5LiK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p5bey5b+D57O75LuW5Lq644CCPC9wPjxwPjxlbT43Ny48L2VtP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W5uOemj++8jOaJgOS7pemAieaLqemAgOWHu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I3mk4Xplb/nmoTlsLHmmK/mjL3nlZnvvIzlj6/mmK/kvaDku6zkuIDkuK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poHotbDjgII8L3A+PHA+PGVtPjc5LjwvZW0+5Y6L56KO5LiA5Liq5Lq655qE5aS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k55qE6YeN6YeP77yM5Ye756KO5LiA5Liq5Lq655qE5b+D5Y+q6ZyA6KaB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4uuS7gOS5iOS8muWWnOasouS9oO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Pr+aAnOeahOWQiuedgOOAgjwvcD48cD48ZW0+ODE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prvlvIDkuobkvaDku6zvvIzkvaDku6zkvJrmmK/mgI7moLf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CB6YO95LiN5b+F5aSx6JC977yM6YCC5ZCI6Ieq5bex55q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Sf44CCPC9wPjxwPjxlbT44My48L2VtPuaAu+S8mu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S4iumCo+S4quS6uu+8jOmZquS9oOeci+avj+S4gOasoeaXpeWHuu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S6uueUn+iQveW5leOAgjwvcD48cD48ZW0+ODQuPC9lbT7kvaD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bkuI3niLHmiJHvvJvogIzmiJHlj6rog73pgInmi6nniLHkvaDvvIzmiJ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g1LjwvZW0+6LWw6L+H5bGx5rKz77yM5Lmf6LWw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pWi5YaN6JC956yU44CCPC9wPjxwPjxlbT44Ni48L2VtPuS4gOS4h+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PoOS4jei1t+S4gOavq+exs+eahOmrmOW6pu+8jOWwseWDj+aIkeWGjeaAju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W+kuWKs+OAgjwvcD48cD48ZW0+ODcuPC9lbT7miJHlv4Pnlrzlvpflg4/liIDn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nLzms6rkuI3kvY/lnLDlvoDkuIvmtYHjgII8L3A+PHA+PGVtPjg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M5qC355qE5LiA5Lu25LqL5oOF77yM5oiR5Lus5Y+v5Lul5Y67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+05pyN5LiN5LqG6Ieq5b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dzBrZGNnbzc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cwa2RjZ28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077F52574994F69A5EB21888AFF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