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2710895C23E18AEB182CCA7490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2710895C23E18AEB182CCA7490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OF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gemUgeaEn+inieODvj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i+aIkOeYvjwvcD48cD48ZW0+My48L2VtPuW/teS9oOaIkOeL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WuueWkquWBh+OBpDwvcD48cD48ZW0+NS48L2VtPueIseWcqOW/g+WktOma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i48L2VtPueDreassjwvcD48cD48ZW0+Ny48L2VtPua4heiHqua4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KUgeKVi+S7iueUn+eahOecn+eIsTwvcD48cD48ZW0+O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/gzwvcD48cD48ZW0+MTAuPC9lbT7kurrnlJ/lnY7ln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6KOC5b6A5LqLPC9wPjxwPjxlbT4xMi48L2VtPuabvue7j+WPkeS6hueWr+eahOaD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phpLmoqbkuqbnoo48L3A+PHA+PGVtPjE0LjwvZW0+5Yid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PC9wPjxwPjxlbT4xNS48L2VtPuWNiueUn+asojwvcD48cD48ZW0+MTY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obvvIzkuI3mkpHkvJ7vvIzliLDnmb3lpLTjgII8L3A+PHA+PGVtPjE3LjwvZW0+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YKj5LiA56eSaTwvcD48cD48ZW0+MTguPC9lbT4rLS0tW+eXleminF0tLS0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Olui+njwvcD48cD48ZW0+MjAuPC9lbT7lgrLpm6rml6Dlj4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qyi6KiAPC9wPjxwPjxlbT4yMi48L2VtPua1heWUseOAgemCo+WbnuW/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gbfnnIvlprPkuIDnp5I8L3A+PHA+PGVtPjI0LjwvZW0+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PC9wPjxwPjxlbT4yNS48L2VtPuWUr+aIkeeLrOWwi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azlv4Pku6rlvI88L3A+PHA+PGVtPjI3LjwvZW0+56yZ5q2M5Y2B6Ye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WIhuaEn+aDheS4g+WIhumqlzwvcD48cD48ZW0+MjkuPC9lbT7nqbrlv4P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Ky5aiH6JCM5aiDPC9wPjxwPjxlbT4zMS48L2VtPuiOq+i0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jwvcD48cD48ZW0+MzIuPC9lbT7ku47mnKrmi6XmnIlp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ui+eJhzwvcD48cD48ZW0+MzQuPC9lbT7lgYfoo4XpmYznlJ/kuoY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O755eHPC9wPjxwPjxlbT4zNi48L2VtPuaAp+agvOWtpOWDu+aXoOS6uu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u6Hnm67lsbHmsrPkuI3lj4rkvaA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A5p2h6Lev5LiA5Liq5Zue5b+GPC9wPjxwPjxlbT4zOS48L2VtP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wj+Wwj++8m+S7u+aApyZtZGFzaDs8L3A+PHA+PGVtPjQwLjwvZW0+4oaY5a+S5b+D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bnuecuOOAgemCo+S4gOaKueW/p+S8pD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nlsb9pPC9wPjxwPjxlbT40My48L2VtPi3lvq7nrJEs5oyH5p+T6LCB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PquaYr+WWnOasouiAjOW3sjwvcD48cD48ZW0+NDU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kKzonKHnrJTlsI/mlrDllLHmg4XmrYzjg748L3A+PHA+PGVtPjQ2LjwvZW0+5pqu6Im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B5pS+5byD55qE5peg5aWIPC9wPjxwPjxlbT40Ny48L2VtPuacm+W3neeni+aw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3orrjlm57lpLQ8L3A+PHA+PGVtPjQ5LjwvZW0+5pS+6Y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PC9wPjxwPjxlbT41MC48L2VtPuWQjuadpeWwseayoeWQjuadp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uKnmn5TlloLov4fni5c8L3A+PHA+PGVtPjUyLjwvZW0+57uI5piv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Co+aSleW/g+ijguiCuueahOeIseaDh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cXVvdDsg5YeJ5b+D5peg54ixPC9wPjxwPjxlbT41NS48L2VtPuaIkeeIseeah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TYuPC9lbT7orqnmiJHmt7HmurrogIzmrb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rGwPC9wPjxwPjxlbT41OC48L2VtPuaipueijuS6hkA8L3A+PHA+PGVtPjU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b+D56m65aaC5aSn5rW3PC9wPjxwPjxlbT42MC48L2VtPuacquWujOaI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qpPoqIDmg7nphonnuqLpopzjgoo8L3A+PHA+PGVtPjYy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6Z2S5Lid6JuKPC9wPjxwPjxlbT42My48L2VtPuadpeS4jeWPiuivtOWGjein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7Xljb/jgII8L3A+PHA+PGVtPjY1LjwvZW0+5qKm5Lit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j+S6huWNl+WfjuOBg+aaluS6huWMl+a4rz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kuobvvIzmiJHku6zkuZ/mlaPkuoY8L3A+PHA+PGVtPjY4LjwvZW0+5YWl5qKm5q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vt+WWhOW+heaIkTwvcD48cD48ZW0+NzAuPC9lbT7ni6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88L3A+PHA+PGVtPjcxLjwvZW0+5pyA5ZCO55qE5pyA5ZCO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pee7meeIseaDhTwvcD48cD48ZW0+NzMuPC9lbT7ov4fnirnkuI3lj4o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oiR6L+Y5Lya54ix5L2g5LmIPC9wPjxwPjxlbT43NS48L2VtPu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eahOaipjwvcD48cD48ZW0+NzYuPC9lbT7miormoqbmi4blvIA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ZC56L+HPC9wPjxwPjxlbT43OC48L2VtPuW4tuWIuueahOaEm+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DmjqXov5HlpKnloILnmoTlnLDmlrkmZGVnO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sL3mrYzmgrLmrKI8L3A+PHA+PGVtPjgxLjwvZW0+5riF5paw5bCR5aWz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wPjxwPjxlbT44Mi48L2VtPuecieebruiHquaIkOivlz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h4zpg73mmK/pmr7ov4c8L3A+PHA+PGVtPjg0LjwvZW0+5p2J5qCR6bm/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zm+a7peaXs+W5tOWNjjwvcD48cD48ZW0+ODYuPC9lbT7ov5nlpJ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8L3A+PHA+PGVtPjg3LjwvZW0+44K36I+w542o44Gu5rih5r+E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ym+iNvOmdoTwvcD48cD48ZW0+ODkuPC9lbT7lraTln44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56auLjwvcD48cD48ZW0+OTEuPC9lbT7op6bmkbjmgrLkvKQ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4ix5pqW6Imy6LCDPC9wPjxwPjxlbT45My48L2VtPuS9oOaAu+S7peS4uuaIkeWdmuW8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u5nmiJHnnIvlvpfop4HnmoTlnKjkuY4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6KOPC9wPjxwPjxlbT45Ni48L2VtPueUqOW/g+eXm+aNouS9oOefpeini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m05dDI4ZTRl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tOXQyOGU0Z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2710895C23E18AEB182CCA7490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