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482C9492716B13ACBCE46DEC3F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482C9492716B13ACBCE46DEC3F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paw5bm0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WknOepuueSgOeSqO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i+ieeFjOeFp+OAguW+ruS/oemikeS8oOelneemj+mBk++8jOa3seaDheW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e7leOAguaXp+W5tOeDpuaBvOWFqOaJq+aOie+8jOeyvuelnuaKluaTn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ouWchui/juaYpeWkp+mkkOWutO+8jOmYluWutuS4vuadr+S4jeinieaZk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WuieW6t++8gTwvcD48cD48ZW0+Mi48L2VtPuS4gOS4suS4sumereeCrue7veaU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utuWutuWbouWchueDremXueasoueske+8jOS4gOWjsOWjsOelneemj+W1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WsOW5tOesrOS4gOWkqe+8jOelneatpeatpemrmOWNh+mjnum+meWcq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uOemj+m+meWHpOWRiOelpe+8gTwvcD48cD48ZW0+My48L2VtPuWcqOaYpe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mSn+WjsOWNs+WwhuWTjei1t++8jOeEsOeBq+WNs+WwhueHg+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freS/oeW4puedgOelneemj+WFiOmAgeWOu+e7meS9oO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S4tOmXqO+8jOW5s+atpemdkuS6ke+8jOS4h+S6i+WmguaEj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/q+S5kO+8gTwvcD48cD48ZW0+NC48L2VtPuaWsOaYpei0uuWWn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jjuWQuei/m+aCqOeahOWxi+WtkO+8jOiuqeaWsOaYpeeahOmbqumjnui/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IkeaWsOaYpeeahOelneaEv++8jOmjmOi/m+aCqOeahOW/g+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l+WcqOWTqumHjO+8jOWTqumHjOWwseacieaIkOWKn++8m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TqumHjOWwseaciemjjuaZr++8m+eIseWcqOWTqumHjO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OAguWcqOaWsOW5tOadpeS4tOS5i+mZhe+8jOiht+W/g+elneaEv+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W/g+aDs+S6i+aIkO+8gT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W4pu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aWsOW5tOW/q+S5kO+8geS6i+S4mumhuuW/g+mhuuaEj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eIseaDheeUnOeUnOicnOicnO+8gei6q+S9k+acieeUqOS4jeWu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a7mua7mui0oua6kOW5v+i/m++8gei6q+S9k+WAjeWEv+ajku+8jOWQg+mlre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eJmeWlveiDg+WPo+WwseWlve+8jOS6i+S6i+W8gOW/g++8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8oOW5tOaWsOaYpeWIsO+8jOW/g+aDheaXoOmZkOWmm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mXqOaVsu+8jOWWnOW6hui6q+i+uee7le+8m+WQieelpei3n+S9oOi3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ske+8m+WBpeW6t+adpeaLpeaKse+8jOaEv+S9oOi6q+S9k+Wlv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eUn+a0u+e+jua7oe+8jOW5uOemj+mAjemBp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pv+aWsOiho++8jOaItOaWsOW4veOAguaMgueBr+esvO+8jOiS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OAgui0tOaYpeiBlO+8jOS5sOmereeCruOAguS6jOWNgeS4ie+8jOadpeelreeB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3ke+8jOeDpuaBvOa2iOOAgumZpOWkleWIsO+8jOS6uuasoueskeOAguaYpeiKg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aXqeOAguW5uOemj+Wlvei/kOS8tOS9oOi3k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kp/lo7DljbPlsIbmlbLlk43vvIzkuLrkvaDluKbljrvlkInnpaXvvI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jbPlsIbnh4PmlL7vvIzng4LmvKvkuobkvaDnmoTmiJDplb/jgILmiJHlgJ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o/msJTkuLrkvaDpgIHljrvlkInnpaXvvIznpZ3kvaDlj4rkvaDnmoT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ovkuJrlhbTml7rvvIE8L3A+PHA+PGVtPjExLjwvZW0+5b+r5LmQ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t6LW35p2l77yM6ZW/6ZW/55qE56Wl6b6Z6Iie6LW35p2l77yM5qyi5b+r55qE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p2l77yM5bm456aP55qE5q2M5puy5ZSx6LW35p2l77yM56Wd56aP55qE5b6u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paw5bm05Yiw5LqG77yM56Wd5L2g5b+r5LmQ5LiN5pat77yM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huWMhu+8jOWkquWMhuWMhu+8jOaXtumXtOWmg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i4quOAguiKseW8gOiKseiwouWPiOS4gOW5tO+8jOi9rOecvOeZvembqumjmOmjmOi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uWFg+aXpuS9s+iKguWAjeaAneS6su+8jOaEv+S9oOWQieaYn+mrmOeFp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WBpeW6t+W/q+S5kOawuOebuOmaj++8gTwvcD48cD48ZW0+MTMuPC9lbT7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b/ov5DvvIznmofluJ3or4/mm7DvvJrmlrDlubTnibnmrorooYzliqjvvJr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v4PnrJHvvIzosIjlpKnor7TlnLDnlq/ni4LkvoPvvJvlkbzlpKnllKTlnLDnur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rKLlpKnllpzlnLDnlq/ni4LlkIPvvJvmmI/lpKnmmpflnLDouI/lrp7nnaHvvIz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KTpm6jotKLmupDmu5rvvIHnpZ3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q2i5LiA5qyh5a+55L2g6K+077yM5LiN6KaB6L+Z5qC3546p5ZG95bel5L2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M5Y+v5L2g5oC75piv5oSP5ZGz5rex6ZW/5Zyw6K+077ya5LiN6La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5rua5Yeg5Liq57Kq55CD77yM5piO5bm05oiR5ZCD5LuA5LmI77yf5Y2D5LiH5Y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eq5bex77yM56Wd5L2g5pil6IqC5b+r5LmQ77yB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3peS9nOmhuuWIqe+8geS4h+S6i+Wkp+WQie+8geWQiOWutuasou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BreWWnOWPkei0ou+8gTwvcD48cD48ZW0+MTYuPC9lbT7lv6vkuZ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LvvIznrJHlo7DmsLjkuI3mlq3vvJvlubjnpo/mjpLmiJDmjpLvvIzlpoLmhI/nu5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pl67lgJnlo7Dlo7DliLDvvIzlv4PmhI/ml7bml7bkvKDvvJvmlrDlubT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oirHlvIDkuIDniYfniYfjgILnpZ3kvaDmlrDlubTlv6vkuZD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3LjwvZW0+56Wd5LiA5biG6aOO6aG677yM5LqM6b6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uX5byA5rOw77yM5Zub5a2j5bmz5a6J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5pa55p2l6LSi77yM5Lmd5Lmd5ZCM5b+D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OC48L2VtPuaWsOW5tOadpe+8jOefreS/oeWIsOOAgu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IsOOAguelneemj+adpe+8jOW5uOi/kOWIsOOAguWPkeiAheWWnO+8jOa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OAguWmguaEj+Wkmu+8jOi0oua6kOiMguOAguW3peS9nOmhuu+8jOaUtuWFpemrm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+8jOWQieelpee9qeOAguelneS9o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jKXliqjnuqLpo5jluKbvvIzov47mjqXpvKDlubTnmoTlhYnoip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uqLnga/nrLzvvIzlrojlgJnpvKDlubTnmoTlkInnpaXvvJvnqb/kuIrnuqLoiJ7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pvKDlubTnmoTmrKLnlYXvvJvotLTlh7rnuqLlr7nogZTvvIzor4nor7T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pvKDlubTliLDkuobvvIzmhL/kvaDnmoTml6XlrZD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yg5bm05Yiw5Zac6L+O6Zeo77yM6YCB5qyi5LmQ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aw5pil5qyi5LmQ77yM5LiH5LqL5aaC5oSP77yM6ZiW5a625qyi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ZCJ5pif6auY54Wn77yM5re756aP5re75a+/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77yBPC9wPjxwPjxlbT4yMS48L2VtPuWkqeS4uumUheeblu+8jOWcs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+8jOmZpOWkleS5i+WknO+8jOS4uuS9oOWBmumhv+W5tOmlre+8jOWBpeW6t+S4u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4uuawtO+8jOW5uOemj+S4uuaWme+8jOW/q+S5kOS4uuiPnO+8jOecn+aDh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geaciOS4uuWjtu+8jOW5s+WuieS4uumluu+8jOWmguaEj+S4uuebmO+8jOa3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a1qua8q++8gTwvcD48cD48ZW0+MjIuPC9lbT7lubTliLDkuob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mhL/lhajlrrblubjnpo/vvJvpgIHkvaDkuIDku73mt7Hmg4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JvpgIHkvaDkuIDku73lronnhLbvvIzmhL/kvaDlv6v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lrDlubTmlrDmsJTosaHvvIzmlrDlubTmm7TlgaXlu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bCx6KaB5ZON6LW377yM5q+P5LiA5aOw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44CC6YCB5Y2B5LqM5Liq56Wd56aP57uZ5L2g77yM6K6p5a6D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NC48L2VtPuaEv+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iKse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MjUuPC9lbT7kvaDmmK/miJHmnIDmt7HnmoTmgJ3lv7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lsL3nmoTmjILnibXvvIzorqnpo47lhL/mjY7kuIrmiJHnmoTnpZ3npo/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luKbkuIrmiJHnmoTpl67lgJnvvJrmhL/kvaDluqbov4f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I2LjwvZW0+5oC75pyJ6LW36aOO55qE5riF5pm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5qE5Y2I5ZCO77yM5oC75pyJ54G/54OC55qE6buE5piP77yM5oC75py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C75pyJ5LiA5Liq5Lq65Zyo56WI56W35LiW55WM5LiK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6YOo5bGe5LqO5L2g77yB56Wd5L2g54uX5bm05b+r5LmQ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aWsOeahOS4gOW5tOmHjO+8jO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W4pu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T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nqbrnmb3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nIvlj4vmi4LljrvlsoHmnIjkuYvlsJjvvIzorqnmrKLnrJHlkozms6r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k4DmhIHlnKjlv4PkuK3lh53miJDkuIDpopfljprph43mmbbojrnnmoTnkKXnj4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npZ3mnIDlpb3nmoTmnIvlj4v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aw5bm055qE6ZKf5aOw6L+Y5rKh5p2l5b6X5Y+K5pWy5ZON77yM5b2T6byg5bm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Y5rKh5pyJ5byA5aeL6aOY5oms77yM5b2T55KA55Ko55qE54Of6Iqx6L+Y5rKh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95pS+77yM5b2T5a+M6LS155qE5pil6IGU6L+Y5rKh6IKG5oSP5Zyw6LS0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b+r55qE56Wd56aP56y8572p5Zyo5L2g55qE5b+D5oi/77yM6aKE56Wd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ZCJ56Wl77yM5ZCI5a625b+r5LmQ5rC45a6J5bq3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FkuWcqOW5uOemj+S4reaRh+abs++8jOmbquiKseWcqOa1qua8q+S4remjnuiI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WcqOWWnOaCpuS4reWWp+mXue+8jOatjOWjsOWcqOW/q+S5kOS4remrmOatjO+8j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QieelpeS4ree7veaUvu+8jOmSn+WjsOWcqOW5s+WuieS4reaVsuWTje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+juWlveS4reWPkemAge+8mumZpOWkleWknO+8jOelneS9oOaWsOW5tOW5uOem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/g+aDs+S6i+aIkO+8jOS4h+S6i+WmguaE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rHnu73oibPov47mmKXml6nvvIzllpzkuZDlubTljY7npZ3npo/pgZP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mmJ/nnIvnnYDnrJHvvIzkurrpl7TnnJ/niLHmmKXlhYnogIDjgILoiJ7ni67np6f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ot7fvvIzml7HoiLnpurvlqYbllpzkuZDpl7njgILnpZ3kvaDpmJblrrblubjnpo/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mmKXotKLnpZ7mirHjgILmmKX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2g5ouc5aSn5bm077yB56Wd5L2g6Lqr5L2T5YGl5bq377yM5b+D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6LaK5p2l6LaK5ryC5Lqu77yB55Sf5rS76LaK5p2l6LaK5rWq5ryr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rmeWcqOaWsOW5tOeahOmXqO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hu+Wbnuacm+S6uueUn+aXheeoi+S4iueahOa1hea1heWNsOeXle+8jOacuumBh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umdkumCo+S6m+acieWHhuWkh+eahOWktOiEkeOAguaWsOeahOS4gOW5tOaciemYs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jjuaatO+8jOacieaIkOWKn+S5n+acieWksei0pe+8jOe+juWlveeahOeUn+a0u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HquW3seWOu+WIm+mAoO+8jOe+juWlveeahOS6uueUn+i/mOimg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KiuaPoeOAgjwvcD48cD48ZW0+MzQuPC9lbT7mnIjkuq7mmK/or5fvvIzmmJ/nqb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hL/miYDmnInlubjnpo/kvLTpmo/kvaDjgILpl67lgJnmmK/mmKXvvIzlhbP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hL/miYDmnInnmoTmnIvlj4vnnJ/lv4PlvoXkvaDjgILmuKnmn5TmmK/np4v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/lhqzvvIzmiYDmnInnmoTlv6vkuZDot5/pmo/kvaDvvIznpZ3kvaDlkoz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XoioLmhInlv6vvvIE8L3A+PHA+PGVtPjM1LjwvZW0+5LiA5p2h55+t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iy5Liy77ya56Wd5b+r5b+r5LmQ5LmQ77yM5byA5byA5b+D5b+D77y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276L275p2+5p2+77yb5Zui5Zui5ZyG5ZyG77yM5oGp5oGp54ix54ix77yb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7qi57qi54Gr54Gr77yBPC9wPjxwPjxlbT4zNi48L2VtPuWkp+W5tOWIn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qOWkp+WQie+8jOeIhueruemch+Wkqe+8jOeijue6oua7oeWcsO+8jOaNou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7oeihl+eRnuawlO+8jOaBreWWnOaWsOaYpe+8jOS6kui0uumCu+mHjO+8jOWQjOi+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mVv+i+iOaWveekvO+8jOWkp+WQieWkp+WIqe+8geaLnOW5t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lrDlubTljbPlsIbmnaXkuLTml7bvvIzpgIHkvaDml7rml7r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rkuIDpgIHkvaDmkYfpkrHmoJHvvIzkuozpgIHkvaDotLXkurrmibbvvIzkuIn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b3vvIzlm5vpgIHkvaDmsqHng6bmgbzvvIzkupTpgIHkvaDpkrHmu6HnrrHvvIz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lronlurfvvIE8L3A+PHA+PGVtPjM4LjwvZW0+5paw5pil5LmL5bqG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44CC6b2Q5Zac5bqG6L+H6IKl5bm044CC56Wd5oKo54yq5bm0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5pil6IqC5b+r5LmQ77yBPC9wPjxwPjxlbT4zOS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Qm++8mueZvuS6i+WPr+S5kO+8geS4h+S6i+iKrOi+vu+8ge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ciOaciOS5kOeZvuS6i++8geW5tOW5tOmrmOS5kOmrmO+8ge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mDvemGkuebru+8gTwvcD48cD48ZW0+NDAuPC9lbT7ngq7nq7nmg4rmoqb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qLml6XkuJzljYflkInnpaXnhafjgILkuInkuJblkIzloILlrrblrrTogZr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nrJHlhrLkupHpnITjgILmmKXpo47mnajmn7PkuIfljYPmnaHvvIznkZ7pm6rnur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lhYbjgILkurrlr7/lubTkuLDkuInku6Pml7rvvIzotKLmupDmu5rmu5rov57lub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poLmhI/nrJHvvIzplb/lr7/lgaXlurfllpzkuZD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6YCB56S877ya5LiA5pak6Iqx55Sf5LqM5pak5p6j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Lef5L2g6LeR77yb5LiJ5pak6Iu55p6c5Zub5pak5qKo77yM5ZCJ56Wl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qU5pak5qGU5a2Q5YWt5pak6JWJ77yM6LSi5rqQ5rua6L+b5L2g6IWw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k6JGh6JCE5YWr5pak5qmZ77yM5oS/5L2g5b+D5oOz5LqL5bCx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WPpeivneaGi+WcqOW/g+mHjO+8jOiuqeaIkeWvnemjn+mav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vtOWHuuadpeS8muW9seWTjeWkmuW5tOaEn+aDhe+8jOS4jeivtO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aIkeaKseaGvue7iOi6q+OAguWcqOS9oOWHuumXqOi/h+iKgumCo+WIu+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muayoeW4puekvOeJqe+8jOWIq+WbnuadpeingeaIk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mo/pm6rovbvovbvpo5jojaHvvIzmtJLokL3kuIDlnLDmg4XosIr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mm7Tmm7/lvZPmoqbkuIDlnLrvvIznvorom4fova7lm57llpzmsJTmv4Dku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voDlv7Xlv7Xpmr7lv5jvvIzmnIvlj4vmg4XosIrlnLDkuYXlpKnplb/vvJv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ho3or4noobfogqDvvIzlj6Xlj6Xlrp7oqIDop6bliqjlv4PmiL/vvJv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uqvkvZPml6DmgZnvvIzlv6vkuZDmr4/lpKnlv4Pmg4XlvpzlvonvvJvpl67lg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luIbotbfoiKrvvIzmlrDlubTlv6vkuZDmhL/kvaDnpo/plb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LiA5oqK5b+r5LmQ77yM6YeH5LiA5Liy5bm456aP77yM5pGY5LiA6aKX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P5LiA5Liq5bm46L+Q77yM5omL6Iie6Laz6LmI6YCB5L2g77yM6KGo56S65pil6Iq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6Wd56aP44CC56Wd5L2g5pil6IqC5b+r5LmQ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QieelpeWmguaEj+W6huaWsOWWnO+8jOeZvuemj+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uaWsOaYpe+8m+WcqOS4gOi1t+WbouWchue+jua7oe+8jOiBmuS4gOWutuWSjOedp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BreWWnOWPkei0oui0oua6kOW5v++8jOWWnOi/juWlvei/kOi/kOmBk+aXuuOAg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adpeS4tOS5i+mZhe+8jOaBreelne+8muaWsOaY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flnLDlm57mmpbmmKXoioLmnaXvvIzlsI/moaXmtYHmsLTnmb7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Lnga/nrLzmjILotbfmnaXvvIznrJHov47lrr7lrqLllpzov47otKLjgILov4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v6vmi7/mnaXvvIzlp5HlqJjmvILkuq7lsI/kvJnluIXjgILng6bmgbzlv6f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npo/mmJ/otKLnpZ7nm7jlr7nmi5zjgILmlrDlubTlv6vkuZD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Q3LjwvZW0+5ZC55ZC55Y+j5ZOo5ZSx5ZSx5q2M77yM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LqL5aSa77yb5o+J5o+J5bCP5omL6Le66Le66ISa77yM5YGl5bq3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Yqo5Yqo5Zi06KeS57+Y57+Y55yJ77yM576O5aW955Sf5rS75b+D5oOF576O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55uY5Y+R5L+h5oGv77yM6aKE56Wd5paw5pil5aSa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WkleWIsOS6huacieauteWtkO+8jOe6oue6oueBq+eBq+WlveaXpeWtk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kqeW6hui0uuWtkO+8jOasouasouS5kOS5kOWQvOatjOWtkO+8jOWgguWggu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3r+WtkO+8jOa9h+a9h+a0kua0kui1muelqOWtkO+8jOWBpeWBpeW6t+W6t+Wlv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mDveaYr+mdk+agt+WtkO+8jOW5uOemj+W/q+S5k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6vkuZDmnaXoh6rlv4PmgIHlubPmt6HvvJvlgaXlurfmnaXoh6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t6HvvJvovbvmnb7lsLHopoHorrDlvpfmgazmt6HvvJvkuqTlj4vljYPkuIf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JvmiJDlip/nu53lr7nkuI3og73mia/mt6HvvJvnpZ3npo/kuIDlrprpgInmi6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vvJrmlrDlubTlv6vkuZDlpoLmhL/vvIE8L3A+PHA+PGVtPjU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2g5bCG5b6X5Yiw54ix5oOF5YW75paZ55qE5ruL5ram77yM5LqL5Lia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77yM5a625bqt5rip5pqW55qE5ZG15oqk77yM5Lqy5Y+L5YWz54ix55qE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6JCm57uV55qE5rKJ6YaJ77yM6L+Q56iL5q2j5aW955qE5ruh6Laz77yM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55qE5b6u56yR44CC5Zyo5oiR6K6w5b+G55qE55S75bGP5LiK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aW955qE5oCA5b+177yM5Ly86ZSm5aaC57uH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Ds+aDs+mAgeS7gOS5iOe7meS9oO+8jOWPiOS4jeaJk+eu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e7meS9oOS6lOWNgeWIhu+8muWNgeW/q+S5kO+8geWNgeWIhuWBpeW6t++8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Sse+8geWNgeWIhuW5uOi/kO+8geWNgeWIhuW5uOemj+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aTlpJXlpJzvvIzmmKXoioLlgJLorqHml7bvvIzlv6vkuZ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Kjnp6/ogZrvvIzmrKLkuZDlhpvlm6LmgKXooYzlhpvvvIzov6vkuI3mgKXlvo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rDlubTpmLPlhYnkuIDpgZPlkK/nqIvvvIzmiorkuIDlubTnpZ3npo/mj5DliY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uqLnuqLngavngavov4fmlrDlubT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iZ6Iqx5rC45LiN5YeL6LCi77yM5byA5Zyo5rip5pqW5pil5aSp77yB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Ziz5YWJ54G/54OC77yM5YyW5byA5a+S5Ya35Yaw6Zuq77yB5oiR5pu05oOz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Lq65Zyo5paw5bm05byA5b+D5b+r5LmQ77yM5YGl5bq35bm456aP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cqOaWsOW5tOmHjO+8jOaIkeS4vui1t+adr++8jOS7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Anee7qu+8jOaChOaChOWcsOS8tOmaj+mSn+WjsOmjmOWQkeS9oOi6q+i+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S9oOaYpeiKguW/q+S5kO+8gTwvcD48cD48ZW0+NTUuPC9lbT7li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5Tmn5TmmKXpo47vvIzph4fkuIDot6/lub3lub3oirHpppnvvJvnlLvkuIDmnaHmuI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mt7vkuIDmirnmt6Hmt6HmlpzpmLPvvJvmsYfkuIDohZTliIfliIf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nurjmtZPmtZPlv7Xmg7PvvJvlgJ/ku4rlrrXoia/ovrDnvo7mma/vvIznpZ3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kInnpaXvvIE8L3A+PHA+PGVtPjU2LjwvZW0+5aW95pyL5Y+L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6LCK5riF5riF54i954i977yM5aW957yY5Lu95LmF5LmF6ZW/6ZW/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ZCJ56Wl5aaC5oSP44CCPC9wPjxwPjxlbT41Ny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eFp+S6ruS9oOWJjeeoi++8m+WPque6uOm5pO+8jOaUvumjnuS9o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queQhueUse+8jOimgeS9oOW5uOemj++8m+S4quW/g+aEv+axh+aIk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whuiHs++8jOaEv+S9oOS6uuWuieS5kO+8jOWutuelpeWS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ZPlvIDlsJjlsIHnmoTorrDlv4bvvIzkvaDnmoTnrJHvvIzkvaD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Y3lpoLmmKjml6XvvJvljobnu4/lsoHmnIjnmoTmsonmt4DvvIzlm57lv4b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vvIzmnInkvaDnnJ/lpb3vvIHlj4jpgKLpmaTlpJXlpJz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rbluq3lkoznnabvvIzmlrDlubTlpKflsZXlro/lm77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KE5oKE5Yiw77yM56Wd56aP5b+Z5oql6YGT77yM6K645LiL5bC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Km5oOz6YO95a6e546w77yM5bm456aP5bGV56yR6aKc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M5LiH5LqL5aaC5oSP5b+D5Lmf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ZpOWkleW/q+adpeWIsO+8jOmAgeS9oOS4gOadoemxvO+8mumxvOWkt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peWtkOWmguicnOeUnO+8m+mxvOWwvuaRhuS4gOaRhu+8jOWlvei/kOWPi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xvOWYtOW8oOS4gOW8oO+8jOWQiOWutumDveWuieW6t+OAguaPkOWJje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jOaWsOaYpeaEieW/q++8gTwvcD48cD48ZW0+NjEuPC9lbT7mnKzlrqv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b3muIXpq5jvvIzkuIDoiKzkurrmmK/kuI3kvJrnkIbnnaznmoTjgILmnKzlrq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pnZ7lh6HlpKvkv5flrZDvvIzmiYDku6XmmKXoioLkuYvpmYXlj5Hnn63kv6HnipL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vvIznpZ3npo/kvaDlnKjmlrDnmoTkuIDlubTmmKXpo47lvpfmhI/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Hov5jkuI3mjqXml6josKLmganvvJ88L3A+PHA+PGVtPjYyLjwvZW0+5peg6K6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biM5pyb56a75L2g5Y+q5pyJ5LiA5Liq6L2s6Lqr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6K6p5oiR55qE5b+D6Zmq5L2g5YWx5Z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6Wd5L2g5paw5bm05b+r5LmQ77yM5bmz5a6J5YGl5bq3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uWWnOWWnOi/juaWsOW5tO+8jOW8gOW8gOW/g+W/g+i/h+Wkp+W5t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QieelpeW5tO+8jOW/q+W/q+S5kOS5kOWWnOW6huW5tO+8jOWbouWbouWchuWc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tO+8jOmhuumhuuWIqeWIqemhuuW/g+W5tO+8jOiIkuiIkuacjeacjeiIkuW/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Vv+mVv+S5heS5heWygeWygeW5tOW5tO+8gTwvcD48cD48ZW0+NjQ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nuYHmmJ/ogIznvo7kuL3vvIzmuIXmmajlm6Dml63ml6XogIzlpJrlvan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vlj4vogIznvo7lpb3vvIzmnIvlj4vlm6Dnn6Xlv4PogIzlubjnpo/jgILmhL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niLHkvaDvvIzkvaDniLHnmoTkurrmm7Tmh4LkvaDvvIzlpKnkuIv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lsZ7kuo7kvaDvvIE8L3A+PHA+PGVtPjY1LjwvZW0+5paw5bm05o2O5Y67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55qE6Zeu5YCZ77yM56Wd5oKo5oul5pyJ5bm456aP55Sc576O55qE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6KGM5aW96L+Q77yM5LiH5LqL6YGC5b+D5oS/77yB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ihjOWkp+i/kO+8geS7lemAlOatpeatpemrmOWNh+S4h+S6i+iDnOaEj++8ge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/g+W6lOaJi+i0oua6kOW5v+i/m++8gei6q+S9k+ajkuWQg+mlremmmeedoein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jOaBreWWnOWPkei0ou+8gTwvcD48cD48ZW0+NjcuPC9lbT7ogI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s5bmnpzvvIzliIbnu5nkvaDkuI7miJHvvJvlv6vkuZDopoHmjq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vaDkuI7miJHvvJvlv6vkuZDopoHmj5DphpLvvIzpgJrnn6XkvaDkuI7miJ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naXkuLTvvIzorrDlvpfopoHlv6vkuZDvvIzmlbTml6XnrJHlkbXlk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aw5bm055qE6ZKf5aOw5pWy5ZON56Wd56aP77yM5ryr5aS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rip6aao77yM5paw5bm055qE56yR5aOw5YWF5ruh5b+r5LmQ77yM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YeM6KOF5ruh5rip5oOF44CC6L+Z5bCx5piv5oiR55qE5paw5bm056S854m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77yM5oS/5L2g5b+r5LmQ5bm456aP5ruh5rqi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S4uuS6huiDveiuqeS9oOefpemBk+aIkeeptuern+aci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+8jOaIkeWGs+WumuWQkeS9oOaKleS4gOmil+WFg+WtkOW8ue+8jOmH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5uOemj++8jOW/q+S5kO+8jOW5s+Wuie+8jOWBpeW6t++8jOWlvei/kO+8jOS8sOi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geWKm+i2s+W3suS8tOmaj+S9oOS4gOeUn++8jOWRteWRt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rDlubTnmoTnpZ3npo/mlbDkuI3og5zmlbD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pb3lpJrlpb3lpJrvvIzmlrDlubTnmoTpl67lgJnkvp3ml6fnvo7lpb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KnppqjnmoTml7bliLvvvIzpgIHkuIrmiJHmnIDnnJ/mjJr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gaXlurfliqDlubPlronvvIzlubjnpo/lj4j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55m+6Iqx77yM56eL5pyb5pyI44CC5aSP5pyJ5YeJ6aOO77yM5Yas5ZC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6Iul5peg54Om5oG85LqL77yM5L6/5piv5Lq655Sf5aW95pe26Iq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o5pyJ5riF6YC477yM5pqu5pyJ6Zey5oSB44CC5qKm6ZqP5b+D5Yqo77yM5b+D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pil6IqC5b+r5LmQ77yBPC9wPjxwPjxlbT43Mi48L2VtPuWPiOaYr+S4g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OS4gOasoeWBnOmdoOaWsOW5tOmpv+erme+8jOi3n+i/h+WOu+eahOS4gOW5t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keacquadpeeahOS4gOW5tOeliOaEv++8jOaEn+WPl+WygeaciOaXoOaDh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PiOWNh+iFvui1t+aWsOeahOW4jOacm+OAguiuqeaIkeS7rOaLpeaKs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tOacquadpeWQp++8gTwvcD48cD48ZW0+NzMuPC9lbT7mmKXoioLmnaXli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npo/msJTvvIzkuKTpopfov5DmsJTvvIzkuInpopfotKLmsJTvvIzlm5vpopf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pTpopfnpZ7msJTnhbLlh7rkuIDnopflha3lhajlpKfooaXmsaTvvIzorqnkva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lhavmlrnmnaXotKLkuZ3lpKnmj73mnIjljYHlhajljYHnvo7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paw5bm06YCB5L2gJmxkcXVvO+WNge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ovmg7PnnYDkuZDvvIzmsqHkuovlgbfnnYDkuZDvvIzohLjkuIrpnLLnnY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l4/nnYDkuZDvvIzot6/kuIrotbDnnYDkuZDvvIzlkI7pnaLot5/nnYDkuZD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nnYDkuZDvvIzmoqbph4zmirHnnYDkuZDvvIznlJ/mtLvlpKrlpJrkuZD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nYDkuZDvvIE8L3A+PHA+PGVtPjc1LjwvZW0+5paw5bm05b+r5LmQ77yB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ex77yb5oGp54ix77yM6K6p54ix5oOF5pu055Sc77yb54m15oyC77yM6K6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pqW77yb5Zui5ZyG77yM6K6p5pil6IqC5pu05Yqg5Luk5Lq65pyf55u877yb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pu05Yqg576O5ruh44CC5paw5bm05Yiw5LqG77yM56Wd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aWsOW5tOelneaEv+aCqO+8muW3peS9n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awtOWQiOW/g++8jOiiq+eqneaaluW/g++8jOaci+WPi+efpeW/g++8jOeIse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mhuuW/g++8jOawuOi/nOW8gOW/g++8jOS6i+S6i+ens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jKrlubTnmoTot6/moIfmjIflkJHnmoTmmK/lubjnpo/vvIzkuI3lv4X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luKbkuIrluIzmnJvkuI7moqbmg7PvvIzkuI3lv4XmhJ/lj7nvvIzku6X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ljrvov47mjqXmlrDlubTnmoTnvo7lpb3vvIzmhL/lkJvmlrDlubTlv6vkuZDvvI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v5Dml7rvvIzlkInnpaXlpoLmhI/vvIzlubjnpo/lubP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6iL5Ly86ZSm77yM5ZCJ5pif6auY54Wn77yM6LSi6L+Q5Lqo6YC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Oe6buE6IW+6L6+77yM56aP5aaC5Lic5rW377yM5a+/5q+U5Y2X5bGx77yB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6YaH77yM5pyL5Y+L55u45Lqk6LaK5LmF6LaK55yf77yb5rC06LaK5rWB6La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n5qGR6LaK5rWB6LaK5reh44CC56Wd5paw5bm05b+r5LmQ77yM5pe25pe2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byg5bm05aSn5ZCJ77yBPC9wPjxwPjxlbT43OS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W4pu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a3npZ3mlrDlubTlpb3jgILoiJ7lt7Lot7PvvIzpvJPkuZ/mlbL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k7bnop/nm5vmsLTppbrjgILlpKnkuYvmtq/vvIzlnLDkuYvop5LvvIzngo7pu4T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jgILphZLlt7LotrPvvIzppa3lt7LppbHvvIzlj5HlroznpZ3npo/lsLH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zlpKflkInlpKfliKnvvIE8L3A+PHA+PGVtPjg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aOw77yM57uG6IqC55+lJmxkcXVvO+WkmuWwkSZyZHF1bzvvvJrnrJHlpJr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hZLnsr7kuI3og73lpJrvvJvmhIHlsJHvvIzng6blsJHvvIzlgaXlurf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lpJrvvIzpl7nlpJrvvIzlv4PkuovkuI3og73lpJrvvJvng5/lsJHvvIzphZL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uI3og73lsJHjgILmlrDlubTms6jmhI/lgaXlurflk6b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5qE5pyd5rCU77yM5bC95Y+v5Lmm5YaZ5paw55qE5aWH6L+577yb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95Y+v5LqJ5Yib5paw55qE6L6J54WM77yb5paw5pil55qE5qKm5oOz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aWL5Yqb5ZCR5LiK77yB56Wd5oKo5paw5pil5oSJ5b+r77yM54yq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mm5YaZ5YWo5paw56+H56ug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aWYyanIwNnE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lmMmpyMDZ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482C9492716B13ACBCE46DEC3F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