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B95E3D205825D3862CFC8FFFCC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B95E3D205825D3862CFC8FFFCC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LpeWuieWlve+8jOS+v+aYr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4s+m4r+avlOe/vO+8jOe8mOWumuS4ie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s+m4r+aIkOWPjO+8jOeIseaDheeUnOicnOOAgjwvcD48cD48ZW0+NC48L2VtP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WnOasouS9oOS6huOAgjwvcD48cD48ZW0+NS48L2VtPuS7iueUn+S7i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IseS9oOOAgjwvcD48cD48ZW0+Ni48L2VtPuS5heS8tOS4jeemu+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y48L2VtPuaDhea3seS8vOa1t++8jOaDheavlOmHkeWd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/meS4gOeUn++8jOWPquS4uuWQ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MgeWtkOS5i+aJi++8jOS4juWtkOWBleiAg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vvIzpgZfkuJbml6Dmhr7jgII8L3A+PHA+PGVtPjExLjwvZW0+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5m95aS05YGV6ICB44CCPC9wPjxwPjxlbT4xMi48L2VtPueZveWktOebuOWu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4jeW/mOOAgjwvcD48cD48ZW0+MTMuPC9lbT7nnJ/lv4Pnm7jniLHvvIznm7jnuq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E0LjwvZW0+5L2g5LiO5pyI5Lqu77yM55qG5piv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+8jOaYr+aIkeS7iueUn+eahOaWsO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qLnuqLngavngavvvIzmganniLHliLDog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mL5aeT77yM5Yag5oiR5LmL5ZCN44CCPC9wPjxwPjxlbT4xOC48L2VtPuaEv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eZvemmluS4jeemu+OAgjwvcD48cD48ZW0+MTkuPC9lbT7lpKnnlJ/kuID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KDkuIDlj4zjgII8L3A+PHA+PGVtPjIwLjwvZW0+5LmF5Luw5LiA55Sf77yM5bm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S9meeUn+WPr+i0te+8jOacieS9oOebuO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Izlv4PmsLjnu5PvvIznm7jlrojnm7jmk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4ix5L2g77yM5Yiw5aSp6I2S5Zyw6IC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5tuiSgu+8jOiKseWlveaciOWchuOAgjwvcD48cD48ZW0+MjU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PkvaDku4DkuYjkuovjgII8L3A+PHA+PGVtPjI2LjwvZW0+5YaZ5bC9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5piv5L2g44CCPC9wPjxwPjxlbT4yNy48L2VtPuaJp+WtkOeahOaJi++8j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OAgjwvcD48cD48ZW0+MjguPC9lbT7kuI3lv5jliJ3lv4PvvIzmlrnlvpflp4v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d6KeB5pav5Lq677yM5LiA6KeB5YK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veaIkeaJgOiDve+8jOWAvuaIkeaJgOac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vllLHlpofpmo/vvIzmsLjnu5PlkIzlv4PjgII8L3A+PHA+PGVtPjMyLjwvZW0+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44CCPC9wPjxwPjxlbT4zMy48L2VtPuaIkeWGs+Wum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OAgjwvcD48cD48ZW0+MzQuPC9lbT7niLHkvaDnmoTmhJ/op4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M1LjwvZW0+5Y6u5a6I5rW36KeS77yM6Z2e5L2g5LiN5a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tu+aMiOmYlO+8jOS4juWtkOaIk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Zfpo47mnKrotbfvvIzlv7XkvaDmiJDnlr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u5a6I57uI55Sf77yM5LiN56a75LiN5byD44CCPC9wPjxwPjxlbT4zOS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gOS7peaIke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R5YXcwODVu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0eWF3MDg1b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B95E3D205825D3862CFC8FFFCC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