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035A68EF30CFF7AA2325839E04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35A68EF30CFF7AA2325839E04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+t5Y+l5a2Q5pGY5oqE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+aciO+8jOmAj+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rOedgOeBq+eQg+S8vOeahOWkqumYs++8jOS6keW9qeWlveS8vOiiq+WkqumYs+eD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5n+a2iOWkseW+l+aXoOW9seaXoOi4quOAgjwvcD48cD48ZW0+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a3mOawlOeahOWog+Wog++8jOi1sOWIsOWTquWwsee7meWTquW4puadpe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puexjeWFt+acieS4jeacveeahOiDveWKm+OAguWug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0u+WKqOeahOacgOmVv+S5heeahOaenOWunuOAgjwvcD48cD48ZW0+NC48L2VtPu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agkeWPtuWDj+mVv+mVv+eahOe+veavm+S4gOagt++8jOaciemjjuaXtuagkeW9se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mjjuaXtuS5n+mjmOmAuOengOe+juOAgjwvcD48cD48ZW0+NS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edgOS4gOi9rumHkeiJsueahOWkp+iKse+8jOiKseeTo+S4iuWQq+edgOS6ruaZtuaZ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mcsuePoOOAgjwvcD48cD48ZW0+Ni48L2VtPuWtqeWtkOS7rOWPkeeOsOS6h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wj+aYn+aYn+S8vOeahOiQpOeBq+iZq++8jOaIkOe+pOe7k+mYn+WcsOi/vemA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S4gOacteacteWwj+iTneiKseOAgeWwj+e6ouiKs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iKseWDj+S4gOS4quS4quWus+e+nueahOWwj+WnkeWomO+8jOWcqOe7v+WPtumXtOS4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v+iXj+OAgjwvcD48cD48ZW0+OC48L2VtPui3r+i+ueW8gOa7oeS6humynOiKs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WtkOW5uOemj+eahOeskeiEuOOAgjwvcD48cD48ZW0+OS48L2VtPu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e7veW8gOeskeiEuOeahOWwj+Wls+WtqeOAgjwvcD48cD48ZW0+MTA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kuIDkuKrlsI/lt7TmjozkvLznmoTvvIzmr4/kuIDkuKrmiYvmjIfnmoTlkajlm7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HkuobplK/pvb/jgII8L3A+PHA+PGVtPjExLjwvZW0+5pil5aSp5YOP56eN5a2Q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5oux5Yqo55qE5Yqb77yM5qCR5pyo5ouU6IqC55qE5Zan5ZON55qE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cqOWkp+W5v+WcuueahOW3pui+ue+8jOaYr+WNgeS6jOag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Oermeeri+eahOWNgeS6jOeUn+iCluafse+8jOecn+WDj+WNgeS6jOagueaTjuWkq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I/lpKnlg4/kuIDkuKrkuI3or4bmlofnmoTmnZHlp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4zliLDlpJbpg73mmK/kuIDnp43nuq/mraPmnLTmi5nlnLDnvo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buE55qE6JC95Y+26aOY6L+b5rC06YeM77yM5bCP6bG85ri46L+H5Y6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b2T5Lye44CCPC9wPjxwPjxlbT4xNS48L2VtPuWGrOWkqeWDj+S4gOW5heeU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0oOijue+8jOeCuea7tOWGrOaXpeaDheaAgOOAgjwvcD48cD48ZW0+MTY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niYfniYfokL3kuIvmnaXvvIzlg4/kuIDlj6rlj6ronbTonbblnKjpo57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YS/5riF5ZSx6JGX5q2M77yM5ZSk6YaS5LqG5rKJ552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PC9wPjxwPjxlbT4xOC48L2VtPuaYpembqOWDj+S4gOS4quWkqeecn+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Wluei1sOWIsOWTqumHjO+8jOWTqumHjOS+v+aKq+S4iuS6hue7v+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o67mnpfph4znmoTmma/oibLmmK/pgqPkuYj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mK/pgqPkuYjmuIXmlrDjgII8L3A+PHA+PGVtPjIwLjwvZW0+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qCR5Y+26Ze055qE56m66ZqZ77yM6YCP6L+H5pep6Zu+77yM5LiA57yV57yV5Zy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Ch5Zut44CCPC9wPjxwPjxlbT4yMS48L2VtPuiMuOiMuOeahOe7v+iNi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9oueahOi/nue7tei1t+S8j++8jOebtOi+vuWkqemZhe+8jOWDj+aYr+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WOmuWOmueahOe7kuavr+OAgjwvcD48cD48ZW0+MjIuPC9lbT7pna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g6Tnhp/kuobvvIzlpb3pppnllYrvvIE8L3A+PHA+PGVtPjIzLjwvZW0+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OP57ua54OC5aSa5ae/55qE5b2p6Jm577yM576O5Li95p6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WkqeeahOWkqumYs+WDj+aciOS6ruS4gOagt+iLjeeZveaXo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lpKnmnaXkuobvvIHkvaDnnIvvvIzono3ljJbnmoTlhrDmsL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lvITphpLkuobjgII8L3A+PHA+PGVtPjI2LjwvZW0+5bCP5p+z5qCR5Zyo5b6u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5qE6Lez6LW36Iie5p2l44CCPC9wPjxwPjxlbT4yNy48L2VtPuaYpembqOWD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i+m+WLpOeahOaxl+awtOWTuuiCsuWtpueUn+S7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h7rpl6jvvIzlsLHkuI7lvq7po47mkp7kuobkuKrmu6HmgIDvvIzpo47kuK3lkK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lkozmoIDlrZDoirHnmoTmsJTmga/jgII8L3A+PHA+PGVtPjI5LjwvZW0+5pmo5pu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ICM5bGx5YOP5ZCr576e55qE5bCR5aWz77yM6Iul6ZqQ6Iul546w77yM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Z5YWJ5qiq54Wn44CCPC9wPjxwPjxlbT4zMC48L2VtPumCo+S4gOewh+ewh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htuegtOS6huWcsOmdou+8jOaChOaChOWcsOaOouWHuuS6huWrqee7v+eah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wlOWcsOeri+WcqOWcsOmdouS4iuOAgjwvcD48cD48ZW0+MzEuPC9lbT7mmKXpo4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LHnvo7nmoTlp5HlqJjvvIzorqnkuJbnlYzlp7nntKvlq6Pnuq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riF5r6I6KeB5bqV77yM5aaC5ZCM5LiA6Z2i5piO5Lqu55qE5aS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6Lq65Zyo5aSn6Ieq54S255qE5oCA5oqx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+8jOi3r+aXgeeahOiKseWEv+e7veW8gOS6huS4gOW8oOW8oOmAl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skeiEuOWEv+OAgjwvcD48cD48ZW0+MzQuPC9lbT7lpKnnqbrkuK3lh7r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lrpvlpoLkuIDluqflvanmoaXmgqzlnKjkuIr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236Iqx5YOP5Yqo5oOF55qE5bCR5aWz77yM5LiA5LiL5bCx57qi5LqG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7j+mqjOS4sOWvjOeahOS6uuivu+S5pueUqOS4p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4gOWPquecvOedm+eci+WIsOe6uOmdouS4iueahOivne+8jOWPpuS4g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IsOe6uOeahOiDjOmdouOAgjwvcD48cD48ZW0+MzcuPC9lbT7lpKrpmLP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kIPkvLznmoTpq5jpq5jlnLDmjILlnKjlpKnnq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yg55qE5bC+5be05aW95YOP5LiA5oqK5Lye44CCPC9wPjxwPjxlbT4zOS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csOivu+edgOS5pu+8jOWmguWQjOS4gOWPqumlpemlv+eahOWwj+e+iumXr+i/m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7v+eahOiNieWcsOOAgjwvcD48cD48ZW0+NDAuPC9lbT7pgqPnm5vlvIDnmoT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YDnoqfnu7/nmoTojI7mnYbvvIzlg4/kuIDkvY3kuq3kuq3njonnq4vnmoTlsJHlpbP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v5zmlrnjgII8L3A+PHA+PGVtPjQxLjwvZW0+5bGL6YeM5LuA5LmI5aOw6Z+z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Ya35Ya35riF5riF55qE77yM6L+e5ru05ru0562U562U55qE6ZKf5aOw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44CCPC9wPjxwPjxlbT40Mi48L2VtPui/nOi/nOacm+WOu++8jOazsOWxseWz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i/nuaIkOS4gOeJh++8jOeci+S4iuWOu+WwseWDj+S6uueahOmip+mqqOS4iuao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mBk+WJkeecieOAgjwvcD48cD48ZW0+NDMuPC9lbT7mmKXlpKnmnaXkuob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lkJDnnYDkuLLkuLLph5HoibLvvIzlsLHlg4/pu4ToibLnmoTllrf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6Zuo5YOP5LiA5Liq5Lyf5aSn55qE6Z+z5LmQ5biI77yM5Zyo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yU5aWP5Yqo5ZCs55qE5puy5a2Q44CCPC9wPjxwPjxlbT40NS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9u+i9u+aCoOaCoOWDj+mjmOedgOS4gOebj+iTneiJsueahOWwj+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K/lvK/nmoTmnIjlhL/lsI/lsI/nmoToiL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oqK57qi6Imy57uZ5LqG5p6r5qCR77yM57qi57qi55qE5p6r5Y+25YOP5LiA5p6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77yM6aOY5ZOH6aOY5ZOH77yM6YKu5p2l5LqG56eL5aSp55qE5YeJ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jjuS4gOWQue+8jOaeq+WPtuWlveWDj+e/qee/qei1t+iInueah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S7juWkqeepuuS4remjmOiQveS4i+adp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LTop5LkuIrnlJ/nnYDlh6DmoLnpu4Tog6HlrZDnorTlhL/vvIzlg4/nu4/kuobp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kvLznmoTjgII8L3A+PHA+PGVtPjUwLjwvZW0+6J206J226Jyc6JyC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6L+35Lq655qE6Iie5ae/44CCPC9wPjxwPjxlbT41MS48L2VtPuWPquingeWNgeS9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mrmOWPiOWkp+eahOaeq+agke+8jOa7oeagkeaeq+WPtuW3suaYr+S4gOeJh+e6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gOWghuWghua3i+S4jeeBreeahOeBq+eEsOOAgjwvcD48cD48ZW0+NTI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lg4/ml6DmlbDpopfnj43nj6DmkpLlnKjmt7Hok53nmoTlpJz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5aSp5YOP6YCP5piO57qv5YeA55qE5qKm77yM54Gr54Ot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4G15oSf5rWB5rqi55qE6K+X44CCPC9wPjxwPjxlbT41NC48L2VtPuiAge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OAguiAgeW4iOadpee7meaIkeS7rOS4iuivv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uKrljJblpobluIjvvIzmr4/lpKnluK7lpKflnLDluKbluL3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J/msJTnmoTlpKflnLDlh7rnjrDkuoblhYnlvanjgII8L3A+PHA+PGVtPjU2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yR57qi5LqG6IS477yM5p+z5qCR5pGH552A57u/6Imy55qE6ZW/6L6r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kheWtkOWlveWDj+W/oOWunueahOaci+WPi++8jOm7mOm7mOWc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OAgjwvcD48cD48ZW0+NTguPC9lbT7mmJ/nqbrlgJLmmKDlnKjov5n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rvvIzkvr/pmo/ms6LkuIrkuIvot7PoiJ7vvIzml7bnjrDml7b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236Iqx5YOP6LCm6LCm5ZCb5a2Q77yM5LiA5bCY5LiN5p+T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2m6K+a77yM5YWJ5piO56OK6JC944CCPC9wPjxwPjxlbT42MC48L2VtPuiQpOeBq+iZ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iJsuS4rea4uOWKqO+8jOWDj+WcqOWvu+aJvueZveWkqemBl+Wks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qvmoJHnmoTlj7blrZDlg4/lj6/niLHnmoTmiYv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qP552A5oiQ6ZW/5pyJ5Lqb5aSx5pyb5piv5LiN5Y+v6YG/5YW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Oo5YiG5aSx5pyb77yM5piv5Zug5Li65L2g6auY5Lyw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luWYtOi+ueayv+mVv+edgOWciOm7keS5juS5jueahOiDo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Dj+i0tOedgOWdl+m7keS4nee7kuOAgjwvcD48cD48ZW0+NjQuPC9lbT7moYP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qqjmnLXkuIDlpKnlpKnpvJPotbfmnaXvvIzpnLLnnYDnuqLlmLTlnIjlhL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mLTlkKvnrJHnmoTlsI/lp5HlqJjjgII8L3A+PHA+PGVtPjY1LjwvZW0+5aW56ZW/5b6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+K55y877yM55yJ5q+b5YOP5p+z5Y+25YS/5LiA6Iis5Y+I57uG5Y+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j+iNieWEv+WPl+WIsOaYpembqOeahOeIseaKmu+8jOS5kOW+l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v+iJ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diaTkyYnNzZy5odG1sIj5odHRwczovL2R1YW5qdXppa3UuY29tL2R1YW5qdXppL2tn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c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035A68EF30CFF7AA2325839E04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