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21B28ACEB644E4005837B33D4C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21B28ACEB644E4005837B33D4C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iwiuaYr+S6kuWKqO+8jOi1oO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ieS9memmme+8m+mXruWAmeaYr+a4hemjju+8jOeUn+a0u+WApuaAoOaXtu+8jO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puiCoOOAguaXqeWuieOAgjwvcD48cD48ZW0+Mi48L2VtPuWGrOiHs+WGrOiHs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iKgumBh+OAguWGrOiHs+Wkp+WmguW5tO+8jOa1k+mHjeWlveasouiBmuOAguaDh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kqe+8jOS6jOWNgeWbm+iKguawlOOAguWGrOiHs+mYs+awlOi1t++8jOWQieaXpe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OAguelneW/q+S5kOWGrOiHs++8gTwvcD48cD48ZW0+My48L2VtPumdkuaYpe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WSjOaGp+aGrOeahOW5tOS7o++8jOWkmuWwkeW4jOacm+eahOenjeWtkOmDv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aSreenje+8jOWkmuWwkee+juS4veeahOaipuaDs+mDveimgeWcqOmdkuaY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S4uuaYjuWkqeWBmuWHhuWkh+eahOacgOWlve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uS4reS9oOaJgOacieaZuuaFp++8jOaJgOacieeahOeDreW/se+8jOaKi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W+l+WwveWWhOWwvee+juOAgjwvcD48cD48ZW0+NS48L2VtPue9kee7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tui1t+S6huayn+mAmueahOahpeaige+8m+epuumXtOS4uuaIkeS7rOaPkOS+m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eahOW5s+WPsO+8m+aIkeS7rOWcqOi/memHjOWFheWIhuWxleekuuiHquW3s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HiuaUvuiHquW3seeahOaDheaAgO+8jOWwveeuoeaIkeS7rOadpeiHqu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huaci+WPi+S5i+mXtOeahOWPi+iwiuWcqOi/memHjOW7uuOAguaci+WP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/q+S5kOOAgeW5uOemj+WIsOawuOi/nO+8gTwvcD48cD48ZW0+Ni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/nOaWueadpe+8jOS4jeS6puS5kOS5ju+8jOacieelneemj+iHqui/nOaWu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uS5kOS5ju+8jOacieefreS/oeiHqui/nOaWueadpe+8jOS4jeS6puS5kOS5j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WbnuWkjeiAhe+8jOS4jeS6puWQm+WtkOS5j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eUn+a0u+iZveeEtuWkqeWkqeW5s+a3oe+8jOS9huWNt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qeS4iumGkuadpeeskeS4gOeske+8jOS4reWNiOedoeS4que+juWuueini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mDvei3keaOie+8jOaYjuWkqeeUn+a0u+S8muabtOWlve+8jOW5uOemj+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le+8jOaEv+S9oOW/g+aDheaXoOavlOeBv+eDgu+8jOeUn+a0u+iIkuW/g+aXo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IkeS7rOeahOWPi+iwiuWcsOS5heWkqemVv+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XqeS4iuW8gOacuuaXtu+8jOiDveingeWIsOaIkeWvueS9oOeahOelneemj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S4reeahOeOq+eRsO+8jOS4uuS9oOW4puadpeS4gOWkqeeahO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WIhu+8muW/q+S5kO+8jOW5s+Wuie+8jOWBpeW6t++8jOWlvei/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muW/g+aDs+S6i+aIkO+8jOS4h+S6i+WmguaEj+OAguacjeazle+8mua1j+iniDHm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+d6LSo5pyf77ya5rC46L+c44CC5qyi6L+O5pyN55So56Wd56aP5L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sueIseeahOWPkeadoeefreS/oee7meS9oO+8jOmA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eelpeOAgemAgee7meS9oOS4gOS4quWmguaEj++8jOmAgee7meS9oOS4gOS4q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S9oOS4gOS4quasouWWnO+8jOmAgee7meS9oOS4gOS4quWBpeW6t+OAg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mj+awlOOAgjwvcD48cD48ZW0+MTEuPC9lbT7lsI/muqroi6XlgZzmraLkuo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JrmraXvvIzkuZ/lsLHlpLHljrvkuobmrYzlo7DvvJvlj4vosIroi6XmsqHmnIn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Z/lsLHkuI3kvJrmnInml7rnm5vnmoTmtLvlip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77yM5Zyo5a6H5a6Z5YiS5LqG5LiA5Liq5ZyI77yM5pGY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+D5oS/77yM5oCA5oqx5pyI5YWJ5qKm5oGL77yM5LqO5LuK5aSp6ZmN6JC9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Go5pyr5oSJ5b+r77yBPC9wPjxwPjxlbT4xMy48L2VtPuS4gOmYteeskeWj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+8jOW8gOWcqOi/meS4quS4lueVjO+8jOS4gOauteaXtuWFie+8jO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aluWcqOaIkeeahOW/g+eUsO+8jOemu+W8gOmCo+S5iOmBpei/nO+8jOWli+aW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5tO+8jOaci+WPi++8jOaIkeS7rOWlveS5heS4jeing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Zjnvo7lpb3vvIzliJnml6Dlj6/mgbzkuYvkuovvvJvlv4PlrZj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lj6/mgajkuYvkurrvvJvlv4Poi6XnroDljZXvvIzkuJbpl7TnurfmibDnmobmiJD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K6p5oiR5Li65L2g5ZSx6aaW5q2M77yM5oiR55qE5aW9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b+D6YeM5pyJ6Ium5L2g5a+55oiR6K+077yM5YmN5pa55aSn6Lev5LiA6b2Q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rKz5Lmf5LiA6b2Q6L+H44CCPC9wPjxwPjxlbT4xNi48L2VtPueUn+a0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i+iuqeS6uuaXoOWliO+8jOS6uueUn++8jOaAu+acieS6m+aDheS7pOS6uu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buOS/oe+8jOe7j+WOhuS6huaJjeS8muaIkOeGn++8jOeXm+i/h+S6huaJjeiDv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mihuaCn+OAguS4jeiuoei+g+WQjeWIqe+8jOeci+a3oeW+l+Wkse+8jOaJ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cn+ato+eahOS5kOi2o++8jOWPquaciea3oeaziuWugemdme+8jOaJjeaYr+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jwvcD48cD48ZW0+MTcuPC9lbT7liKvku6XkuLrlpb3ov5DmsqHlhYn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msqHmnInlh4blpIflpb3vvJvliKvku6XkuLroh6rlt7Hlvoj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qHmnInmjK/kvZzotbfmnaXjgILliqrlipvlgZrlpb3oh6rlt7H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7miqXnmoTjgII8L3A+PHA+PGVtPjE4LjwvZW0+5ZGo5LqU5piv6Lef5a6i5oi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Wz57O755qE5aW95pel5a2Q77yM5aaC5p6c5Zyo5ZGo5LqU5Y+R6YCB5ZGo5pyr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7uZ5a6i5oi377yM5Y+v5Lul5b6I5aW955qE5Zyo5a6i5oi355WZ5LiL576O5aW9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xOS48L2VtPuS4gOS4que+pO+8jOacgOWkp+eahOi0ouW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aSreato+iDvemHj++8jOaLpeacieS4gOaJueebuOS6suebuOeIseeahOaci+WP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gOacieeahOe+pOWPi++8muWBpeW6t++8geW5s+Wuie+8geW/q+S5kO+8geW4jOac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avj+WkqemDveW/q+W/q+S5kOS5kO+8gTwvcD48cD48ZW0+MjAuPC9lbT7lpKnnqb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lJrok53vvIzmtJfljrvkuIDlkajnmoTnuYHlv5nvvJvph5HoibLpmLPlhYnmmpb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uIDouqvnmoTlgKbmgKDjgILpgIHkvaDkuIDlo7DnpZ3npo/vvIzmjY7kuIr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pgIHkvaDkuIDlj6XlpoLmhL/vvIzmhL/kvaDlkajmnKv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Wz5oCA77yM5piv5pyA55yf5b+D5a6e5oSP55qE77yb5oOm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p2C6LSo55qE77yb56Wd56aP77yM5piv5p2l6Ieq5b+D5bqV5pyA5rex5aSE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oKo5ZGo5pyr6IO95b+r5LmQ5byA5b+D77yM56yR5a65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WkqeeahOaRhOW9seeVmeW/teWQl++8n+aIkeeahOeerOmXtOaEj+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uWQjOmXquWFieeBr+S4gOi1t+S6ruS6hu+8muS9oOeahOWAqeW9seeVmeWcqOW6le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jOaXtueDmeWcqOaIkeeahOW/g+eBtemHjOOAgj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npZ3mhL/vvIzog73pqbHpmaTkvaDnmoTng6bmgbzvvIzpgqPkuYj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o/ov5nmuKnppqjnmoTmmKXpo47vvIzlkLnov5vkvaDnmoTlv4PosLf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K5bid5aaC5p6c6L+Y6IO95YGa54K55LqL55qE6K+d77yM6YKj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6YCB57uZ5L2g77yM5oqK5L2g55qE55eb6Ium5YiG57uZ5oiR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freS/oeS4gOadoe+8jOeri+eni+adpeaKp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eni++8jOiOq+imgeeDpuaBvO+8jOmFt+aakeemu+WOu++8jOeDpui6gei/nOem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S9k+Wuve+8jOW/g+aEv+WunueOsO+8jOW/g+S4reaJgOaDs+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hJ/osKLmgqjkuIDnm7Tku6XmnaXlr7nmiJHku6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nKjov5nkuKrlkajmnKvph4zvvIzluIzmnJvlv5nnoozkuIDkuKrmmJ/mnJ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b3lpb3lnLDkvJHmga/vvIznpZ3lkajmnKvmhInlv6vvvIzkuovkuJr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l5aSp5piv5Liq5aSa5oOF55qE5a2j6IqC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SI5Y+R5rWT54OI77yM5oOz5L2g55qE576O77yM5oOz5L2g55qE5rip5p+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v54ix77yM5oOz5oul5pyJ5L2g5omA5pyJ5LiA5YiH77yM5oiR54ix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55qE5om/6K+644CCPC9wPjxwPjxlbT4yOC48L2VtPumSsei0ouS4jeWc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n+iKseWwseWlve+8jOaIv+WtkOS4jeWcqOWkp+Wwj++8jOiDveS9j+Wws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WcqOiBlOezu+mikee5ge+8jOiusOS9j+WwseWlv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t7Lnu4/ov4fljrvvvIzmmI7lpKnkvaDov5jmnKrnn6XjgILkurrnlJ/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lLXlm77vvIzms6LmipjotbfkvI/vvIzltI7lspbkuI3lubPvvIzpnIDopoHmiJHku6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KrlpJrlpKrlpJrvvIzmnInnu4/ljobvvIzmiJHku6zmiY3kvJrotormh4L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vvJvmnInnu4/ljobvvIzmiJHku6znmoTlhoXlv4PmiY3kvJrotor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u4/ljobvvIzmiJHku6zmiY3kvJrmm7TliqDnmoTlnZrlvLrvvIzmtLv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I8L3A+PHA+PGVtPjMwLjwvZW0+5oqK5o+h5aW95q+P5aSp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4us5LiA5peg5LqM55qE6Lqr5L2T77yM5bCx5piv5pyA5aW955qE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OWKn+eahOmBk+i3r+S5n+iuuOWwseaYr+i/me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j+WOhuWkquWkmueahOaMq+aKmOS4juejqOmavu+8jOiAjOWFtuS4reeahO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i+m++8jOaBkOaAleawuOi/nOWPquaciee7j+WOhui/h+eahOS6uuiHquW3s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IuPC9lbT7og73lpJ/lrabkuaDliKvkurrnmoTkvJjngrnmmK/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pJ/liKnnlKjliKvkurrkvJjngrnmmK/mhafvvIHmuIXphpLlnabor5rmmK/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vvIzogarmmI7li6TlpYvmmK/lgZrkuovkuYvlv4XpobvvvIzliqrlipvlrabku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n7rnoYDvvIzoirHlvIDkuI3mmK/kuLrkuoboirHokL3vvIzmmK/kuLrkuob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lJ/lkb3kuI3mmK/kuLrkuobmtLvnnYDvvIzmmK/kuLrkuobmtLvlvpfmm7Tliq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lkajmnKvml6nkuIrlpb3vvIE8L3A+PHA+PGVtPjMzLjwvZW0+5L2g5omA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IOM5ZCO6JeP552A5aSa5bCR5LiN5Li65Lq655+l55qE5b+D6YW45Li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YiH77yM5bm26Z2e56qB5aaC5YW25p2l77yM5YWo6YO95piv5pep5py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NC48L2VtPuWAmuedgOmYs+WFieeahOiCqeiG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WcqOiKsemmmeeahOWRs+mBk++8jOerpeivnemHjOeahOe+juS4veaipu+8jOi6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9u+mjmO+8jOaaluW/g+eahOaXqemkkO+8jOWQu+edgOS6sueIseeahOS9o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XqeS4iuWlveOAgjwvcD48cD48ZW0+MzUuPC9lbT7nlZnmhI/kvaDnmoTouKr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nmoTlv4Pmg4XvvIzmmZPpo47mhL/mioroh6rmiJHnmoTnnJ/lrp7vvIzlh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qp3nqp3ph4zvvIzmnJ/nm7zog73ku47kvaDnmoTmjIfpl7TvvIzmlLbojr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nmoTnnJ/mg4XjgILnnIvkvaDnmoTnrJHlrrnvvIzmg7PkvaDnmoTnrJH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mmZPpo47lv4PnqbrnmoTmmK/kvaDpl6rng4HnmoTnnLznnZvjgILkvYbmhL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sZ7kuo7kvaDvvIznpZ3kvaDlkozkvaDoh7PkurLlpKnlpK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il5YiG5Yiw77yM5Lq65qyi56yR77yM5qGD6Iqx57qi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qKo6Iqx55m977yM6Iqx5p6d5L+P77yM6aOO5ZCr5oOF77yM6Zuo5bim56yR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77yM56aP6YCB5Yiw77yM5LqL5aaC5oSP77yM5peg54Om5o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W+iOa3se+8jOaDs+W/teeahOW/g+WcqOepuuS4rea4uOiNo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3neemu+acieWkmui/nO+8jOiHs+WwkeWPr+S7peS6q+WPl+WQjOS4gOeJh+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En+iwouS9oOWcqOaIkeeUn+WRveS4reWHuueOsOeahOavj+S4gOWI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6XliY3nm7zmnJvmnInkuIDmiorliKvoh7TniaLpnaDnmoTplI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jmiqTlvojlpJrnp5jlr4bjgILogIzlpoLku4rvvIzmiJHlt7LlnabojaHlvp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bTnqbrjgII8L3A+PHA+PGVtPjM5LjwvZW0+5oiR55So56Wd56aP5Li66ZKI77yM55S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57q/77yM5Liy6LW35riF5pmo55qE6Zyy54+g44CB5YKN5pma55qE6Zuo54+g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4+N54+g77yM57yW57uH5oiQ5pyA576O5Li955qE6aG56ZO+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77yBPC9wPjxwPjxlbT40MC48L2VtPueni+mjjueni+mbq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eni+aUtueni+iOt++8jOeni+WkqeWWnO+8jOeni+aenOeni+Wunu+8jOeni+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i+adpeeni+W+gO+8jOeni+Wkqee+ju+8jOWPiOaYr+S4gOW5tOWFpeeni+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sc3F1bzvnp4vlraPlv6vkuZDvvIzouqvkvZPlgaXlurcmcnN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RqOacq+WmguatjO+8jOWUseWHuuW/q+S5kO+8m+WRqOacq+Wmguiv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cn+iwm++8m+WRqOacq+WmgueUu++8jOe7mOWHuuWlh+i/ueOAguiuqeWRqOacq+ab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iuqeeUn+a0u+abtOeyvuW9qe+8jOelneS9o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nmoTlgaXlurfmmK/miJHmnIDlpKfnmoTlv6vkuZDvvIz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mnIDlpKfnmoTlubjnpo/vvIHlvIDlv4Pml7bnu5nmiJHlj5HmnaH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ml7bnv7vnnIvmiJHnmoTpl67lgJnvvIE8L3A+PHA+PGVtPjQ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KS5rKZ77yM5Lya5LuO5oiR5omL5Lit5YiS6JC977yM5oiR5LiN55+l5piv5Z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CG5L2g5YaN5qyh5o2n6LW377yB5Zug5Li65oiR5LiN55+l6YGT5L2g5piv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qKm77yfPC9wPjxwPjxlbT40NC48L2VtPueri+WGrOWIs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YvOWPmOefre+8jOWknOS+v+mVv++8m+WvkumjjuWHie+8jOimgeS/neaalu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eahOefreS/oe+8jOeHg+awlOW/g+S4reeahOS4gOaKiueBq+OAguelneS9oO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W/q+S5kO+8gTwvcD48cD48ZW0+NDUuPC9lbT7ml6nkuIrmnJ3pnJ7mu6H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vLTouqvovrnvvJvkuK3ljYjng4jml6Xngo7ngo7vvIznpZ3kvaDlubjov5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mZrkuIrml6XokL3opb/lsbHvvIznpZ3kvaDlv6vkuZDlnKjlv4P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Ga5Lq65LiN5oCo5aSp5bCk5Lq677yM5LiN6Ium5aSn5LuH5rex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77yM6Z2g6Ieq5bex6LWw77yB5rKh5pyJ6LCB5Lya5oiQ5Li65L2g55qE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+q5piv6Ieq5bex5oSP5b+X5LiN5Z2a5a6a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mYs+WFie+8jOmCo+S6m+mbqOmcsu+8jOmCo+S6m+aYpemjju+8jOmCo+S6m+aa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S6m+mynOiKse+8jOaAjuS5iOWcqOS9oOemu+WOu+S5i+WQju+8jOWFqOmDv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oOW9seaXoOi4qu+8nzwvcD48cD48ZW0+NDguPC9lbT7mg7Plv7XnmoTor5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bPniLHnmoTor53mlL7lv4PkuIrvvIznnJ/mjJrnmoTlj4vmg4XvvIzlho3ng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zvvIznnJ/or5rnmoTnpZ3npo/vvIzlho3lpJrkuZ/kuI3lq4zng6bvvIzlhqz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pbvvIznibXmjILlv4Ppl7TvvIzmhL/kvaDlpb3ov5DluLjlnKj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iN5oOz5ZKM5L2g5Z2Q5ZCM5LiA6L6G6LGq5Y2O6L2/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77yM5Y205piv6L2/6L2m5Z2P5LqG6L+Y5Lya5ZKM5L2g5LiA6LW35pC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Lq677yM5oiR5biM5pyb6IO95oiQ5Li65L2g55qE6YKj5Liq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lveeUt+S6uu+8jOS6i+S4muWLpOWLpOiCr+iCr++8jOiBjOS4mu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+8jOW5uOemj+WhjOWhjOWunuWunu+8jOi1mumSseaYjuaYjueZv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kajmnKvliLDkuobvvIzmhL/lv6vkuZDlkozlubjnpo/msLj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ovkuovlpoLmhI/pobrlv4PvvIzmhL/ov5nnvo7lpb3nmoTlv4PmhL/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u5nkvaDvvJrlkajmnKvmhInlv6vvvIznlJ/mtLvnlJzonJz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Cf5bqm5oWi5LiA54K577yM6aOO5pmv5aSa5LiA54K5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rip5pqW5aSa5LiA54K577yb5a695a655aSa5LiA54K577yM5Lyk55e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q+P5aSp5b+r5LmQ5LiA5bCP5q2l77yM5bm456aP5bCx6Leo5Ye65LiA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4i+mbqOWkqeaAu+aYr+WPq+S6uuacieS7veaA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cqOi/meagt+WvgumdmeeahOWknOmHjO+8jOaAjuagt+mDveaMpeS4je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i9u+WjsOWcsOmXruS4gOWPpe+8mueOsOWcqOi/h+W+l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lgYzlpKfnmoTlnLDnkIPkuIrog73lkozkvaD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rrnmmJPvvIzmhJ/osKLkuIrlpKnnu5nkuobmiJHku6zov5nmrKH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nvJjku73jgILliKvlv5jkuobvvIzkvaDnmoTkuJbnlYzmiJHmm77nu4/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6LSf6Z2i5oOF57uq5piv5q2j5bi455qE77yM5L2G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a6a6KaB55+l6YGT77yM6KaB5piO55m96L+Z5Y+q5piv55Sf5rS755qE5LiA5bC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yo5YW25L2Z5pe26Ze06YeM77yM6KaB5bC96YeP55qE6K6p5oOF57uq5bmz56i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i48L2VtPuedgeW8gOecvOedm++8jO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aEv+Wug+avj+WIhuavj+enkumDveW4pue7meS9oOWBpeW6t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OAgjwvcD48cD48ZW0+NTcuPC9lbT7miZjmmZrpo47lkLnotbDkvaD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IjlhYnluK7kvaDmiorljovlipvmuIXpm7bvvIzpgIHpl67lgJnov5jkvaD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HpnZnvvIzlpJzmt7HkuobvvIzmlL7mnb7lhaXnnaHlkKfvvIznpZ3npo/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Tpmo/kvaDvvIzovbvovbvnmoTmhL/kvaDvvIHmhL/kvaDlpb3ov5DlpKnlpKnku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pobrvvIHnpZ3kvaDlt6XkvZzpobrliKnmsqHng6bmgbzvvIH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E8L3A+PHA+PGVtPjU4LjwvZW0+5Lq655Sf5aSE5aSE5pyJ6LSi5a+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6aKG5Lya77yM5oS/5L2g5pS26I635Lq655Sf55qE55yf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vueaCqOeahOelneemj++8jOWcqOWuh+WumeWIkuS6h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RmOS4i+W/g+ivreW/g+aEv++8jOaAgOaKseaciOWFieaipuaBi++8jOS6juS7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aCqOeahOW/g+mXtO+8jOWRqOacq+aEieW/q++8gTwvcD48cD48ZW0+NjAuPC9lbT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pgZPmkYblnKjkvaDnmoTpnaLliY3vvIzpspzoirHlkoznrJHlo7DlnKjlkJHkva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Z7nvo7lkozojaPogIDlnKjkvaDlpLTkuIrnm5jml4vvvIznpZ3npo/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nkuYvpqoTlrZDvvIE8L3A+PHA+PGVtPjYxLjwvZW0+5LuK5aSp5piv5Liq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W/6ZW/5LmF5LmF55qE56Wd56aP6YCB57uZ5L2g77yM56Wd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5LmF77yBPC9wPjxwPjxlbT42Mi48L2VtPuS6uuS4juS6uuS5i+mXtO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W/g+eUteWbvu+8jOivtOS4jeWumueqgeeEtuWTquWkqeeCueW8gOaci+WPi+W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ci+WIsOS4gOadoeaoque6v+S6huOAgjwvcD48cD48ZW0+NjMuPC9lbT7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orrjkvJrmnInlraTni6zvvIzmiJborrjkvJrmnInkuI3pobrlv4PvvIzkvYb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Krkurrml7bml7blhbPmgIDnnYDkvaDvvIzmnInkuKrkurrml7bml7b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jgILnpZ3mhL/kvaDml4XpgJTmhInlv6vjgII8L3A+PHA+PGVtPjY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Sf5rS75Lit55qE6K+X5q2M5ZKM5aSq6Ziz44CC6KG35b+D5Zyw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ip6aao77yM5q2M576O5aaZ77yM6Ziz5YWJ5rC454Wn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jeS8muawuOi/nOiUmuiTne+8jOmaj+aXtuWHhuWkh+aKiuW/g+aDheS8nu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5v+S6huaNouaNou+8jOW/g+aDhea5v+S6huaZvuaZvu+8jOWtpOWNleaXtuWAm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/q+S5kOaXtuWAmeS5n+S4jeimgeW/mOS6huaIk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Krnur/vvIznq57kuonmv4Dng4jvvJvpo47otbfkupHmtoz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ogYzlnLrnlJ/mtLvvvIzlpKflsZXmiY3ljY7vvJvmnIvlj4vnpZ3mhL/vvIzli4f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E8L3A+PHA+PGVtPjY3LjwvZW0+6K6p5pil5aSp55qE5rip5pqW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CP6I2J55qE57u/5oSP6Zmq5Ly0552A5L2g77yM6K6p54G/54OC55qE6Ziz5Y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Ly05L2g6LiP5LiK5b6B6YCU77yM5bm25pep5pel6I635b6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YpemjjuWmguaipumjjui/h+aXoOeXle+8jOWPquS4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mBpeWvhOS4gOS7vea1k+a1k+eahOelneemj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nu5nkvaDnmoTor53lpKrlpJrlpKrlpJrkuobvvIzku6Xoh7Tml6Dms5XmipXlr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jJfpo47lh5vliJfjgIHpm6roirHovbvpo5jnmoTml6XlrZDph4zvvIzlj6rmhL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hJrmraXlh53miJDpnZnpnZnnmoTor5fooYzotbDlkJH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b6B56iL5paw6LW354K577yM5ZGo5pyr6YeR56eL6LWP6I+K6Iqx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6Z6t6LeD5Y2D6YeM77yM5LmQ6LWe55ub5LiW5aSn5Lit5Y2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S6uua0u+edgOS4jemcgOimgeWkquWkmuS4nOilv++8jOmSseWkn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Iv+Wkn+S9j+WwseihjOOAguWtpuS8muefpei2s++8jOWIq+i0quWbv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ssuaXoOaxguS6q+W5uOemj+OAgjwvcD48cD48ZW0+NzIuPC9lbT7mhL/kvaD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pk4Plo7DnmoTlk43otbfvvIzogIzlv5jmjonkuIrnj63nmoTnlrLlirPvvJvmhL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iLDmnaXog73nu5nkvaDluKbmnaXovbvmnb7mhInlv6vvvIzkuIvnj63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vvIHnpZ3kvaDlvIDlv4PvvIE8L3A+PHA+PGVtPjczLjwvZW0+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LiN5a655piT44CC5YGa5Lu75L2V5LqL5oOF5Lmf5piv55u45a+555qE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Z2P5Lmf572i77yM55yL5L2g55So5LuA5LmI5qC355qE5b+D5oOF5Y675a+55b6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oiR5Lus5pS55Y+Y5LiN5LqG5Yir5Lq677yM6Iez5bCR6IO95bem5Y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5b6I5aSa5pe25YCZ77yM5o2i5Liq5b+D5aKD77yM5o2i5Liq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I5piv5p+z5pqX6Iqx5piO77yM5riF5YeA5LiA54mH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+juWlveWQieelpeeahOaXpeWtkOmHjO+8jOmAge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vjOmhuui0oumhuuS6i+S6i+mhuu+8jOWlvei/kOWBpeW6t+awuOS8t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7vkvZXlpJblnKjlipvph4/nmoTovoXliqnnu4jnqbb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nnJ/mraPmjozmj6HlnKjoh6rlt7HmiYvph4znmoTkuJzopb/miY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LrlpKfnmoTkvp3pnaDlkozotYTmnKzjgII8L3A+PHA+PGVtPjc2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IGa5Lya77yM5Y+L5oOF5pyA5Li654+N6LS177yM5pyL5Y+L55yf5b+D55u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e754K56Laj5ZGz77yM5aSp5aSp5b+r5LmQ55u46ZqP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S9leW/heWcqOS5juWkquWkmuOAguWygeaciOWwseix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W3puWyuOaYr+aXoOazleW/mOWNtOeahOWbnuW/hu+8jOWPs+WyuOaYr+WAv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mdkuaYpeW5tOWNju+8jOS4remXtOmjnuW/q+a1gea3jOeahO+8jOaYr+W5tO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S8pOaEn+OAguS4lumXtOacieiuuOWkmue+juWlveeahOS4nOilv++8jOS9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iHquW3seeahOWNtOW5tuS4jeWkmuOAgjwvcD48cD48ZW0+NzguPC9lbT7mio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gJ3lv7XljJblgZrlv4PkuK3ml6DpmZDnmoTnpZ3npo/vvIzpu5jpu5jnmo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pZ3kvaDlgaXlurflv6vkuZDvvIE8L3A+PHA+PGVtPjc5LjwvZW0+5ZGo5Li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Z56KM55qE5Luj6KiA44CC5oS/5oiR55qE56Wd56aP5bim552A5LiA5Lid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L2g55qE6Lqr6L6544CC6K6p5L2g5Zyo6L+Z5Liq5b+Z56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oSf5Yiw5bm456aP5rip5pqW44CCPC9wPjxwPjxlbT44MC48L2VtPua4hea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W4jOacm++8jOmYs+WFieeFp+iAgOedgOaipuaDs++8jOWcqOi/vei1t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aEv+S4juS9oOS4gOWQjOWJjeW+gO+8m+aYn+epuumXqueDgeedgOaf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aAneS8tOedgOmjjuWjsOWlj+WTje+8jOWcqOS4juS9oOemu+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WQpuWuieWlveWmguW4uOOAguaDs+S9oOS6hu+8jOiAgeaci+WPi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eFp+mhvuiHquW3seWViuOAgjwvcD48cD48ZW0+ODEuPC9lbT7miJDlip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lubjnpo/msqHmnInpq5jpgJ/ot6/jgILmiYDmnInnmoTmiJDlip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3lgKbnmoTliqrlipvlkozlpZTot5HvvJvmiYDmnInlubjnpo/vvIzpg7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YvmlpflkozlnZrmjIHjgII8L3A+PHA+PGVtPjgyLjwvZW0+5LiW55W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bGe5LqO5L2g77yM5Zug5q2k5L2g55So5LiN552A5oqb5byD77yM6KaB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YiH55qE5omn552A44CC5LiH54mp55qG5Li65oiR5omA55So77yM5L2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44CCPC9wPjxwPjxlbT44My48L2VtPumrmOa4qeS4jemAgO+8jOWRqOS4g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9oOeejOedoe+8jOWvnemjn+aXoOWRs++8jOWPkeadoeefreS/oe+8jOaDheaEj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eyvuelnu+8jOW/g+aDhemZtumGie+8jOWlvei/kOe0p+maj+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jOaIkOWKn+aOkumYn++8jOS4juS9oOe6puS8mu+8jOWGjeW/meWGjee0r+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qea6g++8jOmdouW4puW+rueske+8jOS4jeeuoemUmeWvue+8jOeDpuaBvOa2iOik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rrlkozkurrnm7jpgYfvvIzpnaDnmoTmmK/kuIDngrn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ozkurrnm7jlpITvvIzpnaDnmoTmmK/kuIDngrnor5rmhI/jgILmnInkuIDnp4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mb3nhLbkuI3lnKjouqvovrnvvIzljbTkuIDnm7TmlL7lnKjlv4Ppl7T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op4HpnaLvvIzljbTku47mnaXkuI3kvJrlj5jmt6HvvIzomb3nhLbogZTns7v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aXkuI3kvJrmirHmgKjvvIzkupLnm7jmg6borrDvvIzlvbzmraT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YvotrPlrrbkurrkuIDoiKzjgII8L3A+PHA+PGVtPjg1LjwvZW0+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oSf5oOF77yM5Zyo5byC5Zyw6L+H6L+Z5Liq5oOF5Lq66IqC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L2g5Y206IO96K6p5oiR5aeL57uI5oSf6KeJ5Yiw5L2g5Zyo5oiR6Lqr6L6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77yBPC9wPjxwPjxlbT44Ni48L2VtPuS6suaDheWliemAgSZsZHF1bzvmmKXml6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UmcmRxdW8777yaJmxkcXVvO+a2iCZyZHF1bzvlvpfoloTpm77vvIwmbGRxdW875ou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+l+asoueske+8jCZsZHF1bzvkuIDnrq3lj4zpm5UmcmRxdW8755yf5aW9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CZyZHF1bzvlvpfmva7mub/vvIwmbGRxdW876IGaJnJkcXVvO+W+l+i0ouWun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o/npoTlj4zmlLYmcmRxdW8755yf5aaZ44CC5pil5a2j5r2u5rm/5aSa6Zu+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aSp77yM5byA5b+D6L+e6L+e44CC5pep5a6J77yM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dh+ihoeiQpeWFu++8jOazqOaEj+S8keaBr++8jOWKoOW8uu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9k+i0qO+8jOWkmuWWnea4qeW8gOawtO+8jOW/jOeDn+OAgeW/jOi+m+i+o+eF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+eJqe+8jOW7uuiuruaCqOihpeWFhVZD44CB6JuL55m96LSo57K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NXJtdWtxOW5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VybXVrcTlu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21B28ACEB644E4005837B33D4C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